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Муниципального собрания</w:t>
        <w:br/>
        <w:t>городского округа ЗАТО Светлый от 19 апреля 2018 года № 30-130</w:t>
        <w:br/>
        <w:t xml:space="preserve">«Об утверждении Положения о предоставлении жилых помещений муниципального жилищного фонда городского округа ЗАТО Светлый» 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Федеральным законом от 28 июня 2022 года № 199-ФЗ «О внесении изменений в Федеральный закон «О статусе военнослужащих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Муниципального собрания городского округа              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», следующие изменения: </w:t>
      </w:r>
    </w:p>
    <w:p>
      <w:pPr>
        <w:pStyle w:val="13"/>
        <w:widowControl/>
        <w:tabs>
          <w:tab w:val="clear" w:pos="708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ункте 4.1.7. Положения о предоставлении жилых помещений муниципального жилищного фонда городского округа ЗАТО Светлый цифры «10» заменить цифрами«15»;</w:t>
      </w:r>
    </w:p>
    <w:p>
      <w:pPr>
        <w:pStyle w:val="13"/>
        <w:widowControl/>
        <w:tabs>
          <w:tab w:val="clear" w:pos="708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приложение 1 к Положению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 предоставлении жилых помещений муниципального жилищного фонда г</w:t>
      </w:r>
      <w:r>
        <w:rPr>
          <w:rFonts w:cs="PT Astra Serif" w:ascii="PT Astra Serif" w:hAnsi="PT Astra Serif"/>
          <w:sz w:val="28"/>
          <w:szCs w:val="28"/>
        </w:rPr>
        <w:t xml:space="preserve">ородского округа ЗАТО Светлый дополнить пунктом 8 следующего содержания: </w:t>
      </w:r>
    </w:p>
    <w:p>
      <w:pPr>
        <w:pStyle w:val="13"/>
        <w:widowControl/>
        <w:tabs>
          <w:tab w:val="clear" w:pos="708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вященнослужителям Саратовской Епархии направленных                            на должность настоятеля православного храма в честь Веры, Надежды, Любови и матери их Софии, расположенного на территории городского округа                      ЗАТО Светлый.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 апреля 2018 года № 30-130</w:t>
        <w:br/>
        <w:t xml:space="preserve">«Об утверждении Положения о предоставлении жилых помещений муниципального жилищного фонда городского округа ЗАТО Светлый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анного решения подготовлен в целя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я духовных и семейных ценностей, а также православных традиций на территории городского округа ЗАТО Светлы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1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1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1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тию в случае принятия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 апреля 2018 года № 30-130</w:t>
        <w:br/>
        <w:t>«Об утверждении Положения о предоставлении жилых помещений муниципального жилищного фонда городского округа ЗАТО Светлый»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и заключение финансового органа на проект решения</w:t>
        <w:br/>
        <w:t xml:space="preserve">Муниципального собрания городского округа ЗАТО Светлый </w:t>
        <w:br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решение Муниципального собрания городского округа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» 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PT Astra Serif" w:hAnsi="PT Astra Serif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Style13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033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8:00Z</dcterms:created>
  <dc:creator>1</dc:creator>
  <dc:description/>
  <dc:language>en-US</dc:language>
  <cp:lastModifiedBy/>
  <cp:lastPrinted>1995-11-21T17:41:00Z</cp:lastPrinted>
  <dcterms:modified xsi:type="dcterms:W3CDTF">2024-12-18T12:44:27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