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 4 » февраля 2025 года № __-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497482,5» заменить цифрами «500230,9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497482,5»;» заменить цифрами «556959,8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0,0»;» заменить цифрами «56728,9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2 слова «в сумме 12405,7 тыс. рублей» заменить словами «в сумме 18670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2 </w:t>
      </w:r>
      <w:r>
        <w:rPr>
          <w:rFonts w:cs="PT Astra Serif" w:ascii="PT Astra Serif" w:hAnsi="PT Astra Serif"/>
          <w:sz w:val="28"/>
          <w:szCs w:val="28"/>
        </w:rPr>
        <w:t>тыс. рублей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ю </w:t>
        <w:br/>
        <w:t>№ 1, 2, 3, 4 к настоящему решению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9, изложив в редакции согласно приложению № 5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3 477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3 567,0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710,2</w:t>
            </w:r>
          </w:p>
        </w:tc>
      </w:tr>
      <w:tr>
        <w:trPr>
          <w:trHeight w:val="1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11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  <w:gridCol w:w="261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0" w:type="dxa"/>
        <w:jc w:val="left"/>
        <w:tblInd w:w="-1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30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10"/>
        <w:gridCol w:w="231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3 92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62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9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68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8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9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2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 31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 47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 84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65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6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 53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 91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70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-лениями) (в рамках реализации федеральных проектов, прекративших свое действие до 1 ян-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-ниципальных общеобразовательных организациях (в рамках реализации федеральных проек-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2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584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4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4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1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6 959,8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14" w:type="dxa"/>
        <w:jc w:val="left"/>
        <w:tblInd w:w="-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3"/>
        <w:gridCol w:w="567"/>
        <w:gridCol w:w="567"/>
        <w:gridCol w:w="1862"/>
        <w:gridCol w:w="735"/>
        <w:gridCol w:w="1260"/>
        <w:gridCol w:w="30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 630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67"/>
        <w:gridCol w:w="567"/>
        <w:gridCol w:w="1862"/>
        <w:gridCol w:w="735"/>
        <w:gridCol w:w="1230"/>
        <w:gridCol w:w="10"/>
        <w:gridCol w:w="10"/>
        <w:gridCol w:w="123"/>
        <w:gridCol w:w="20"/>
      </w:tblGrid>
      <w:tr>
        <w:trPr>
          <w:tblHeader w:val="true"/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90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8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68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8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2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9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06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28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 34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 471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 848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65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69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 53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 91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70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-лениями) (в рамках реализации федеральных проектов, прекративших свое действие до 1 ян-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-ниципальных общеобразовательных организациях (в рамках реализации федеральных проек-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2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584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40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4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1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6 959,8</w:t>
            </w:r>
          </w:p>
        </w:tc>
        <w:tc>
          <w:tcPr>
            <w:tcW w:w="14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72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72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от 19 декабря 2024 года № 54-227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чаи и порядок предоставления субсидий юридическим лицам 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, связанных с деятельностью муниципального унитарного предприятия в сфере водоснабжения и водоотведения (получатель субсидии - муниципальное унитарное предприятие «Коммунальные системы» городского округа ЗАТО Светлый Саратовской области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и, условия и порядок предоставления субсидий, а также результаты их предоставления; порядок возврата субсидий в случае нарушения условий, установленных при их предоставлении; порядок возврата в текущем </w:t>
      </w:r>
      <w:r>
        <w:rPr>
          <w:rFonts w:cs="PT Astra Serif" w:ascii="PT Astra Serif" w:hAnsi="PT Astra Serif"/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rFonts w:cs="PT Astra Serif" w:ascii="PT Astra Serif" w:hAnsi="PT Astra Serif"/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rFonts w:cs="PT Astra Serif" w:ascii="PT Astra Serif" w:hAnsi="PT Astra Serif"/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rFonts w:cs="PT Astra Serif" w:ascii="PT Astra Serif" w:hAnsi="PT Astra Serif"/>
          <w:sz w:val="28"/>
          <w:szCs w:val="28"/>
        </w:rPr>
        <w:t xml:space="preserve"> главным распорядителем бюджетных средств, предоставляющим субсидию,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соблюдения ими порядка и условий предоставления субсидий, </w:t>
      </w:r>
      <w:r>
        <w:rPr>
          <w:rFonts w:cs="PT Astra Serif" w:ascii="PT Astra Serif" w:hAnsi="PT Astra Serif"/>
          <w:sz w:val="28"/>
          <w:szCs w:val="28"/>
        </w:rPr>
        <w:t>в том числе в части достижения результатов их предоставления, а также проверок органами муниципального финансового контро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в соответствии с со статьями 268.1 и 269.2 Бюджетного кодекса Российской Федерации </w:t>
      </w:r>
      <w:r>
        <w:rPr>
          <w:rFonts w:cs="PT Astra Serif" w:ascii="PT Astra Serif" w:hAnsi="PT Astra Serif"/>
          <w:sz w:val="28"/>
          <w:szCs w:val="28"/>
        </w:rPr>
        <w:t>определяются постановлениями администрации городского округа ЗАТО Светлый, регулирующими предоставление субсидий.»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19 декабря 2024 года № 54-227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5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ом решения 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Законом Саратовской области «Об областном бюджете на 2025 год и на плановый период 2026 и 2027 годов»</w:t>
        <w:br/>
        <w:t>(в редакции от 25 декабря 2025 года № 166-ЗСО) в части объема безвозмездных средств, утвержденных городскому округу ЗАТО Светлый на 2025 год и направлений их расходования, а именн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</w:r>
      <w:r>
        <w:rPr>
          <w:rFonts w:cs="PT Astra Serif" w:ascii="PT Astra Serif" w:hAnsi="PT Astra Serif"/>
          <w:bCs/>
          <w:sz w:val="26"/>
          <w:szCs w:val="26"/>
        </w:rPr>
        <w:t xml:space="preserve">  (+ 2786,2 тыс.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финансовое обеспечение цифровой образовательной среды в общеобразовательных организациях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(+ 52,2 тыс.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Доходная часть бюджета скорректирова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на сумму остатка средств 2024 года, подлежащего возврату в бюджет Саратовской области (</w:t>
      </w:r>
      <w:r>
        <w:rPr>
          <w:rFonts w:cs="PT Astra Serif" w:ascii="PT Astra Serif" w:hAnsi="PT Astra Serif"/>
          <w:sz w:val="26"/>
          <w:szCs w:val="26"/>
        </w:rPr>
        <w:t>109,6 тыс. руб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сумму возврата муниципальным бюджетным учреждением остатка средств местного бюджета 2024 года (19,6 тыс. руб.)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ная часть бюджета городского округа ЗАТО Светлый увеличена на</w:t>
        <w:br/>
        <w:t xml:space="preserve">56638,9 тыс. руб. за счет средств остатка, сложившегося на 1 января 2025 года, направляемого на финансовое обеспечение деятельности муниципальных учреждений, мероприятия по благоустройству территории городского округа ЗАТО Светлый, предоставление субсидии на финансовое обеспечение затрат, связанных с деятельностью МУП в сфере водоснабжения и водоотведения.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аметры бюджета городского округа ЗАТО Светлый составят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по доходам 500230,9 тыс. руб., по расходам 556959,8 тыс. руб., дефицит 56728,9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6 год по доходам 532187,5 тыс. руб., по расходам 532187,5 тыс. руб., дефицит 0,0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6 год по доходам 532622,2 тыс. руб., по расходам 532622,2 тыс. руб., дефицит 0,0 тыс. руб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-227 «О бюджете городского округа ЗАТО Светлый на 2025 год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плановый период 2026 и 2027 годов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решения Муниципального собрания городского округа ЗАТО Светлый</w:t>
      </w:r>
      <w:r>
        <w:rPr>
          <w:rFonts w:cs="PT Astra Serif" w:ascii="PT Astra Serif" w:hAnsi="PT Astra Serif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декабря 2024 года № 54-227 </w:t>
        <w:br/>
        <w:t>«О бюджете городского округа ЗАТО Светлый на 2025 год и плановый период 2026 и 2027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отребует </w:t>
      </w:r>
      <w:r>
        <w:rPr>
          <w:rFonts w:cs="PT Astra Serif" w:ascii="PT Astra Serif" w:hAnsi="PT Astra Serif"/>
          <w:kern w:val="0"/>
          <w:sz w:val="28"/>
          <w:szCs w:val="28"/>
          <w:lang w:val="ru-RU"/>
        </w:rPr>
        <w:t>внесения изменений в правовые акты администрации городского округа ЗАТО Светлы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 экономического развития                                                           Ю.И. Кравченко</w:t>
      </w:r>
    </w:p>
    <w:p>
      <w:pPr>
        <w:pStyle w:val="Standard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0.01.2025</w:t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ского округа ЗАТО Светлый от 19 декабря 2024 года № 54-227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О бюджете городского округа ЗАТО Светлый на 2025 год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не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дополни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управления финансов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 экономического развития                                                         Ю.И. Кравченко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0.01.2025</w:t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5-01-31T12:01:33Z</dcterms:modified>
  <cp:revision>30</cp:revision>
  <dc:subject/>
  <dc:title>МУНИЦИПАЛЬНОЕ СОБРАНИЕ</dc:title>
</cp:coreProperties>
</file>