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 результатах приватизации 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 за 2024 год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Федеральным законом от 21 декабря 2001 года № 178-ФЗ «О приватизации государственного и муниципального имущества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 е ш е н и е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дить отчет о результатах приватизации муниципального имущества городского округа ЗАТО Светлый Саратовской области за 2024 год согласно приложению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опубликовать в газете городского округа ЗАТО Светлый «Светлые вести» и разместить на официальном сайте администрации городского округа ЗАТО Светлы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auto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rFonts w:cs="PT Astra Serif" w:ascii="PT Astra Serif" w:hAnsi="PT Astra Serif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auto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а также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709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0" w:right="-2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4535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4535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4535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городского округа ЗАТО Светлый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4535"/>
        <w:contextualSpacing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т______ №___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езультатах приватизации муниципального имущества городского округа ЗАТО Светлый Саратовской области за 2024 год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реализованного в 2024 году муниципального имущества, включенного в Прогнозный план (программу) приватизации муниципального имущества городского округа ЗАТО Светлый Саратовской области на 2024 год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1"/>
        <w:gridCol w:w="1641"/>
        <w:gridCol w:w="1577"/>
        <w:gridCol w:w="1525"/>
        <w:gridCol w:w="1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Наименование объекта, его местонахождение, характерист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Рыночная оценка, руб. (без НД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Дата торг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Цена сделки, руб.,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ежилое здание (Магазин «Овощи» № 202); Саратовская область, п. Светлый, ул. Гагарина, д. 3а, нежилое, отдельно стоящее здание. Год постройки 19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аукци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378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8.06.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710495,83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финансовых результатах исполнения прогнозный плана  (программы) приватизации муниципального имущества городского округа ЗАТО Светлый Саратовской области за 2024 год</w:t>
      </w:r>
    </w:p>
    <w:p>
      <w:pPr>
        <w:pStyle w:val="Normal"/>
        <w:spacing w:before="0" w:after="0"/>
        <w:ind w:left="1080" w:right="0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Муниципального собрания городского округа ЗАТО Светлый Саратовской области от 20 февраля 2024 года № 35-149 «Об утверждении Прогнозного плана (программы) приватизации муниципального имущества городского округа ЗАТО Светлый Саратовской области на 2024 год» утвержден перечень муниципального имущества городского округа ЗАТО Светлый Саратовской области, планируемый к приватизации в 2024 году (далее - Перечень)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ечень был включен 1 объект недвижимого имущества, реализация которого позволила обеспечить поступление денежных средств в бюджет городского округа ЗАТО Светлый в размере 4710,49 тыс. руб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решения Муниципального собрания городского округа                       ЗАТО Светлый «Об утверждении отчета о результатах приватизации 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ского округа ЗАТО Светлый 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за 2024 год»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м Муниципального собрания городского округа ЗАТО Светлый Саратовской области от 20.02.2024 года № 35-149 «Об утверждении Прогнозного плана (программы) приватизации муниципального имущества городского округа ЗАТО Светлый Саратовской области на 2024 год» утвержден перечень муниципального имущества городского округа ЗАТО Светлый Саратовской области, планируемый к приватизации в 2024 году (далее - Перечень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ечень был включен 1 объект недвижимого имущества, реализация которого позволила обеспечить поступление денежных средств в бюджет городского округа ЗАТО Светлый в размере 4710,49 тыс. руб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Style27"/>
        <w:ind w:left="0" w:right="0" w:firstLine="709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  <w:r>
        <w:br w:type="page"/>
      </w:r>
    </w:p>
    <w:p>
      <w:pPr>
        <w:pStyle w:val="Style21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Style28"/>
        <w:bidi w:val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инятию в случае принятия решения Муниципального собрания городского округа ЗАТО Светлый «Об утверждении отчета о результатах приватизации муниципального имущества городского округа ЗАТО Светлый Саратовской области за 2024 год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8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Муниципального собрания городского округа ЗАТО Светлый «Об утверждении отчета о результатах приватизации муниципального имущества городского округа ЗАТО Светлый Саратовской области за 2024 год» признания утратившими силу, приостановления, изменения, дополнения или принятия муниципальных правовых актов                      не требу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Standard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yle28"/>
        <w:bidi w:val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 заключение финансового органа на проект решения Муниципального собрания городского округа ЗАТО Светлый 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отчета о результатах приватизации муниципального имущества городского округа ЗАТО Светлый Саратовской области за 2024 год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8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Муниципального собрания городского округа              ЗАТО Светлый «Об утверждении отчета о результатах приватизации муниципального имущества городского округа ЗАТО Светлый Саратовской области за 2024 год» не потребует дополнительных 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67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ind w:left="0" w:right="0" w:hanging="0"/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PT Astra Serif" w:hAnsi="PT Astra Serif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PT Astra Serif" w:hAnsi="PT Astra Serif" w:cs="Times New Roman"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9">
    <w:name w:val="Название Знак"/>
    <w:basedOn w:val="Style13"/>
    <w:qFormat/>
    <w:rPr>
      <w:rFonts w:ascii="Calibri" w:hAnsi="Calibri" w:cs="Calibri"/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ind w:left="0" w:right="0" w:hanging="0"/>
      <w:jc w:val="center"/>
    </w:pPr>
    <w:rPr>
      <w:rFonts w:ascii="Calibri" w:hAnsi="Calibri" w:cs="Calibri"/>
      <w:b/>
      <w:bCs/>
      <w:spacing w:val="40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13">
    <w:name w:val="Абзац списка1"/>
    <w:basedOn w:val="Normal"/>
    <w:qFormat/>
    <w:pPr>
      <w:ind w:left="720" w:right="0" w:firstLine="709"/>
    </w:pPr>
    <w:rPr/>
  </w:style>
  <w:style w:type="paragraph" w:styleId="Alignleft">
    <w:name w:val="align_left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0333/" TargetMode="External"/><Relationship Id="rId3" Type="http://schemas.openxmlformats.org/officeDocument/2006/relationships/hyperlink" Target="http://www.zatosvetly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24:00Z</dcterms:created>
  <dc:creator>1</dc:creator>
  <dc:description/>
  <dc:language>en-US</dc:language>
  <cp:lastModifiedBy/>
  <cp:lastPrinted>1995-11-21T17:41:00Z</cp:lastPrinted>
  <dcterms:modified xsi:type="dcterms:W3CDTF">2025-02-13T06:25:54Z</dcterms:modified>
  <cp:revision>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