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безвозмездной передаче объектов муниципальной собственности в государственную собственность Саратовской области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p>
      <w:pPr>
        <w:pStyle w:val="Style28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06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ктября </w:t>
      </w:r>
      <w:r>
        <w:rPr>
          <w:rFonts w:cs="PT Astra Serif" w:ascii="PT Astra Serif" w:hAnsi="PT Astra Serif"/>
          <w:sz w:val="28"/>
          <w:szCs w:val="28"/>
          <w:lang w:val="en-US"/>
        </w:rPr>
        <w:t>200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sz w:val="28"/>
          <w:szCs w:val="28"/>
        </w:rPr>
        <w:t xml:space="preserve">№ 131-ФЗ                      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», Планом мероприятий («дорожная карта») по передаче                              в государственную собственность Саратовской области Муниципального общеобразовательного учреждения «Средняя общеобразовательная школа                  № 3 имени В.Н. Щеголева городского округа закрытого административно- территориального образования Светлый Саратовской области» вместе                          с имуществом, закрепленным за данным учреждением, утвержденного Губернатором Саратовской области Р.В. Бусаргиным 24 октября 2024 года,                      решением Муниципального собрания городского округа ЗАТО Светлый Саратовской области от 27 февраля 2010 года № 15 «Об утверждении Положения порядке управления и распоряжения имуществом, находящимся                             в муниципальной собственности городского округа ЗАТО Светлый Саратовской области», руководствуясь постановлением Правительства Российской Федерации от 13 июня 2006 года № 374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                           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                               или собственность субъект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>»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, Муниципальное собрание городского округа ЗАТО Светлый приняло                       р е ш е н и е: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х учреждений передаваемых                     из муниципальной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объектов муниципальной собственности городского округа ЗАТО Светлый Саратовской области, передаваемых в государственную собственность Саратовской области,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дачу произвести на основании акта приема-передачи.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учре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даваемых из муниципальной собств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12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64349112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ов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собственности городск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ТО Светлый Саратовской области, передава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2642"/>
        <w:gridCol w:w="379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 xml:space="preserve">Российская Федерация, Саратовская область, городской округ ЗАТО Светлый, п. Светлый,             ул. Кузнецов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з/у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00 кв.м., кадастровый номер: 64:52:010101:177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 xml:space="preserve">Российская Федерация, Саратовская область, городской округ ЗАТО Светлый, п. Светлый,             ул. Кузнецов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з/у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площадь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 539 кв.м., кадастровый номер: 64:52:010101:232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д.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7 кв.м., кадастровый номер: 64:52:010101:234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д.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93 кв.м., кадастровый номер: 64:52:010101:235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7 кв.м., кадастровый номер: 64:52:010101:1984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площадь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315 кв.м., кадастровый номер: 64:52:010101:1985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90 кв.м., кадастровый номер: 64:52:010101:2420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площадь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747 кв.м., кадастровый номер: 64:52:010101:2423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4 кв.м., кадастровый номер: 64:52:010101:2440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2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3 936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2, стр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00,4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91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0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2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12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 405,4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2023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24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252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3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4 143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6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2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87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9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27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                     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безвозмездной передаче объектов муниципальной собственности в государственную собственность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ассмотрения П</w:t>
      </w:r>
      <w:r>
        <w:rPr>
          <w:rFonts w:cs="PT Astra Serif" w:ascii="PT Astra Serif" w:hAnsi="PT Astra Serif"/>
          <w:color w:val="000000"/>
          <w:sz w:val="28"/>
          <w:szCs w:val="28"/>
        </w:rPr>
        <w:t>лана мероприятий («дорожная карта»)                       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ого Губернатором Саратовской области                           Р.В. Бусаргиным 24.10.2024 год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безвозмездной передаче объектов муниципальной собственности в государственную собственность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 w:val="28"/>
          <w:szCs w:val="28"/>
        </w:rPr>
        <w:t xml:space="preserve">О безвозмездной передаче объектов муниципальной собственности в государственную собственность Саратовской области» </w:t>
      </w:r>
      <w:r>
        <w:rPr>
          <w:rFonts w:cs="PT Astra Serif" w:ascii="PT Astra Serif" w:hAnsi="PT Astra Serif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безвозмездной передаче объектов муниципальной собственности в государственную собственность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 w:val="28"/>
          <w:szCs w:val="28"/>
        </w:rPr>
        <w:t>О безвозмездной передаче объектов муниципальной собственности в государственную собственность Саратовской области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2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4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6:00Z</dcterms:created>
  <dc:creator>1</dc:creator>
  <dc:description/>
  <dc:language>en-US</dc:language>
  <cp:lastModifiedBy/>
  <cp:lastPrinted>1995-11-21T17:41:00Z</cp:lastPrinted>
  <dcterms:modified xsi:type="dcterms:W3CDTF">2025-02-19T06:44:07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