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ВЕТЛЫЙ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обрания городского округа ЗАТО Светлый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января 2020 года № 59-259 «Об утверждении Правил благоустройства территории городского округа ЗАТО Светлый Саратовской области»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ассмотрев информацию прокуратуры Татищевского района от 22 февраля 2024 года № 7/3-10-2024/213-24-20630037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е н и е: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изменения в Правила благоустройства территории городского округа ЗАТО Светлый Саратовской области, утвержденные решением Муниципального собрания городского округа ЗАТО Светлый от 23 января 2020 года № 59-259, добавив в раздел 11.2 «Особенности уборки территории в весенне-летний период» пункт 11.2.6. следующего содержания: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1.2.6.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.».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чальник отдела по управлению имуществом</w:t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ского округа ЗАТО Светлый</w:t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М. Косьяненко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center"/>
        <w:rPr>
          <w:rFonts w:ascii="Helvetica;Arial" w:hAnsi="Helvetica;Arial" w:cs="Helvetica;Arial"/>
          <w:b w:val="false"/>
          <w:b w:val="false"/>
          <w:color w:val="1A1A1A"/>
          <w:sz w:val="19"/>
          <w:szCs w:val="19"/>
        </w:rPr>
      </w:pPr>
      <w:r>
        <w:rPr>
          <w:rFonts w:cs="Helvetica;Arial" w:ascii="Helvetica;Arial" w:hAnsi="Helvetica;Arial"/>
          <w:b w:val="false"/>
          <w:color w:val="1A1A1A"/>
          <w:sz w:val="19"/>
          <w:szCs w:val="19"/>
        </w:rPr>
      </w:r>
    </w:p>
    <w:p>
      <w:pPr>
        <w:pStyle w:val="Normal"/>
        <w:shd w:fill="FFFFFF" w:val="clear"/>
        <w:ind w:left="0" w:right="0" w:hanging="0"/>
        <w:jc w:val="center"/>
        <w:rPr>
          <w:rFonts w:ascii="Helvetica;Arial" w:hAnsi="Helvetica;Arial" w:cs="Helvetica;Arial"/>
          <w:b w:val="false"/>
          <w:b w:val="false"/>
          <w:color w:val="1A1A1A"/>
          <w:sz w:val="19"/>
          <w:szCs w:val="19"/>
        </w:rPr>
      </w:pPr>
      <w:r>
        <w:rPr>
          <w:rFonts w:cs="Helvetica;Arial" w:ascii="Helvetica;Arial" w:hAnsi="Helvetica;Arial"/>
          <w:b w:val="false"/>
          <w:color w:val="1A1A1A"/>
          <w:sz w:val="19"/>
          <w:szCs w:val="19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к проекту решения Муниципального собрания </w:t>
      </w:r>
    </w:p>
    <w:p>
      <w:pPr>
        <w:pStyle w:val="Normal"/>
        <w:ind w:left="0" w:right="-2"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городского округа ЗАТО Светлый «</w:t>
      </w:r>
      <w:r>
        <w:rPr>
          <w:rFonts w:cs="PT Astra Serif" w:ascii="PT Astra Serif" w:hAnsi="PT Astra Serif"/>
          <w:b/>
          <w:bCs/>
          <w:szCs w:val="28"/>
        </w:rPr>
        <w:t xml:space="preserve">О внесении изменений в решение муниципального собрания городского округа ЗАТО Светлый  </w:t>
        <w:br/>
        <w:t xml:space="preserve">от 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</w:rPr>
        <w:t>23 января 2020 года  № 59-259 «Об  утверждении  Правил благоустройства территории городского округа ЗАТО Светлый Саратовской области»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амках рассмотрения информации прокуратуры Татищевского района от 22.02.2024 № 7/3-10-2024/213-24-20630037 на несоответствие требований федеральным нормативам в «Правилах благоустройства территории городского округа ЗАТО Светлый Саратовской области»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Госстроя Российской Федерации от 27 сентября 2003 года № 170 «Об утверждении правил и норм технической эксплуатации жилищного фонда», приказом Росстандарта от 26 сентября 2017 года № 1245-ст «Об утверждении национального стандарта Российской Федерации» с целью приведение в соответствие с требованиями федерального и регионального законодательства, необходимо внести изменения в решение Муниципального собрания  городского округа ЗАТО Светлый от 23 января 2020 года № 59-259 </w:t>
        <w:br/>
        <w:t>«Об утверждении Правил благоустройства территории городского округа ЗАТО  Светлый Саратовской области» добавив в раздел 11.2 «Особенности уборки территории в весенне-летний период» пункт 11.2.6. следующего содержания: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1.2.6.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».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чальник отдела по управлению имуществом</w:t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ского округа ЗАТО Светлый</w:t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М. Косьяненко</w:t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, подлежащих признанию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атившими силу, приостановлению, изменению, дополнению или принятию в случае принятия решения Муниципального собрания </w:t>
      </w:r>
    </w:p>
    <w:p>
      <w:pPr>
        <w:pStyle w:val="Normal"/>
        <w:ind w:left="0" w:right="-2" w:hanging="0"/>
        <w:jc w:val="center"/>
        <w:rPr/>
      </w:pPr>
      <w:r>
        <w:rPr>
          <w:b/>
          <w:szCs w:val="28"/>
        </w:rPr>
        <w:t>городского округа ЗАТО Светлый «</w:t>
      </w:r>
      <w:r>
        <w:rPr>
          <w:b/>
          <w:bCs/>
          <w:szCs w:val="28"/>
        </w:rPr>
        <w:t xml:space="preserve">О внесении изменений в решение Муниципального собрания городского округа ЗАТО Светлый  </w:t>
        <w:br/>
        <w:t xml:space="preserve">от 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23 января 2020 года  № 59-259 «Об  утверждении  Правил благоустройства территории городского округа ЗАТО Светлый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ринятия решения Муниципального собрания городского округа ЗАТО Светлый «О внесениии изменений в решение Муниуципльного собрания городского округа ЗАТО Светлый от 23 января 2020 года № 59-259 «Об утверждении Правил благоустройства территории городского округа ЗАТО Светлый Саратовской области» признания утратившими силу, приостановление, изменение, дополнение или принятия муниципальных правовых актов не треб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чальник отдела по управлению имуществом</w:t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ского округа ЗАТО Светлый</w:t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М. Косьяненко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Финансово-экономическое обоснование и заключение финансового органа на проект решения Муниципального собрания городского токруга ЗАТО Светлый «О внесении изменений в решение Муниципального собрания городского округа ЗАТО Светлый от 23 января 2020 года № 59-259 </w:t>
        <w:br/>
        <w:t>«Об утверждении Правил благоустройства территории городского округа ЗАТО Светлый Саратовской области»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Принятие данного проекта решщения Муниципального собрания гороодского округа ЗАТО Светлый «О внесении изменений в решениме Муниципального собрания городского округа ЗАТО Светлый от 23 января 2020 года № 59-2559 «Об утверждении Правил благоустройства территории городского округа ЗАТО Светлый Саратовской области» не потребует дополнительных расходов на его реализицию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чальник отдела по управлению имуществом</w:t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ского округа ЗАТО Светлый</w:t>
      </w:r>
    </w:p>
    <w:p>
      <w:pPr>
        <w:pStyle w:val="Normal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.М. Косьяненко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ind w:left="720" w:right="0" w:hanging="0"/>
      <w:jc w:val="left"/>
    </w:pPr>
    <w:rPr>
      <w:rFonts w:eastAsia="Calibri"/>
      <w:sz w:val="20"/>
    </w:rPr>
  </w:style>
  <w:style w:type="paragraph" w:styleId="1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Company>УФ ЗАТО Светлы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4:00Z</dcterms:created>
  <dc:creator>Shutareva</dc:creator>
  <dc:description/>
  <dc:language>en-US</dc:language>
  <cp:lastModifiedBy/>
  <cp:lastPrinted>1995-11-21T17:41:00Z</cp:lastPrinted>
  <dcterms:modified xsi:type="dcterms:W3CDTF">2025-03-13T11:38:0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