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ОЕКТ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СОБРА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СКОГО ОКРУГА ЗАТО СВЕТЛЫЙ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АРАТОВСКОЙ ОБЛАСТИ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110"/>
        </w:rPr>
      </w:pPr>
      <w:r>
        <w:rPr>
          <w:rFonts w:cs="PT Astra Serif" w:ascii="PT Astra Serif" w:hAnsi="PT Astra Serif"/>
          <w:b/>
          <w:spacing w:val="110"/>
        </w:rPr>
        <w:t>РЕШЕНИЕ</w:t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  <w:b/>
          <w:b/>
          <w:spacing w:val="30"/>
        </w:rPr>
      </w:pPr>
      <w:r>
        <w:rPr>
          <w:rFonts w:cs="PT Astra Serif" w:ascii="PT Astra Serif" w:hAnsi="PT Astra Serif"/>
          <w:b/>
          <w:spacing w:val="30"/>
        </w:rPr>
      </w:r>
    </w:p>
    <w:p>
      <w:pPr>
        <w:pStyle w:val="13"/>
        <w:ind w:left="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ТО Светлый</w:t>
      </w:r>
    </w:p>
    <w:p>
      <w:pPr>
        <w:pStyle w:val="Header"/>
        <w:spacing w:lineRule="auto" w:line="252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решение Муниципального собрания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ородского округа ЗАТО Светлый от 19 декабря 2024 года </w:t>
      </w:r>
    </w:p>
    <w:p>
      <w:pPr>
        <w:pStyle w:val="Normal"/>
        <w:ind w:left="0" w:right="27" w:hanging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54</w:t>
      </w:r>
      <w:r>
        <w:rPr>
          <w:rFonts w:cs="PT Astra Serif" w:ascii="PT Astra Serif" w:hAnsi="PT Astra Serif"/>
          <w:b/>
          <w:bCs/>
          <w:sz w:val="28"/>
          <w:szCs w:val="28"/>
        </w:rPr>
        <w:t>-22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городского округа ЗАТО Светлый </w:t>
      </w:r>
    </w:p>
    <w:p>
      <w:pPr>
        <w:pStyle w:val="Normal"/>
        <w:ind w:left="0" w:right="27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5 год и плановый период 2026 и 2027 годов»</w:t>
      </w:r>
    </w:p>
    <w:p>
      <w:pPr>
        <w:pStyle w:val="Normal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0" w:right="27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 Федерации», решением Муниципального собрания городского округа ЗАТО Светлый</w:t>
        <w:br/>
        <w:t xml:space="preserve">от 4 августа 2015 года № 28 «Об утверждении Положения о бюджетном процессе в городском округе ЗАТО Светлый», руководствуясь Уставом муниципального образования Городской округ ЗАТО Светлый Саратовской области, Муниципальное собрание городского округа ЗАТО Светлый приняло </w:t>
      </w:r>
      <w:r>
        <w:rPr>
          <w:rFonts w:cs="PT Astra Serif" w:ascii="PT Astra Serif" w:hAnsi="PT Astra Serif"/>
          <w:b/>
          <w:bCs/>
          <w:sz w:val="28"/>
          <w:szCs w:val="28"/>
        </w:rPr>
        <w:t>р е ш е н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76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Муниципального собрания городского округа ЗАТО Светлый от 19 декабря 2024 года № 54-227 «О бюджете городского округа ЗАТО Светлый на 2025 год и плановый период 2026 и 2027 годов» следующие изменения: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третьем пункта 1 цифры «556959,8» заменить цифрами «575213,4»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бзаце четвертом пункта 1 цифры «56728,9» заменить цифрами «74982,5»;</w:t>
      </w:r>
    </w:p>
    <w:p>
      <w:pPr>
        <w:pStyle w:val="Style22"/>
        <w:spacing w:lineRule="auto" w:line="276" w:before="0" w:after="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олнить абзацем 9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 «9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 Утвердить случаи и порядок предоставления субсидий юридическим лицам (за исключением субсидий муниципальным учреждениям, а также субсидий, указанных в пунктах 6–8 статьи 78 Бюджетного кодекса Российской Федерации), индивидуальным предпринимателям, физическим лицам – производителям товаров, работ, услуг согласно приложению № 9.»;</w:t>
      </w:r>
    </w:p>
    <w:p>
      <w:pPr>
        <w:pStyle w:val="Style22"/>
        <w:spacing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я № 4, 6, 8 изложить в редакции согласно приложению </w:t>
        <w:br/>
        <w:t>№ 1, 2, 3 к настоящему решению;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Проект внес: глава городского округа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ЗАТО Светлый С.М. Баталов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Исполнитель: начальник управления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финансов и экономического развития </w:t>
      </w:r>
    </w:p>
    <w:p>
      <w:pPr>
        <w:pStyle w:val="Style22"/>
        <w:spacing w:lineRule="auto" w:line="276" w:before="0" w:after="0"/>
        <w:ind w:left="0" w:right="0" w:firstLine="7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Кравченко Ю.И.</w:t>
      </w:r>
      <w:r>
        <w:br w:type="page"/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/>
      </w:pPr>
      <w:r>
        <w:rPr/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5 год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0" w:type="dxa"/>
        <w:jc w:val="left"/>
        <w:tblInd w:w="-15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567"/>
        <w:gridCol w:w="567"/>
        <w:gridCol w:w="567"/>
        <w:gridCol w:w="1417"/>
        <w:gridCol w:w="709"/>
        <w:gridCol w:w="1296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0"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62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417"/>
        <w:gridCol w:w="709"/>
        <w:gridCol w:w="1276"/>
        <w:gridCol w:w="10"/>
        <w:gridCol w:w="231"/>
        <w:gridCol w:w="10"/>
      </w:tblGrid>
      <w:tr>
        <w:trPr>
          <w:tblHeader w:val="true"/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4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62 17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 09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96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2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907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33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8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9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 50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407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32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9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9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9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9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 02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033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30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9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9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9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90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0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5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2 21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93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6 315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 1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 1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 97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 363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 20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22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7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56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92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62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1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58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20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3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23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4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5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left="0" w:right="108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5 213,4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4 февраля 2025 года № ____-____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536" w:righ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на 2025 год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94" w:type="dxa"/>
        <w:jc w:val="left"/>
        <w:tblInd w:w="-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93"/>
        <w:gridCol w:w="567"/>
        <w:gridCol w:w="567"/>
        <w:gridCol w:w="1559"/>
        <w:gridCol w:w="851"/>
        <w:gridCol w:w="1437"/>
        <w:gridCol w:w="20"/>
      </w:tblGrid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</w:t>
            </w:r>
          </w:p>
          <w:p>
            <w:pPr>
              <w:pStyle w:val="Normal"/>
              <w:ind w:left="34" w:right="-5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</w:t>
            </w:r>
          </w:p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-хо-дов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</w:t>
            </w:r>
          </w:p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блей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 103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16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</w:tr>
      <w:tr>
        <w:trPr>
          <w:trHeight w:val="11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  <w:tr>
        <w:trPr>
          <w:trHeight w:val="70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3"/>
        <w:gridCol w:w="567"/>
        <w:gridCol w:w="567"/>
        <w:gridCol w:w="1559"/>
        <w:gridCol w:w="851"/>
        <w:gridCol w:w="1417"/>
        <w:gridCol w:w="10"/>
        <w:gridCol w:w="10"/>
        <w:gridCol w:w="359"/>
        <w:gridCol w:w="20"/>
      </w:tblGrid>
      <w:tr>
        <w:trPr>
          <w:tblHeader w:val="true"/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08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378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2 963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222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907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500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55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45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8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433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798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9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30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 506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 407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326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94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94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94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94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2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2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2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732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80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 024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 033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306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9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9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069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90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104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5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5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735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003S2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48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2 241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5 938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6 315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5 117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 158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4 979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3 363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3 204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3 225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2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7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674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442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1 568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924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 626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5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1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75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0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158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720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438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 574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78,3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 823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 539,4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064,5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right="149" w:hanging="3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131" w:hanging="0"/>
              <w:jc w:val="righ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75 213,4</w:t>
            </w:r>
          </w:p>
        </w:tc>
        <w:tc>
          <w:tcPr>
            <w:tcW w:w="3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4 февраля 2025 года № ____-____</w:t>
      </w:r>
    </w:p>
    <w:p>
      <w:pPr>
        <w:pStyle w:val="TextBody"/>
        <w:tabs>
          <w:tab w:val="clear" w:pos="708"/>
          <w:tab w:val="decimal" w:pos="4680" w:leader="none"/>
        </w:tabs>
        <w:spacing w:before="0" w:after="0"/>
        <w:ind w:left="4678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Приложение № 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decimal" w:pos="240" w:leader="none"/>
        </w:tabs>
        <w:ind w:left="336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>от 19 декабря 2024 года № 54-227</w:t>
      </w:r>
    </w:p>
    <w:p>
      <w:pPr>
        <w:pStyle w:val="Normal"/>
        <w:tabs>
          <w:tab w:val="clear" w:pos="708"/>
          <w:tab w:val="decimal" w:pos="240" w:leader="none"/>
        </w:tabs>
        <w:ind w:left="3360" w:right="0" w:firstLine="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а городского округа ЗАТО Светлый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1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3213"/>
        <w:gridCol w:w="1200"/>
        <w:gridCol w:w="1200"/>
        <w:gridCol w:w="1200"/>
        <w:gridCol w:w="10"/>
        <w:gridCol w:w="350"/>
        <w:gridCol w:w="10"/>
      </w:tblGrid>
      <w:tr>
        <w:trPr>
          <w:trHeight w:val="116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5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6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2027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 руб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28" w:leader="none"/>
              </w:tabs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0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98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0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982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велич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5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5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106634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 05 00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Уменьш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000 0000 60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0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01 05 02 0104 0000 6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52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right="0" w:firstLine="1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яснительная записка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к проекту решения Муниципального собрания городского округа </w:t>
        <w:br/>
        <w:t>ЗАТО Светлый «О внесении изменений в решение Муниципального собрания городского округа ЗАТО Светлый о</w:t>
      </w:r>
      <w:r>
        <w:rPr>
          <w:rFonts w:cs="PT Astra Serif" w:ascii="PT Astra Serif" w:hAnsi="PT Astra Serif"/>
          <w:b/>
          <w:bCs/>
          <w:sz w:val="26"/>
          <w:szCs w:val="26"/>
        </w:rPr>
        <w:t>т 19 декабря 2024 года № 54-227</w:t>
      </w:r>
      <w:r>
        <w:rPr>
          <w:rFonts w:eastAsia="Times New Roman CYR"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«О бюджете городского округа ЗАТО Светлый на 2025 год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и плановый период 2026 и 2027 год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ходная часть бюджета городского округа ЗАТО Светлый на 2025 год увеличена на 18253,6 тыс. рублей; дефицит бюджета составил 74982,5 тыс. рублей (источник покрытия дефицита бюджета – остаток средств, сложившийся на 1 января 2025 год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ходная часть бюджета городского округа ЗАТО Светлый увеличена на</w:t>
        <w:br/>
        <w:t>18 253 610,00 руб. за счет средств остатка, сложившегося на 1 января 2025 года, следующим образом:</w:t>
      </w:r>
    </w:p>
    <w:p>
      <w:pPr>
        <w:pStyle w:val="Normal"/>
        <w:tabs>
          <w:tab w:val="clear" w:pos="708"/>
          <w:tab w:val="left" w:pos="1276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</w:t>
        <w:tab/>
        <w:t>11 487 000,00 руб. – на капитальный ремонт здания МОУ СОШ № 3 в части утепления фасада части здания корпуса № 2, включая проведение строительного контроля;</w:t>
      </w:r>
    </w:p>
    <w:p>
      <w:pPr>
        <w:pStyle w:val="Normal"/>
        <w:tabs>
          <w:tab w:val="clear" w:pos="708"/>
          <w:tab w:val="left" w:pos="1276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</w:t>
        <w:tab/>
        <w:t>3 466 610,00 руб. – на капитальный ремонт МДОУ «Детский сад «Светлячок» (замена оконных блоков и сантехнические работы в санузле группы корпуса «Солнышко» в сумме 1 000 000,00 рублей; замена оконных блоков и ремонт системы отопления в подвале и теплоузле корпуса «Сказка» в сумме 1 039 210,00 рублей; ремонт системы отопления в подвале и теплоузле корпуса «Ромашка» в сумме 1 427 400,00 рублей);</w:t>
      </w:r>
    </w:p>
    <w:p>
      <w:pPr>
        <w:pStyle w:val="Normal"/>
        <w:tabs>
          <w:tab w:val="clear" w:pos="708"/>
          <w:tab w:val="left" w:pos="1276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</w:t>
        <w:tab/>
        <w:t>3 300 000,00 руб. – на финансовое обеспечение образовательной деятельности МДОУ «Детский сад «Светлячок» (приобретение продуктов пита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0" w:right="0" w:firstLine="567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PT Astra Serif" w:ascii="PT Astra Serif" w:hAnsi="PT Astra Serif"/>
          <w:sz w:val="26"/>
          <w:szCs w:val="26"/>
        </w:rPr>
        <w:t>В приложения № 4 «</w:t>
      </w:r>
      <w:r>
        <w:rPr>
          <w:rFonts w:cs="PT Astra Serif" w:ascii="PT Astra Serif" w:hAnsi="PT Astra Serif"/>
          <w:bCs/>
          <w:sz w:val="26"/>
          <w:szCs w:val="26"/>
        </w:rPr>
        <w:t>Ведомственная структура расходов бюджета городского округа ЗАТО Светлый на 2025 год</w:t>
      </w:r>
      <w:r>
        <w:rPr>
          <w:rFonts w:cs="PT Astra Serif" w:ascii="PT Astra Serif" w:hAnsi="PT Astra Serif"/>
          <w:sz w:val="26"/>
          <w:szCs w:val="26"/>
        </w:rPr>
        <w:t xml:space="preserve">», №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ЗАТО Светлый на 2025 год», </w:t>
        <w:br/>
        <w:t xml:space="preserve">№ 8 «Источники финансирования дефицита бюджета» внесены соответствующие изменения. </w:t>
      </w:r>
    </w:p>
    <w:p>
      <w:pPr>
        <w:pStyle w:val="Normal"/>
        <w:autoSpaceDE w:val="false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360" w:right="0" w:firstLine="2"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3:00Z</dcterms:created>
  <dc:creator>kravchenko</dc:creator>
  <dc:description/>
  <dc:language>en-US</dc:language>
  <cp:lastModifiedBy/>
  <cp:lastPrinted>1995-11-21T17:41:00Z</cp:lastPrinted>
  <dcterms:modified xsi:type="dcterms:W3CDTF">2025-03-06T12:36:00Z</dcterms:modified>
  <cp:revision>36</cp:revision>
  <dc:subject/>
  <dc:title>МУНИЦИПАЛЬНОЕ СОБРАНИЕ</dc:title>
</cp:coreProperties>
</file>