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ОЕКТ</w:t>
      </w:r>
    </w:p>
    <w:p>
      <w:pPr>
        <w:pStyle w:val="13"/>
        <w:ind w:left="754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 2 » апреля 2025 года № __-___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Header"/>
        <w:spacing w:lineRule="auto" w:line="25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4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54</w:t>
      </w:r>
      <w:r>
        <w:rPr>
          <w:rFonts w:cs="PT Astra Serif" w:ascii="PT Astra Serif" w:hAnsi="PT Astra Serif"/>
          <w:b/>
          <w:bCs/>
          <w:sz w:val="28"/>
          <w:szCs w:val="28"/>
        </w:rPr>
        <w:t>-22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 и плановый период 2026 и 2027 годов»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Муниципального собрания городского округа ЗАТО Светлый от 19 декабря 2024 года № 54-227 «О бюджете городского округа ЗАТО Светлый на 2025 год и плановый период 2026 и 2027 годов» следующие изменения: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500230,9» заменить цифрами «511663,0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575213,4» заменить цифрами «596833,1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бзаце четвертом пункта 1 цифры «74982,5» заменить цифрами «85170,1»; 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я № 1, 4, 6, 8 изложить в редакции согласно приложению </w:t>
        <w:br/>
        <w:t>№ 1, 2, 3, 4 к настоящему решению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__» апреля 2025 года № ____-____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5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95"/>
      </w:tblGrid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4 909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4 999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5 351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 166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 185,0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Прочие дотации бюджетам городских округо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142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501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745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2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1 60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95"/>
      </w:tblGrid>
      <w:tr>
        <w:trPr>
          <w:tblHeader w:val="true"/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 389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6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03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68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 техническое оснащение муниципальных учреждений культурно-досугового ти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7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9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86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4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8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109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109,6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142"/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___» апреля 2025 года № ____-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5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0" w:type="dxa"/>
        <w:jc w:val="left"/>
        <w:tblInd w:w="-15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7"/>
        <w:gridCol w:w="567"/>
        <w:gridCol w:w="567"/>
        <w:gridCol w:w="567"/>
        <w:gridCol w:w="1417"/>
        <w:gridCol w:w="709"/>
        <w:gridCol w:w="1296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62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417"/>
        <w:gridCol w:w="709"/>
        <w:gridCol w:w="1276"/>
        <w:gridCol w:w="10"/>
        <w:gridCol w:w="231"/>
        <w:gridCol w:w="10"/>
      </w:tblGrid>
      <w:tr>
        <w:trPr>
          <w:tblHeader w:val="true"/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4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3 793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 092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67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9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2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907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9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3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9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7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 698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03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32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 58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03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3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5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6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29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29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29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5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3 64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 93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6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 1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 1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6 19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 57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 23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22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7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Всё лучшее детя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787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143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4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9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2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41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2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 833,1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__» апреля 2025 года № ____-____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5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90" w:type="dxa"/>
        <w:jc w:val="left"/>
        <w:tblInd w:w="-14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789"/>
        <w:gridCol w:w="567"/>
        <w:gridCol w:w="567"/>
        <w:gridCol w:w="1559"/>
        <w:gridCol w:w="851"/>
        <w:gridCol w:w="1457"/>
      </w:tblGrid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хо-дов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 101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9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567"/>
        <w:gridCol w:w="567"/>
        <w:gridCol w:w="1559"/>
        <w:gridCol w:w="851"/>
        <w:gridCol w:w="1417"/>
        <w:gridCol w:w="10"/>
        <w:gridCol w:w="10"/>
        <w:gridCol w:w="359"/>
        <w:gridCol w:w="20"/>
      </w:tblGrid>
      <w:tr>
        <w:trPr>
          <w:tblHeader w:val="true"/>
          <w:trHeight w:val="33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99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677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78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96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222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907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98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30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96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7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 698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035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326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 586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035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308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50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4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64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295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295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295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50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3 674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 938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6 315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 117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 158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6 192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 576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 230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225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74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Всё лучшее детям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787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143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45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9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4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20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7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9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9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417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74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23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31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 833,1</w:t>
            </w:r>
          </w:p>
        </w:tc>
        <w:tc>
          <w:tcPr>
            <w:tcW w:w="3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__» апреля 2025 года № ____-____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decimal" w:pos="240" w:leader="none"/>
        </w:tabs>
        <w:ind w:left="336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>от 19 декабря 2024 года № 54-227</w:t>
      </w:r>
    </w:p>
    <w:p>
      <w:pPr>
        <w:pStyle w:val="Normal"/>
        <w:tabs>
          <w:tab w:val="clear" w:pos="708"/>
          <w:tab w:val="decimal" w:pos="240" w:leader="none"/>
        </w:tabs>
        <w:ind w:left="336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1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13"/>
        <w:gridCol w:w="1200"/>
        <w:gridCol w:w="1200"/>
        <w:gridCol w:w="1200"/>
        <w:gridCol w:w="10"/>
        <w:gridCol w:w="350"/>
        <w:gridCol w:w="10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7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17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17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меньш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6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6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6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6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к проекту решения Муниципального собрания городского округа </w:t>
        <w:br/>
        <w:t>ЗАТО Светлый «О внесении изменений в решение Муниципального собрания городского округа ЗАТО Светлый о</w:t>
      </w:r>
      <w:r>
        <w:rPr>
          <w:rFonts w:cs="PT Astra Serif" w:ascii="PT Astra Serif" w:hAnsi="PT Astra Serif"/>
          <w:b/>
          <w:bCs/>
          <w:sz w:val="26"/>
          <w:szCs w:val="26"/>
        </w:rPr>
        <w:t>т 19 декабря 2024 года № 54-227</w:t>
      </w:r>
      <w:r>
        <w:rPr>
          <w:rFonts w:eastAsia="Times New Roman CYR"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«О бюджете городского округа ЗАТО Светлый на 2025 год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/>
      </w:pPr>
      <w:r>
        <w:rPr>
          <w:rFonts w:cs="PT Astra Serif" w:ascii="PT Astra Serif" w:hAnsi="PT Astra Serif"/>
          <w:sz w:val="26"/>
          <w:szCs w:val="26"/>
        </w:rPr>
        <w:t xml:space="preserve">Проектом решения доходная и расходная части бюджета городского округа ЗАТО Светлый приведены в соответствие с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Законом Саратовской области «Об областном бюджете на 2025 год и на плановый период 2026 и 2027 годов»</w:t>
        <w:br/>
        <w:t>(в редакции от 14 марта 2025 года № 20-ЗСО) в части объема безвозмездных средств, утвержденных городскому округу ЗАТО Светлый на 2025 год и направлений их расходования, а именн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/>
      </w:pPr>
      <w:r>
        <w:rPr>
          <w:rFonts w:cs="PT Astra Serif" w:ascii="PT Astra Serif" w:hAnsi="PT Astra Serif"/>
          <w:sz w:val="26"/>
          <w:szCs w:val="26"/>
        </w:rPr>
        <w:t>на оснащение предметных кабинетов общеобразовательных организаций средствами обучения и воспитания</w:t>
      </w:r>
      <w:r>
        <w:rPr>
          <w:rFonts w:cs="PT Astra Serif" w:ascii="PT Astra Serif" w:hAnsi="PT Astra Serif"/>
          <w:bCs/>
          <w:sz w:val="26"/>
          <w:szCs w:val="26"/>
        </w:rPr>
        <w:t xml:space="preserve">  (+ 186,6 тыс. руб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/>
      </w:pPr>
      <w:r>
        <w:rPr>
          <w:rFonts w:cs="PT Astra Serif" w:ascii="PT Astra Serif" w:hAnsi="PT Astra Serif"/>
          <w:sz w:val="26"/>
          <w:szCs w:val="26"/>
        </w:rPr>
        <w:t>на проведение капитального и текущего ремонта муниципальных образовательных организаций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(+ 11245,5 тыс. руб.)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ходная часть бюджета городского округа ЗАТО Светлый увеличена на</w:t>
        <w:br/>
        <w:t xml:space="preserve">10187,6 тыс. руб. за счет средств остатка, сложившегося на 1 января 2025 года, направляемого на мероприятия по благоустройству территории городского округа ЗАТО Светлый, предоставление субсидии на финансовое обеспечение затрат, связанных с деятельностью МУП в сфере водоснабжения и водоотведения. 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раметры бюджета городского округа ЗАТО Светлый составят: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5 год по доходам 511663,0 тыс. руб., по расходам 596833,1 тыс. руб., дефицит 85170,1 тыс. руб.;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/>
      </w:pPr>
      <w:r>
        <w:rPr>
          <w:rFonts w:cs="PT Astra Serif" w:ascii="PT Astra Serif" w:hAnsi="PT Astra Serif"/>
          <w:sz w:val="26"/>
          <w:szCs w:val="26"/>
        </w:rPr>
        <w:t>на 2026 год по доходам 532187,5 тыс. руб., по расходам 532187,5 тыс. руб., дефицит 0,0 тыс. руб.;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/>
      </w:pPr>
      <w:r>
        <w:rPr>
          <w:rFonts w:cs="PT Astra Serif" w:ascii="PT Astra Serif" w:hAnsi="PT Astra Serif"/>
          <w:sz w:val="26"/>
          <w:szCs w:val="26"/>
        </w:rPr>
        <w:t>на 2026 год по доходам 532622,2 тыс. руб., по расходам 532622,2 тыс. руб., дефицит 0,0 тыс. руб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3:00Z</dcterms:created>
  <dc:creator>kravchenko</dc:creator>
  <dc:description/>
  <dc:language>en-US</dc:language>
  <cp:lastModifiedBy/>
  <cp:lastPrinted>1995-11-21T17:41:00Z</cp:lastPrinted>
  <dcterms:modified xsi:type="dcterms:W3CDTF">2025-03-28T09:54:03Z</dcterms:modified>
  <cp:revision>54</cp:revision>
  <dc:subject/>
  <dc:title>МУНИЦИПАЛЬНОЕ СОБРАНИЕ</dc:title>
</cp:coreProperties>
</file>