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17"/>
        <w:spacing w:before="240" w:after="0"/>
        <w:ind w:left="0" w:right="0" w:hanging="0"/>
        <w:jc w:val="center"/>
        <w:rPr>
          <w:rFonts w:ascii="PT Astra Serif" w:hAnsi="PT Astra Serif" w:cs="PT Astra Serif"/>
          <w:spacing w:val="110"/>
          <w:sz w:val="30"/>
          <w:szCs w:val="30"/>
        </w:rPr>
      </w:pPr>
      <w:r>
        <w:rPr>
          <w:rFonts w:cs="PT Astra Serif" w:ascii="PT Astra Serif" w:hAnsi="PT Astra Serif"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pacing w:val="110"/>
          <w:sz w:val="30"/>
          <w:szCs w:val="30"/>
        </w:rPr>
      </w:pPr>
      <w:r>
        <w:rPr>
          <w:rFonts w:cs="PT Astra Serif" w:ascii="PT Astra Serif" w:hAnsi="PT Astra Serif"/>
          <w:b/>
          <w:bCs/>
          <w:spacing w:val="110"/>
          <w:sz w:val="30"/>
          <w:szCs w:val="30"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публичных слушаниях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98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Городской округ ЗАТО Светлый Саратовской области, решением Муниципального собрания городского округа ЗАТО Светлый от 4 августа 2015 года № 28 «Об утверждении Положения о бюджетном процессе в городском округе ЗАТО Светлый Саратовской области», решением Муниципального собрания городского округа ЗАТО Светлый от 23 ноября 2021 года № 3-26 «О публичных слушаниях в городском округе ЗАТО Светлый»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: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ынести на публичные слушания проект решения Муниципального собрания городского округа ЗАТО Светлый «Об итогах исполнения бюджета городского округа ЗАТО Светлый за 2024 год» согласно приложению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Провести публичные слушания по обсуждению проекта решения Муниципального собрания городского округа ЗАТО Светлый «Об итогах исполнения бюджета городского округа ЗАТО Светлый за 2024 год» </w:t>
        <w:br/>
        <w:t>«___» ___________ 2025 года в __ч.__мин. в актовом зале администрации городского округа ЗАТО Светлый по адресу: Саратовская область, п.Светлый, ул. Кузнецова, д. 6а.</w:t>
      </w:r>
    </w:p>
    <w:p>
      <w:pPr>
        <w:pStyle w:val="Normal"/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Аргументированные замечания и предложения по проекту решения Муниципального собрания городского округа ЗАТО Светлый «Об итогах исполнения бюджета городского округа ЗАТО Светлый за 2024 год» заинетересованные лица вправе направить в письменном виде в финансовый орган городского округа ЗАТО Светлый в срок до </w:t>
        <w:br/>
        <w:t xml:space="preserve">«___» _______2025 года с понедельника по четверг с 8 ч. 00 м. до 17 ч.30 мин., в пятницу с 8ч.00мин. до 16ч.00мин. по адресу: ул. Кузнецова, </w:t>
        <w:br/>
        <w:t>д. 6а, п. Светлый Саратовской области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4. Результаты (протокол) публичных слушаний опубликовать в газете городского округа ЗАТО Светлый «Светлые вести» и разместить (обнародовать) на официальном сайте администрации городского округа ЗАТО Светлый </w:t>
      </w:r>
      <w:r>
        <w:rPr>
          <w:rFonts w:cs="PT Astra Serif" w:ascii="PT Astra Serif" w:hAnsi="PT Astra Serif"/>
          <w:lang w:val="en-US" w:eastAsia="en-US"/>
        </w:rPr>
        <w:t>zatosvetly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 w:eastAsia="en-US"/>
        </w:rPr>
        <w:t>gosuslugi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 w:eastAsia="en-US"/>
        </w:rPr>
        <w:t>ru</w:t>
      </w:r>
      <w:r>
        <w:rPr>
          <w:rFonts w:cs="PT Astra Serif" w:ascii="PT Astra Serif" w:hAnsi="PT Astra Serif"/>
        </w:rPr>
        <w:t xml:space="preserve"> в информационно-телекоммуникационной сети «Интернет» в течение 15 дней после их проведения. </w:t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spacing w:before="0" w:after="0"/>
        <w:ind w:left="0" w:right="-26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ЗАТО Светлый С.М. Баталовым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ind w:left="0" w:right="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  <w:tab/>
        <w:tab/>
        <w:tab/>
        <w:tab/>
      </w:r>
      <w:r>
        <w:rPr>
          <w:rFonts w:cs="PT Astra Serif" w:ascii="PT Astra Serif" w:hAnsi="PT Astra Serif"/>
          <w:sz w:val="24"/>
          <w:szCs w:val="24"/>
        </w:rPr>
        <w:t>Исполнитель: начальник бюджетного отдела</w:t>
        <w:tab/>
        <w:tab/>
        <w:tab/>
        <w:tab/>
        <w:tab/>
        <w:tab/>
        <w:tab/>
        <w:t xml:space="preserve">_____________________ Е.С. Радзиховская 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Согласовано: начальник управления финансов 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>и экономического развития</w:t>
      </w:r>
    </w:p>
    <w:p>
      <w:pPr>
        <w:pStyle w:val="TextBody"/>
        <w:tabs>
          <w:tab w:val="clear" w:pos="708"/>
          <w:tab w:val="decimal" w:pos="0" w:leader="none"/>
        </w:tabs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_____________________ Ю.И. Кравченко </w:t>
      </w:r>
    </w:p>
    <w:p>
      <w:pPr>
        <w:pStyle w:val="Normal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firstLine="567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  <w:r>
        <w:br w:type="page"/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  <w:color w:val="FF0000"/>
        </w:rPr>
      </w:pPr>
      <w:r>
        <w:rPr>
          <w:rFonts w:cs="PT Astra Serif" w:ascii="PT Astra Serif" w:hAnsi="PT Astra Serif"/>
          <w:b/>
          <w:bCs/>
          <w:color w:val="FF0000"/>
        </w:rPr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яснительная записка</w:t>
      </w:r>
    </w:p>
    <w:p>
      <w:pPr>
        <w:pStyle w:val="Normal"/>
        <w:shd w:fill="FFFFFF" w:val="clear"/>
        <w:ind w:left="0" w:right="1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проекту решения Муниципального собрания городского округа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ТО Светлый «О публичных слушаниях»</w:t>
      </w:r>
    </w:p>
    <w:p>
      <w:pPr>
        <w:pStyle w:val="Normal"/>
        <w:shd w:fill="FFFFFF" w:val="clear"/>
        <w:ind w:left="41" w:right="1" w:firstLine="567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решения Муниципального собрания городского округа ЗАТО Светлый «О публичных слушаниях» подготовлен во исполнение пункта </w:t>
        <w:br/>
        <w:t>3 статьи 28 Федерального закона от 6 октября 2003 года № 131–ФЗ «Об общих принципах организации местного самоуправления в Российской Федерации», пункта 16 Положения о бюджетном процессе в городском округе ЗАТО Светлый Саратовской области, утвержденного  решением Муниципального собрания городского округа ЗАТО Светлый от 4 августа 2015 года № 28, предусматривающих обязанность проводить публичные слушания по отчету об исполнении бюджета городского округа ЗАТО Светлый за отчетный финансовый год.</w:t>
      </w:r>
    </w:p>
    <w:p>
      <w:pPr>
        <w:pStyle w:val="Normal"/>
        <w:ind w:left="0" w:right="-5" w:firstLine="700"/>
        <w:rPr/>
      </w:pPr>
      <w:r>
        <w:rPr>
          <w:rFonts w:cs="PT Astra Serif" w:ascii="PT Astra Serif" w:hAnsi="PT Astra Serif"/>
        </w:rPr>
        <w:t xml:space="preserve">Публичные слушания по проекту решения Муниципального собрания городского округа ЗАТО Светлый «Об итогах исполнения бюджета городского округа ЗАТО Светлый за 2024 год» целесообразно назначить в период со 2 по 6 июня 2025 года, учитывая положения, установленные </w:t>
      </w:r>
      <w:r>
        <w:rPr>
          <w:rFonts w:cs="PT Astra Serif" w:ascii="PT Astra Serif" w:hAnsi="PT Astra Serif"/>
          <w:bCs/>
        </w:rPr>
        <w:t>решением Муниципального собрания городского округа ЗАТО Светлый от 23 ноября 2021 года № 3-26 «О публичных слушаниях в городском округе ЗАТО Светлый»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left="0" w:right="-5" w:firstLine="70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0" w:right="-5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оекту решения Муниципального 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ТО Светлый </w:t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52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ЕКТ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Е СОБРАНИЕ 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СКОГО ОКРУГА ЗАТО СВЕТЛЫЙ</w:t>
      </w:r>
    </w:p>
    <w:p>
      <w:pPr>
        <w:pStyle w:val="Normal"/>
        <w:spacing w:lineRule="auto" w:line="25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Style17"/>
        <w:spacing w:before="240" w:after="0"/>
        <w:ind w:left="0" w:right="0" w:hanging="0"/>
        <w:jc w:val="center"/>
        <w:rPr>
          <w:rFonts w:ascii="PT Astra Serif" w:hAnsi="PT Astra Serif" w:cs="PT Astra Serif"/>
          <w:spacing w:val="110"/>
          <w:sz w:val="30"/>
          <w:szCs w:val="30"/>
        </w:rPr>
      </w:pPr>
      <w:r>
        <w:rPr>
          <w:rFonts w:cs="PT Astra Serif" w:ascii="PT Astra Serif" w:hAnsi="PT Astra Serif"/>
          <w:spacing w:val="110"/>
          <w:sz w:val="30"/>
          <w:szCs w:val="30"/>
        </w:rPr>
        <w:t>Р Е Ш Е Н И Е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б итогах исполнения бюджета городского округа </w:t>
        <w:br/>
        <w:t>ЗАТО Светлый за 2024 год</w:t>
      </w:r>
    </w:p>
    <w:p>
      <w:pPr>
        <w:pStyle w:val="Normal"/>
        <w:ind w:left="0" w:right="4534" w:firstLine="70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PT Astra Serif" w:ascii="PT Astra Serif" w:hAnsi="PT Astra Serif"/>
        </w:rPr>
        <w:t xml:space="preserve">Руководствуясь Бюджетным кодексом Российской Федерации, Уставом муниципального образования Городской округ ЗАТО Светлый, решением Муниципального собрания городского округа ЗАТО Светлый </w:t>
        <w:br/>
        <w:t xml:space="preserve">от 4 августа 2015 года № 28 «Об утверждении Положения о бюджетном процессе в городском округе ЗАТО Светлый»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</w:rPr>
        <w:t>р е ш е н и е</w:t>
      </w:r>
      <w:r>
        <w:rPr>
          <w:rFonts w:cs="PT Astra Serif" w:ascii="PT Astra Serif" w:hAnsi="PT Astra Serif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Утвердить отчет об исполнении бюджета городского округа ЗАТО Светлый за 2024 год по доходам в сумме 636 995 455,16 руб., по расходам </w:t>
        <w:br/>
        <w:t>в сумме 613 977 120,37 руб., профицит в сумме 23 018 334,79 руб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Утвердить показател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ходов бюджета городского округа ЗАТО Светлый за 2024 год </w:t>
        <w:br/>
        <w:t>по кодам классификации доходов бюджетов согласно приложению № 1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ходов бюджета городского округа ЗАТО Светлый за 2024 год </w:t>
        <w:br/>
        <w:t>по ведомственной структуре расходов бюджета городского округа ЗАТО Светлый согласно приложению № 2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ходов бюджета городского округа ЗАТО Светлый за 2024 год </w:t>
        <w:br/>
        <w:t>по разделам и подразделам классификации расходов бюджетов согласно приложению № 3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ов финансирования дефицита бюджета городского округа ЗАТО Светлый за 2024 год по кодам классификации источников финансирования дефицита бюджетов согласно приложению № 4.</w:t>
      </w:r>
    </w:p>
    <w:p>
      <w:pPr>
        <w:pStyle w:val="Normal"/>
        <w:tabs>
          <w:tab w:val="clear" w:pos="708"/>
          <w:tab w:val="left" w:pos="900" w:leader="none"/>
        </w:tabs>
        <w:ind w:left="0" w:right="-26"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ind w:left="4500" w:right="-26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внесен главой городского округа</w:t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ТО Светлый С.М. Баталовым</w:t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сполнитель: начальник бюджетного отдела _____________________ Е.С. Радзиховская </w:t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овано: начальник управления финансов и экономического развития</w:t>
      </w:r>
    </w:p>
    <w:p>
      <w:pPr>
        <w:pStyle w:val="TextBody"/>
        <w:tabs>
          <w:tab w:val="clear" w:pos="708"/>
          <w:tab w:val="decimal" w:pos="3360" w:leader="none"/>
        </w:tabs>
        <w:spacing w:before="0" w:after="0"/>
        <w:ind w:left="3360" w:right="0" w:hanging="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 Ю.И. Кравченко</w:t>
      </w:r>
      <w:r>
        <w:br w:type="page"/>
      </w:r>
    </w:p>
    <w:p>
      <w:pPr>
        <w:pStyle w:val="Normal"/>
        <w:ind w:left="4860" w:right="0" w:hanging="0"/>
        <w:jc w:val="center"/>
        <w:rPr/>
      </w:pPr>
      <w:r>
        <w:rPr/>
        <w:t xml:space="preserve">    </w:t>
      </w: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86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оекту решения Муниципального собрания городского округа</w:t>
      </w:r>
    </w:p>
    <w:p>
      <w:pPr>
        <w:pStyle w:val="Normal"/>
        <w:ind w:left="486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</w:p>
    <w:p>
      <w:pPr>
        <w:pStyle w:val="Normal"/>
        <w:ind w:left="5040" w:right="-5" w:hanging="7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городского округа ЗАТО Светлый за 2024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о кодам классификации доходов бюджетов </w:t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tbl>
      <w:tblPr>
        <w:tblW w:w="94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846"/>
        <w:gridCol w:w="1660"/>
      </w:tblGrid>
      <w:tr>
        <w:trPr>
          <w:trHeight w:val="51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 руб.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6 995 455,1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8 223 919,5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0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8 1 12 01010 01 6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513 402,2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43 238,0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5 356,5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12 04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5 356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846"/>
        <w:gridCol w:w="1660"/>
      </w:tblGrid>
      <w:tr>
        <w:trPr>
          <w:tblHeader w:val="true"/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7 881,5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5034 04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7 881,5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0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0 00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0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970 164,1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2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431 256,9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3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431 087,0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1 09044 04 0900 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0,2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8 451,4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00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37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480 657,9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11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602 563,2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одительская пл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0144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24 184,5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оказания платных услуг в части оказания дополнительных платных услу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1994 04 5144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3 910,1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00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0 00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3 02994 04 0000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 793,4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5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76 269,2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76 269,2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10 495,8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3 04 0000 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10 495,8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0 04 0000 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 773,4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4 02042 04 0000 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 773,4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5 823,6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0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0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1053 01 2302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00 02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557,9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 442,0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комиссиями по делам несовершеннолетних и защите их пра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10 02 2399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 442,0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2020 02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07010 04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583,7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0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 082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30 04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 582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032 04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 582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0 00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00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6 10123 01 0041 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8 309,4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00 00 0000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9,4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01040 04 0000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9,4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ициативные платежи, зачисляемые в бюджеты городских округов (инициативные платежи граждан на реализацию проекта «Благоустройство общественной территории в районе дома № 5 по ул. Лопатина городского округа ЗАТО Светлый Саратовской области»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1 17 15020 04 2129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859 071,6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 859 071,6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 886 796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 806 163,6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 632,3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91 503,8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091 316,0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8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5 905,9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13 871,9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33,9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20 456,2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20 456,2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 409,5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 409,5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5 182,1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5 182,1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7 649,4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7 649,4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2,0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02,0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5 733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5 733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0 903,0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0 903,0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1 717,9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887,4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887,4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 207,8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2010 02 3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9,6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29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 629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5 04010 02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2 201,5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 419 575,5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1020 04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10 478,7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00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233 967,1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370,4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1 02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0 370,4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833 596,7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4012 02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 833 596,7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5 129,7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32 04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 162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6 06042 04 1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967,1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0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2 1 08 03010 01 105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 087,8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78 771 535,6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 638 4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0 638 4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7 3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1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 827 3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2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825 1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02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 825 1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986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5 2 02 1501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 986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8 223 297,9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696 857,6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9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8 638,0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299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8 638,0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84 571,2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304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384 571,23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00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5555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00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 933 64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 933 64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3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62 486,7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 городских округ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78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 123 659,8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086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597 280,5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08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43 581,19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29999 04 0111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64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 537 620,6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 612 816,1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 612 816,1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1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 286 551,3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3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 073,8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8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1 569,8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09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3 724,3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2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1 170,75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14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843 833,9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7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93 7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8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 8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29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 300,6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37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 743 087,6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0024 04 0045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003,9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118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 5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77 304,4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35303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77 304,48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988 819,6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05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184,7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05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184,7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3 4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5179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3 4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487 234,9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7 487 234,9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счет средств резервного фонда Правительства Саратовской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06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5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604 6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 городских округов области стимулирующего (поощрительного) характе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17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 581 7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ежбюджетные трансферты бюджетам городских округов области на реализацию мероприятий по благоустройству территор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32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 00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67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73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области,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7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40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за достижение показателей деяте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08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 864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06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4 4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,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7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 682 400,2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19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377 374,7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 на 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23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411 355,67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нные бюджетам городских округов области на реализацию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25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226 122,04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31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334,01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области на 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2 49999 04 0133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8 084,22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400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07 0402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2 300,00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0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000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0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8 0401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 538,3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0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0000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  <w:tr>
        <w:trPr>
          <w:trHeight w:val="23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jc w:val="left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6 2 19 60010 04 0000 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574 000,66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620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4620" w:right="0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  <w:br/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2460" w:leader="none"/>
        </w:tabs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ородского округа ЗАТО Светлы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2" w:type="dxa"/>
        <w:jc w:val="left"/>
        <w:tblInd w:w="-43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30"/>
      </w:tblGrid>
      <w:tr>
        <w:trPr>
          <w:trHeight w:val="2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0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25" w:firstLine="1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0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</w:t>
            </w:r>
          </w:p>
          <w:p>
            <w:pPr>
              <w:pStyle w:val="Normal"/>
              <w:ind w:left="-3" w:right="4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-</w:t>
            </w:r>
          </w:p>
          <w:p>
            <w:pPr>
              <w:pStyle w:val="Normal"/>
              <w:ind w:left="90" w:right="45" w:hanging="4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right="12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ый орган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 243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1 60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7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 6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2" w:type="dxa"/>
        <w:jc w:val="left"/>
        <w:tblInd w:w="-43" w:type="dxa"/>
        <w:tblLayout w:type="fixed"/>
        <w:tblCellMar>
          <w:top w:w="13" w:type="dxa"/>
          <w:left w:w="3" w:type="dxa"/>
          <w:bottom w:w="0" w:type="dxa"/>
          <w:right w:w="13" w:type="dxa"/>
        </w:tblCellMar>
      </w:tblPr>
      <w:tblGrid>
        <w:gridCol w:w="4276"/>
        <w:gridCol w:w="565"/>
        <w:gridCol w:w="570"/>
        <w:gridCol w:w="540"/>
        <w:gridCol w:w="1443"/>
        <w:gridCol w:w="568"/>
        <w:gridCol w:w="1730"/>
      </w:tblGrid>
      <w:tr>
        <w:trPr>
          <w:tblHeader w:val="true"/>
          <w:trHeight w:val="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" w:right="0" w:firstLine="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6 026,9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 447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85 795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46 786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302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80 706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 816 606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 126 092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1 621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7 173,5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54 147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611 779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917 516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876 91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652 949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399,3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95 564,9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 451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5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178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8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 221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863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 97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79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85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42 367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1 569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 075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494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73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 621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6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 451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3 72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9 427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 749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 678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0077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29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503 149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87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847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39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038 392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773 197,0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666 274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60 922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819 86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1 057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 1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3 895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 582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 477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105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2 205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 031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 174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390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88 482,4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786 076,9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766 461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19 615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 6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 77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 824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1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675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990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1 811,0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908 465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86 200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безопасности дорожного движения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 965 129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 101 522,3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35 774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7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682 400,2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монт дворовых территорий многоквартирн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1Д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 347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63 606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8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3 340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02S188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20 266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21 071,5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о благоустройству территорий (1 этап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78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8 232,8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4 03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176 498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54 309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89 24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Иные программны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8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523 337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2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3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91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65 06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67 928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омплекса мероприятий по обустройству мест захоронения погибших при защите Отече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3 970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 332,4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–2024 годы» (обустройство и восстановление воинских захоронений, находящихся в государственной (муниципальной) собственно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5L2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 638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ского округа ЗАТО Светлый» на 2018 -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 420 080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0 916,9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еализация мероприят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0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F2555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59 163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043 877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0 809,4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6 728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2 584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210Н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143,9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816 339,3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58 052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убсидий из областного бюджета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7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62 486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 Благоустройство общественной территории в районе дома №5 по ул.Лопатина городского округа ЗАТО Светлый Саратовской област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03S2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58 140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863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3 790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230 486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030 432,1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051 648,3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03 056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848 591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544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 636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 408,1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9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0 0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1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 35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 722 514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930 346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 407 679,0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5 0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 240 70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861 922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439 740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20 324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4 845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706 843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 826,2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431 519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05 497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5 339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4 731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8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23,7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 164,8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 364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800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П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58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743 0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 554 787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 895 649,8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659 137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30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787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77 374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 170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 332,6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 410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922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838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876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4 617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59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011 458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929 439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 703 575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 576,4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3 423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иобретение транспортных средств для перевозки обучающихся муниципальных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706 666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5 311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ранспортных средств для перевозки обучающихся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172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411 355,6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 832 160,5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7 029,5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264 928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52 8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12 086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Р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7 05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917 379,7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16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32 730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4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305 314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2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 959 088,7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7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27 462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51 91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334,0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577 304,4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 609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 013,0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87 19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535 857,2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1 3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6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384 571,2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Современная шко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82 340,1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 24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1А17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54 091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Цифровая образовательная сред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4А2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6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5 890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315 373,1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094 050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858 829,1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44 236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983 7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7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442,3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5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 327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 6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0 84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179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16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762 592,7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883 189,6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1 565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62 617,5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38 948,3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 688,6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физкультурно-спортивных сооружений 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С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1 142,8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91 966,28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79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050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S2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989,3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 421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2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 9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0041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 2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 1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явление и поддержка одаренных дете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 834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 893,5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3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 440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7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держка талантливой молодеж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22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 1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43 164,0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17 014,9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Строительство спортивных объектов (зданий, строений, сооружений) на территории объектов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6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 62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45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 184,7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 513,2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868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644,4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77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05 35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 943,8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 68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2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 598,0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41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 665,8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Выполнение задач федерального проекта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E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 4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19 809,7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987,6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иным образом зарезервированных в составе утвержденных бюджетных ассигнований бюджета городского округа ЗАТО Светл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Р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7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, направленных на антитеррористическую защищенность образовательных организ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226 1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06 33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08 709,4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99 236,9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44 088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5 148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 472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73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399,5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7 6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 2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100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 43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72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549 674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276 263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054 177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 367,6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61 725,4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53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56 999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апитального ремонта, техническое оснащение муниципальных учреждений культурно-досугового тип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8 084,2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3799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222 086,7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7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39 865,8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4S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 220,87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505,6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6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 905,1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1777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43 833,9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54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 285,2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67 738,2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1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2 499,71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одготовка спортивного резер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 0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54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5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Учебно-методическое и информационное обеспечение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11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0282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79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средств массовой информации в городском округе ЗАТО Светлый» на 2022 – 2024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36 4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831 8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529 576,16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750 001,43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00 665,0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017,7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2 318,62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 622,04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 266,7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 783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 571,85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952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42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10,69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муниципальными казенными учреждениями за счет средств, поступивших от безвозмездных добровольных взносов и пожертв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110Б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 3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04 60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91 90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8 636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 270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057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 694,0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«Профилактические мероприят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 929,40</w:t>
            </w:r>
          </w:p>
        </w:tc>
      </w:tr>
      <w:tr>
        <w:trPr>
          <w:trHeight w:val="33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 977 120,37</w:t>
            </w:r>
          </w:p>
        </w:tc>
      </w:tr>
    </w:tbl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ЗАТО Светлы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ходы бюджета городского округа ЗАТО Светлый за 2024 год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87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 286 606,6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68 794,7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8 474,5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954 147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672 039,5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 503 149,9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 5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096 801,1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 908 465,62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86 200,79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822 264,8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 176 498,48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96 120,0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054 309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067 928,4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258 140,7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 722 514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 930 346,55</w:t>
            </w:r>
          </w:p>
        </w:tc>
      </w:tr>
      <w:tr>
        <w:trPr>
          <w:trHeight w:val="21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 929 439,3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 094 050,8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 28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 234,0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143 164,07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9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572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549 674,63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23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13 119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13 119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5929"/>
        <w:gridCol w:w="703"/>
        <w:gridCol w:w="794"/>
        <w:gridCol w:w="1873"/>
      </w:tblGrid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967 738,25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 554,11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22 184,14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2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485 201,56</w:t>
            </w:r>
          </w:p>
        </w:tc>
      </w:tr>
      <w:tr>
        <w:trPr>
          <w:trHeight w:val="23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" w:right="10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09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 977 120,37</w:t>
            </w:r>
          </w:p>
        </w:tc>
      </w:tr>
    </w:tbl>
    <w:p>
      <w:pPr>
        <w:pStyle w:val="Normal"/>
        <w:ind w:left="462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br w:type="page"/>
      </w:r>
      <w:r>
        <w:rPr>
          <w:rFonts w:cs="PT Astra Serif" w:ascii="PT Astra Serif" w:hAnsi="PT Astra Serif"/>
          <w:sz w:val="24"/>
          <w:szCs w:val="24"/>
        </w:rPr>
        <w:t>Приложение № 4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роекту решения Муниципального </w:t>
      </w:r>
    </w:p>
    <w:p>
      <w:pPr>
        <w:pStyle w:val="Normal"/>
        <w:ind w:left="4620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рания городского округа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ТО Светлый</w:t>
      </w:r>
    </w:p>
    <w:p>
      <w:pPr>
        <w:pStyle w:val="Normal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Источники финансирования дефицита бюджета городского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круга ЗАТО Светлый за 2024 год по кодам классификации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ов финансирования дефицита бюджетов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36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338"/>
        <w:gridCol w:w="1948"/>
      </w:tblGrid>
      <w:tr>
        <w:trPr>
          <w:trHeight w:val="8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источника финансирования дефицита бюджета </w:t>
            </w:r>
          </w:p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</w:t>
            </w:r>
          </w:p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25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60" w:hanging="0"/>
              <w:jc w:val="center"/>
              <w:rPr>
                <w:rFonts w:ascii="PT Astra Serif" w:hAnsi="PT Astra Serif" w:cs="PT Astra Serif"/>
                <w:sz w:val="22"/>
                <w:szCs w:val="22"/>
                <w:shd w:fill="FFFF00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00 0000 00 0000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018 334,79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28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52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83 627 757,26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0 00 0000 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0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2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0105 0201 04 0000 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646 092,05</w:t>
            </w:r>
          </w:p>
        </w:tc>
      </w:tr>
    </w:tbl>
    <w:p>
      <w:pPr>
        <w:pStyle w:val="Normal"/>
        <w:ind w:left="0" w:right="0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Перечень правовых актов 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органов местного самоуправления городского округа ЗАТО Светлый, отмены, изменения, дополнения или принятия которых потребует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принятие решения Муниципального собрания городского округа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ЗАТО Светлый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О публичных слушаниях»</w:t>
      </w:r>
    </w:p>
    <w:p>
      <w:pPr>
        <w:pStyle w:val="Normal"/>
        <w:ind w:left="0" w:right="0" w:firstLine="72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«О публичных слушаниях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» не потребует отмены, дополнения,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>внесения изменений или принятия  других муниципальных правовых актов.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 экономического развития                                                          Ю.И. Кравч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80" w:right="846" w:gutter="0" w:header="284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andard"/>
        <w:shd w:fill="FFFFFF" w:val="clear"/>
        <w:bidi w:val="0"/>
        <w:ind w:left="0" w:right="1" w:firstLine="72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О публичных слушаниях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ринятие проекта решения Муниципального собрания городского округа ЗАТО Светлый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 публичных слушаниях» не потребует </w:t>
      </w:r>
      <w:r>
        <w:rPr>
          <w:rFonts w:cs="PT Astra Serif" w:ascii="PT Astra Serif" w:hAnsi="PT Astra Serif"/>
          <w:color w:val="000000"/>
          <w:kern w:val="0"/>
          <w:sz w:val="28"/>
          <w:szCs w:val="28"/>
          <w:lang w:val="ru-RU"/>
        </w:rPr>
        <w:t xml:space="preserve">дополни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чальник управления финансов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 экономического развития                                                        Ю.И. Кравченко</w:t>
      </w:r>
    </w:p>
    <w:p>
      <w:pPr>
        <w:pStyle w:val="Standard"/>
        <w:bidi w:val="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ind w:left="0" w:right="1" w:firstLine="720"/>
        <w:jc w:val="lef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80" w:right="846" w:gutter="0" w:header="284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4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Style11"/>
    <w:qFormat/>
    <w:rPr>
      <w:rFonts w:cs="Times New Roman"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8"/>
      <w:szCs w:val="28"/>
      <w:lang w:val="en-US" w:eastAsia="en-US"/>
    </w:rPr>
  </w:style>
  <w:style w:type="character" w:styleId="HeaderChar">
    <w:name w:val="Head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FooterChar">
    <w:name w:val="Footer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Char">
    <w:name w:val="Body Text Indent Char"/>
    <w:basedOn w:val="Style11"/>
    <w:qFormat/>
    <w:rPr>
      <w:rFonts w:cs="Times New Roman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TitleChar">
    <w:name w:val="Title Char"/>
    <w:basedOn w:val="Style11"/>
    <w:qFormat/>
    <w:rPr>
      <w:rFonts w:ascii="Arial" w:hAnsi="Arial" w:cs="Arial"/>
      <w:color w:val="000000"/>
      <w:kern w:val="2"/>
      <w:sz w:val="28"/>
      <w:szCs w:val="28"/>
      <w:lang w:val="en-US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sz w:val="22"/>
      <w:lang w:val="en-US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  <w:lang w:val="en-US" w:eastAsia="en-US"/>
    </w:rPr>
  </w:style>
  <w:style w:type="character" w:styleId="Blk">
    <w:name w:val="blk"/>
    <w:basedOn w:val="Style11"/>
    <w:qFormat/>
    <w:rPr>
      <w:rFonts w:ascii="Times New Roman" w:hAnsi="Times New Roman" w:cs="Times New Roman"/>
    </w:rPr>
  </w:style>
  <w:style w:type="character" w:styleId="BodyText2Char">
    <w:name w:val="Body Text 2 Char"/>
    <w:basedOn w:val="Style11"/>
    <w:qFormat/>
    <w:rPr>
      <w:rFonts w:cs="Times New Roman"/>
      <w:sz w:val="28"/>
      <w:szCs w:val="28"/>
      <w:lang w:val="en-US" w:eastAsia="en-US"/>
    </w:rPr>
  </w:style>
  <w:style w:type="character" w:styleId="WW">
    <w:name w:val="WW-Интернет-ссылка"/>
    <w:basedOn w:val="Style11"/>
    <w:qFormat/>
    <w:rPr>
      <w:rFonts w:cs="Times New Roman"/>
      <w:color w:val="0000FF"/>
      <w:u w:val="single"/>
    </w:rPr>
  </w:style>
  <w:style w:type="character" w:styleId="BodyTextChar1">
    <w:name w:val="Body Text Char1"/>
    <w:basedOn w:val="Style11"/>
    <w:qFormat/>
    <w:rPr>
      <w:rFonts w:cs="Times New Roman"/>
      <w:sz w:val="28"/>
      <w:szCs w:val="28"/>
    </w:rPr>
  </w:style>
  <w:style w:type="character" w:styleId="HeaderChar1">
    <w:name w:val="Header Char1"/>
    <w:basedOn w:val="Style11"/>
    <w:qFormat/>
    <w:rPr>
      <w:rFonts w:cs="Times New Roman"/>
      <w:sz w:val="28"/>
      <w:szCs w:val="28"/>
    </w:rPr>
  </w:style>
  <w:style w:type="character" w:styleId="FooterChar1">
    <w:name w:val="Footer Char1"/>
    <w:basedOn w:val="Style11"/>
    <w:qFormat/>
    <w:rPr>
      <w:rFonts w:cs="Times New Roman"/>
      <w:sz w:val="28"/>
      <w:szCs w:val="28"/>
    </w:rPr>
  </w:style>
  <w:style w:type="character" w:styleId="BodyTextIndentChar1">
    <w:name w:val="Body Text Indent Char1"/>
    <w:basedOn w:val="Style11"/>
    <w:qFormat/>
    <w:rPr>
      <w:rFonts w:cs="Times New Roman"/>
      <w:sz w:val="28"/>
      <w:szCs w:val="28"/>
    </w:rPr>
  </w:style>
  <w:style w:type="character" w:styleId="BalloonTextChar1">
    <w:name w:val="Balloon Text Char1"/>
    <w:basedOn w:val="Style11"/>
    <w:qFormat/>
    <w:rPr>
      <w:rFonts w:cs="Times New Roman"/>
      <w:sz w:val="2"/>
      <w:szCs w:val="2"/>
    </w:rPr>
  </w:style>
  <w:style w:type="character" w:styleId="TitleChar1">
    <w:name w:val="Title Char1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1">
    <w:name w:val="Body Text Indent 3 Char1"/>
    <w:basedOn w:val="Style11"/>
    <w:qFormat/>
    <w:rPr>
      <w:rFonts w:cs="Times New Roman"/>
      <w:sz w:val="16"/>
      <w:szCs w:val="16"/>
    </w:rPr>
  </w:style>
  <w:style w:type="character" w:styleId="BodyText2Char1">
    <w:name w:val="Body Text 2 Char1"/>
    <w:basedOn w:val="Style11"/>
    <w:qFormat/>
    <w:rPr>
      <w:rFonts w:cs="Times New Roman"/>
      <w:sz w:val="28"/>
      <w:szCs w:val="28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oSpacingChar1">
    <w:name w:val="No Spacing Char1"/>
    <w:basedOn w:val="Style11"/>
    <w:qFormat/>
    <w:rPr>
      <w:rFonts w:ascii="Times New Roman" w:hAnsi="Times New Roman" w:cs="Times New Roman"/>
      <w:lang w:val="ru-RU" w:bidi="ar-SA"/>
    </w:rPr>
  </w:style>
  <w:style w:type="character" w:styleId="Style12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документа"/>
    <w:basedOn w:val="Normal"/>
    <w:qFormat/>
    <w:pPr>
      <w:overflowPunct w:val="false"/>
      <w:autoSpaceDE w:val="false"/>
      <w:ind w:left="0" w:right="0" w:firstLine="720"/>
      <w:textAlignment w:val="baseline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1">
    <w:name w:val="Абзац списка13"/>
    <w:basedOn w:val="Normal"/>
    <w:qFormat/>
    <w:pPr>
      <w:ind w:left="720" w:right="0" w:firstLine="709"/>
    </w:pPr>
    <w:rPr/>
  </w:style>
  <w:style w:type="paragraph" w:styleId="132">
    <w:name w:val="Без интервала1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Абзац списка11"/>
    <w:basedOn w:val="Normal"/>
    <w:qFormat/>
    <w:pPr>
      <w:ind w:left="720" w:right="0" w:firstLine="709"/>
    </w:pPr>
    <w:rPr/>
  </w:style>
  <w:style w:type="paragraph" w:styleId="112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1">
    <w:name w:val="Абзац списка12"/>
    <w:basedOn w:val="Normal"/>
    <w:qFormat/>
    <w:pPr>
      <w:ind w:left="720" w:right="0" w:firstLine="709"/>
    </w:pPr>
    <w:rPr/>
  </w:style>
  <w:style w:type="paragraph" w:styleId="122">
    <w:name w:val="Без интервала1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" w:hAnsi="Arial" w:cs="Arial"/>
      <w:color w:val="000000"/>
      <w:sz w:val="16"/>
      <w:szCs w:val="16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Xl204">
    <w:name w:val="xl204"/>
    <w:basedOn w:val="Normal"/>
    <w:qFormat/>
    <w:pPr>
      <w:pBdr>
        <w:left w:val="single" w:sz="4" w:space="15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firstLine="709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2:00Z</dcterms:created>
  <dc:creator>Анна Ильченко</dc:creator>
  <dc:description/>
  <dc:language>en-US</dc:language>
  <cp:lastModifiedBy/>
  <cp:lastPrinted>1995-11-21T17:41:00Z</cp:lastPrinted>
  <dcterms:modified xsi:type="dcterms:W3CDTF">2025-04-17T05:15:48Z</dcterms:modified>
  <cp:revision>30</cp:revision>
  <dc:subject/>
  <dc:title>Глава администрации</dc:title>
</cp:coreProperties>
</file>