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bidi w:val="0"/>
        <w:ind w:left="754" w:righ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Normal"/>
        <w:ind w:left="0" w:right="27" w:firstLine="709"/>
        <w:jc w:val="center"/>
        <w:textAlignment w:val="baseline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Normal"/>
        <w:ind w:left="0" w:right="27"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передаче из собственности городского округа ЗАТО Светлый в государственную собственность Саратовской области</w:t>
      </w:r>
    </w:p>
    <w:p>
      <w:pPr>
        <w:pStyle w:val="Normal"/>
        <w:spacing w:lineRule="auto" w:line="288"/>
        <w:ind w:left="0" w:right="27" w:hanging="0"/>
        <w:jc w:val="center"/>
        <w:rPr>
          <w:rFonts w:ascii="PT Astra Serif" w:hAnsi="PT Astra Serif" w:cs="PT Astra Serif"/>
          <w:b/>
          <w:b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color w:val="242424"/>
          <w:sz w:val="28"/>
          <w:szCs w:val="28"/>
        </w:rPr>
      </w:r>
    </w:p>
    <w:p>
      <w:pPr>
        <w:pStyle w:val="Style30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», Планом мероприятий («дорожная карта»)</w:t>
        <w:br/>
        <w:t>по передаче в государственную собственность Саратовской област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 вместе с имуществом, закрепленным за данным учреждением, утвержденным Губернатором Саратовской области</w:t>
        <w:br/>
        <w:t>Р.В. Бусаргиным 24 октября 2024 года, решением Муниципального собрания городского округа ЗАТО Светлый Саратовской области от 27 февраля                2010 года № 15 «Об утверждении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 руководствуясь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м Саратовской области от 29 мая 1996 года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Style22"/>
        <w:tabs>
          <w:tab w:val="clear" w:pos="720"/>
          <w:tab w:val="left" w:pos="567" w:leader="none"/>
        </w:tabs>
        <w:spacing w:before="0" w:after="0"/>
        <w:ind w:left="0" w:right="0" w:firstLine="737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учреждени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ак имущественных комплексов, предлагаемых к передаче </w:t>
      </w:r>
      <w:r>
        <w:rPr>
          <w:rFonts w:cs="PT Astra Serif" w:ascii="PT Astra Serif" w:hAnsi="PT Astra Serif"/>
          <w:color w:val="000000"/>
          <w:sz w:val="28"/>
          <w:szCs w:val="28"/>
        </w:rPr>
        <w:t>из собственности городского округа ЗАТО Светлый Саратовской области в государственную собственность Саратовской области, согласно приложению № 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недвижимого имущества, предлагаемого к передаче из собственности городского округа ЗАТО Светлый Саратовской области в государственную собственность Саратовской области, согласно приложению № 2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и городского округа ЗАТО Светлый Саратовской области обеспечить подготовку необходимых документов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37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4. Передачу произвести на основании акта приема-передачи.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О.М. Косьяненко</w:t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 городского округа                       ЗАТО Светлый «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передаче из собственности городского округа                           ЗАТО Светлый в государственную собственность Саратовской области»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0" w:right="2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рамках рассмотрения П</w:t>
      </w:r>
      <w:r>
        <w:rPr>
          <w:rFonts w:cs="PT Astra Serif" w:ascii="PT Astra Serif" w:hAnsi="PT Astra Serif"/>
          <w:color w:val="000000"/>
          <w:sz w:val="28"/>
          <w:szCs w:val="28"/>
        </w:rPr>
        <w:t>лана мероприятий («дорожная карта»)                       по передаче в государственную собственность Саратовской област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 вместе с имуществом, закрепленным за данным учреждением, утвержденного Губернатором Саратовской области                           Р.В. Бусаргиным 24.10.2024 года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О.М. Косьяненко</w:t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Style20"/>
        <w:ind w:left="0" w:right="0" w:firstLine="709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нятию 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передаче из собственности городского округа ЗАТО Светлый в государственную собственность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>передаче из собственности городского округа ЗАТО Светлый в государственную собственность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О.М. Косьян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  <w:lang w:val="ru-RU"/>
        </w:rPr>
        <w:t xml:space="preserve">Об утверждении Перечн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  <w:lang w:val="ru-RU"/>
        </w:rPr>
        <w:t>передаче из собственности городского округа ЗАТО Светлый в государственную собственность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Об утверждении Перечн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общеобразовательных учреждений как имущественных комплексов, предлагаемых к 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передаче из собственности городского округа ЗАТО Светлый в государственную собственность Саратовской области»                 </w:t>
      </w:r>
      <w:r>
        <w:rPr>
          <w:rFonts w:cs="PT Astra Serif" w:ascii="PT Astra Serif" w:hAnsi="PT Astra Serif"/>
          <w:sz w:val="28"/>
          <w:szCs w:val="28"/>
        </w:rPr>
        <w:t>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О.М. Косьяненко</w:t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Paragraph"/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х учреждений как имущественных комплексов, предлагаемых к передаче из собственности городского округа                         ЗАТО Светлый Саратовской области 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8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163, Саратовская область, городской округ ЗАТО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64349112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51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едвижимого имущества, предлагаемого к передаче из собственно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0"/>
        <w:gridCol w:w="2170"/>
        <w:gridCol w:w="2170"/>
        <w:gridCol w:w="2642"/>
        <w:gridCol w:w="38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дрес места нахождения организации, ИНН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общеобразовательное учреждение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2163, Саратовская область, городской округ ЗАТО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. Светл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Кузнецова, д.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 64349112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дание</w:t>
            </w:r>
          </w:p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школа № 3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7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лощадь 3 936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дание (гараж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2, стр. 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00,4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араж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1241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0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Строительство ледовой арены в ЗАТО Светлый Саратовской области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а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24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 405,4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жилое здание (гараж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58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252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bidi w:val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рехэтажное нежилое здание (школа № 2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56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4 143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вухэтажное здание (теплица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д. 10в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дастровый номер: 64:52:010101:57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187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52625"/>
                <w:sz w:val="16"/>
                <w:szCs w:val="16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sz w:val="16"/>
                <w:szCs w:val="16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: 64:52:010101:248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 42 932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17" w:right="1134" w:gutter="0" w:header="397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uppressLineNumbers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uppressLineNumbers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5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5"/>
    <w:qFormat/>
    <w:rPr/>
  </w:style>
  <w:style w:type="character" w:styleId="Scxw176626019">
    <w:name w:val="scxw176626019"/>
    <w:basedOn w:val="5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1:00Z</dcterms:created>
  <dc:creator>kravchenko</dc:creator>
  <dc:description/>
  <dc:language>en-US</dc:language>
  <cp:lastModifiedBy>Иванова</cp:lastModifiedBy>
  <cp:lastPrinted>1995-11-21T17:41:00Z</cp:lastPrinted>
  <dcterms:modified xsi:type="dcterms:W3CDTF">2025-05-06T11:24:00Z</dcterms:modified>
  <cp:revision>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