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13"/>
        <w:ind w:left="754" w:right="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___» мая 2025 года № __-__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4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54</w:t>
      </w:r>
      <w:r>
        <w:rPr>
          <w:rFonts w:cs="PT Astra Serif" w:ascii="PT Astra Serif" w:hAnsi="PT Astra Serif"/>
          <w:b/>
          <w:bCs/>
          <w:sz w:val="28"/>
          <w:szCs w:val="28"/>
        </w:rPr>
        <w:t>-22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11663,0» заменить цифрами «513149,9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596833,1» заменить цифрами «604530,0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бзаце четвертом пункта 1 цифры «85170,1» заменить цифрами «91380,1»; 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4, 6, 8 изложить в редакции согласно приложению </w:t>
        <w:br/>
        <w:t>№ 1, 2, 3, 4 к настоящему решению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ект внесен временно осуществляющим полномочия главы городского округа ЗАТО Светлый Е.Н. Эсауловой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бюджетного отдела  _________    Е.С. Радзиховская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 начальник управления финансов и экономического развития _____________           Ю.И. Кравченко</w:t>
      </w:r>
      <w:r>
        <w:br w:type="page"/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5</w:t>
      </w:r>
      <w:r>
        <w:rPr/>
        <w:t xml:space="preserve"> год</w:t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0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6 396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6 486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5 35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16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185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629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501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745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60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 389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05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6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03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68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86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0" w:type="dxa"/>
        <w:jc w:val="left"/>
        <w:tblInd w:w="-1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30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76"/>
        <w:gridCol w:w="10"/>
        <w:gridCol w:w="231"/>
        <w:gridCol w:w="10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1 49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942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 81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1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5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9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4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5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39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6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2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2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2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2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073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28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78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5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5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5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3 64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3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1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1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6 19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 5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 23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1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787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14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4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4 530,0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97"/>
        <w:gridCol w:w="734"/>
        <w:gridCol w:w="1454"/>
        <w:gridCol w:w="956"/>
        <w:gridCol w:w="1448"/>
        <w:gridCol w:w="30"/>
      </w:tblGrid>
      <w:tr>
        <w:trPr>
          <w:trHeight w:val="3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-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-раз-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-хо-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мма,</w:t>
            </w:r>
          </w:p>
          <w:p>
            <w:pPr>
              <w:pStyle w:val="Normal"/>
              <w:suppressAutoHyphens w:val="false"/>
              <w:ind w:left="0" w:right="88" w:firstLine="119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ind w:left="0" w:right="88" w:firstLine="119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 951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97"/>
        <w:gridCol w:w="734"/>
        <w:gridCol w:w="1454"/>
        <w:gridCol w:w="956"/>
        <w:gridCol w:w="1448"/>
        <w:gridCol w:w="30"/>
      </w:tblGrid>
      <w:tr>
        <w:trPr>
          <w:tblHeader w:val="true"/>
          <w:trHeight w:val="3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78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 81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17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57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9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45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45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45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45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0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6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7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54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395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68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2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2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2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2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073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28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0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787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01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51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51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51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3 674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38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315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117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158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6 19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 52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 230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18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0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787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143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845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4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88" w:firstLine="119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4 53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11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3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38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38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5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5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5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5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к проекту решения Муниципального собрания городского округа </w:t>
        <w:br/>
        <w:t>ЗАТО Светлый 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sz w:val="26"/>
          <w:szCs w:val="26"/>
        </w:rPr>
        <w:t>т 19 декабря 2024 года № 54-227</w:t>
      </w:r>
      <w:r>
        <w:rPr>
          <w:rFonts w:eastAsia="Times New Roman CYR"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О бюджете городского округа ЗАТО Светлый на 2025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ом решения доходная и расходная части бюджета городского округа ЗАТО Светлый приведены в соответствие с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распоряжением Правительства Саратовской области от 19 марта 2025 года № 108-Пр «</w:t>
      </w:r>
      <w:r>
        <w:rPr>
          <w:rFonts w:cs="PT Astra Serif" w:ascii="PT Astra Serif" w:hAnsi="PT Astra Serif"/>
          <w:color w:val="000000"/>
          <w:sz w:val="26"/>
          <w:szCs w:val="26"/>
        </w:rPr>
        <w:t>О распределении на 2025 год субсидии из областного бюджета бюджетам муниципальных округов, городских округов, городских и сельских поселений области на реализацию инициативных проектов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»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в части объема безвозмездных средств, утвержденных городскому округу ЗАТО Светлый на 2025 год  </w:t>
      </w:r>
      <w:r>
        <w:rPr>
          <w:rFonts w:cs="PT Astra Serif" w:ascii="PT Astra Serif" w:hAnsi="PT Astra Serif"/>
          <w:sz w:val="26"/>
          <w:szCs w:val="26"/>
        </w:rPr>
        <w:t>на реализацию проекта «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Устройство уличного освещения по ул. Коваленко городского округа ЗАТО Светлый Саратовской области»</w:t>
      </w:r>
      <w:r>
        <w:rPr>
          <w:rFonts w:cs="PT Astra Serif" w:ascii="PT Astra Serif" w:hAnsi="PT Astra Serif"/>
          <w:sz w:val="26"/>
          <w:szCs w:val="26"/>
        </w:rPr>
        <w:t xml:space="preserve"> </w:t>
        <w:br/>
      </w:r>
      <w:r>
        <w:rPr>
          <w:rFonts w:cs="PT Astra Serif" w:ascii="PT Astra Serif" w:hAnsi="PT Astra Serif"/>
          <w:bCs/>
          <w:sz w:val="26"/>
          <w:szCs w:val="26"/>
        </w:rPr>
        <w:t>(+ 1486884,61 руб.)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ходная часть бюджета городского округа ЗАТО Светлый увеличена на</w:t>
        <w:br/>
        <w:t>6210,6 тыс. руб. за счет средств остатка, сложившегося на 1 января 2025 года, направляемого на мероприятия в сфере жилищно-коммунального хозяйства; на финансовое обеспечение деятельности муниципального учреждения городского округа ЗАТО Светлый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раметры бюджета городского округа ЗАТО Светлый составят: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5 год по доходам 513149,9 тыс. руб., по расходам 604530,0 тыс. руб., дефицит 91380,1 тыс. руб.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6 год по доходам 532187,5 тыс. руб., по расходам 532187,5 тыс. руб., дефицит 0,0 тыс. руб.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 2026 год по доходам 532622,2 тыс. руб., по расходам 532622,2 тыс. руб., дефицит 0,0 тыс. руб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0:00Z</dcterms:created>
  <dc:creator>kravchenko</dc:creator>
  <dc:description/>
  <dc:language>en-US</dc:language>
  <cp:lastModifiedBy/>
  <cp:lastPrinted>1995-11-21T17:41:00Z</cp:lastPrinted>
  <dcterms:modified xsi:type="dcterms:W3CDTF">2025-05-15T10:43:34Z</dcterms:modified>
  <cp:revision>7</cp:revision>
  <dc:subject/>
  <dc:title>МУНИЦИПАЛЬНОЕ СОБРАНИЕ</dc:title>
</cp:coreProperties>
</file>