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24» июня 2025 года № __-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3149,9» заменить цифрами «521727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04530,0» заменить цифрами «619572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четвертом пункта 1 цифры «91380,1» заменить цифрами «97845,1»; 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, 9 изложить в редакции согласно приложению </w:t>
        <w:br/>
        <w:t>№ 1, 2, 3, 4, 5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ab/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24 июня 2025 года № </w:t>
      </w:r>
      <w:r>
        <w:rPr>
          <w:rFonts w:cs="PT Astra Serif" w:ascii="PT Astra Serif" w:hAnsi="PT Astra Serif"/>
          <w:highlight w:val="yellow"/>
        </w:rPr>
        <w:t>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4 97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 06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629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274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8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239" w:hanging="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24 июня 2025 года № </w:t>
      </w:r>
      <w:r>
        <w:rPr>
          <w:rFonts w:cs="PT Astra Serif" w:ascii="PT Astra Serif" w:hAnsi="PT Astra Serif"/>
          <w:highlight w:val="yellow"/>
        </w:rPr>
        <w:t>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0" w:type="dxa"/>
        <w:jc w:val="left"/>
        <w:tblInd w:w="-1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53"/>
        <w:gridCol w:w="567"/>
        <w:gridCol w:w="709"/>
        <w:gridCol w:w="709"/>
        <w:gridCol w:w="1417"/>
        <w:gridCol w:w="709"/>
        <w:gridCol w:w="130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709"/>
        <w:gridCol w:w="709"/>
        <w:gridCol w:w="1417"/>
        <w:gridCol w:w="709"/>
        <w:gridCol w:w="1276"/>
        <w:gridCol w:w="10"/>
        <w:gridCol w:w="131"/>
        <w:gridCol w:w="10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 36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330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0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4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9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4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2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54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26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8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496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9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13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05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01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387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899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251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054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09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80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07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13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32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636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92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9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70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40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7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17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1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112" w:right="0" w:hanging="11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9 572,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24 июня 2025 года № </w:t>
      </w:r>
      <w:r>
        <w:rPr>
          <w:rFonts w:cs="PT Astra Serif" w:ascii="PT Astra Serif" w:hAnsi="PT Astra Serif"/>
          <w:highlight w:val="yellow"/>
        </w:rPr>
        <w:t>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09"/>
        <w:gridCol w:w="709"/>
        <w:gridCol w:w="1417"/>
        <w:gridCol w:w="709"/>
        <w:gridCol w:w="1306"/>
        <w:gridCol w:w="30"/>
      </w:tblGrid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-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-хо-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50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09"/>
        <w:gridCol w:w="709"/>
        <w:gridCol w:w="1417"/>
        <w:gridCol w:w="709"/>
        <w:gridCol w:w="1306"/>
        <w:gridCol w:w="30"/>
      </w:tblGrid>
      <w:tr>
        <w:trPr>
          <w:tblHeader w:val="true"/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0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4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2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54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26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8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49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9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13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05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01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417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899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2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05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09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80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0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13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3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636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9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9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7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4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1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9 57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0" w:right="0" w:firstLine="4820"/>
        <w:jc w:val="center"/>
        <w:rPr>
          <w:rFonts w:cs="PT Astra Serif"/>
        </w:rPr>
      </w:pPr>
      <w:r>
        <w:rPr>
          <w:rFonts w:cs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24 июня 2025 года № </w:t>
      </w:r>
      <w:r>
        <w:rPr>
          <w:rFonts w:cs="PT Astra Serif" w:ascii="PT Astra Serif" w:hAnsi="PT Astra Serif"/>
          <w:highlight w:val="yellow"/>
        </w:rPr>
        <w:t>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1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3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</w:t>
      </w:r>
      <w:r>
        <w:br w:type="page"/>
      </w:r>
    </w:p>
    <w:p>
      <w:pPr>
        <w:pStyle w:val="Normal"/>
        <w:ind w:left="0" w:right="0" w:firstLine="4820"/>
        <w:jc w:val="center"/>
        <w:rPr>
          <w:rFonts w:cs="PT Astra Serif"/>
        </w:rPr>
      </w:pPr>
      <w:r>
        <w:rPr>
          <w:rFonts w:cs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>
          <w:rFonts w:cs="PT Astra Serif" w:ascii="PT Astra Serif" w:hAnsi="PT Astra Serif"/>
        </w:rPr>
        <w:t xml:space="preserve">от 24 июня 2025 года № </w:t>
      </w:r>
      <w:r>
        <w:rPr>
          <w:rFonts w:cs="PT Astra Serif" w:ascii="PT Astra Serif" w:hAnsi="PT Astra Serif"/>
          <w:highlight w:val="yellow"/>
        </w:rPr>
        <w:t>____-____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и и порядок предоставления субсидий юридическим лицам 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, связанных с деятельностью муниципального унитарного предприятия в сфере водоснабж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ведение работ по восстановлению систем водоснабжения населения и (или) водоотведения (получатель субсидии - муниципальное унитарное предприятие «Коммунальные системы» городского округа ЗАТО Светлый Саратовской области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субсидий, а также результаты их предоставления; порядок возврата субсидий в случае нарушения условий, установленных при их предоставлении; порядок возврата в текущем </w:t>
      </w:r>
      <w:r>
        <w:rPr>
          <w:rFonts w:cs="PT Astra Serif" w:ascii="PT Astra Serif" w:hAnsi="PT Astra Serif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PT Astra Serif" w:ascii="PT Astra Serif" w:hAnsi="PT Astra Serif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PT Astra Serif" w:ascii="PT Astra Serif" w:hAnsi="PT Astra Serif"/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rFonts w:cs="PT Astra Serif" w:ascii="PT Astra Serif" w:hAnsi="PT Astra Serif"/>
          <w:sz w:val="28"/>
          <w:szCs w:val="28"/>
        </w:rPr>
        <w:t xml:space="preserve"> главным распорядителем бюджетных средств, предоставляющим субсидию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соблюдения ими порядка и условий предоставления субсидий, </w:t>
      </w:r>
      <w:r>
        <w:rPr>
          <w:rFonts w:cs="PT Astra Serif" w:ascii="PT Astra Serif" w:hAnsi="PT Astra Serif"/>
          <w:sz w:val="28"/>
          <w:szCs w:val="28"/>
        </w:rPr>
        <w:t>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в соответствии с со статьями 268.1 и 269.2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>определяются постановлениями администрации городского округа ЗАТО Светлый, регулирующими предоставление субсидий.»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19 декабря 2024 года № 54-227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5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решения 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остановлением Правительства Саратовской области от 11 июня 2025 года № 453-П «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 внесении изменений в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остановление Правительства Саратовской области от 17 марта 2025 года № 223-П «</w:t>
      </w:r>
      <w:r>
        <w:rPr>
          <w:rFonts w:cs="PT Astra Serif" w:ascii="PT Astra Serif" w:hAnsi="PT Astra Serif"/>
          <w:sz w:val="26"/>
          <w:szCs w:val="26"/>
        </w:rPr>
        <w:t>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проведение работ по восстановлению систем водоснабжения населения и (или) водоотведения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(+ 8 577 713,78 руб.)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увеличена на</w:t>
        <w:br/>
        <w:t>6465,0 тыс. руб. за счет средств остатка, сложившегося на 1 января 2025 года, направляемого на мероприятия в сфере жилищно-коммунального хозяйства; на организацию и проведение культурно-массовых мероприятий общегородского характера; на финансовое обеспечение деятельности муниципальных учреждений городского округа ЗАТО Светлый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аметры бюджета городского округа ЗАТО Светлый составят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по доходам 521727,6 тыс. руб., по расходам 619572,7 тыс. руб., дефицит 97845,1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2026 год по доходам 532187,5 тыс. руб., по расходам 532187,5 тыс. руб., дефицит 0,0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>на 2026 год по доходам 532622,2 тыс. руб., по расходам 532622,2 тыс. руб., дефицит 0,0 тыс. руб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6-19T04:49:26Z</dcterms:modified>
  <cp:revision>36</cp:revision>
  <dc:subject/>
  <dc:title>МУНИЦИПАЛЬНОЕ СОБРАНИЕ</dc:title>
</cp:coreProperties>
</file>