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безвозмездном принятии в муниципальную собственность городского округа ЗАТО Светлый недвижимого имущества</w:t>
      </w:r>
    </w:p>
    <w:p>
      <w:pPr>
        <w:pStyle w:val="Normal"/>
        <w:ind w:left="0" w:right="27" w:firstLine="709"/>
        <w:jc w:val="center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</w:r>
    </w:p>
    <w:p>
      <w:pPr>
        <w:pStyle w:val="Style28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                     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ции», </w:t>
      </w:r>
      <w:r>
        <w:rPr>
          <w:rFonts w:cs="PT Astra Serif" w:ascii="PT Astra Serif" w:hAnsi="PT Astra Serif"/>
          <w:sz w:val="28"/>
          <w:szCs w:val="28"/>
        </w:rPr>
        <w:t>Федеральным законом от 20 марта 2025 года № 33-ФЗ «Об общих принципах организации местного самоуправления в единой системе публичной власти», на основании распоряжения комитета по управлению имуществом Саратовской области от 4 июня 2025 года № 572-р, руководствуясь постано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тельства Саратовской области от 6 февраля 2006 года</w:t>
        <w:br/>
        <w:t>№ 38-П «О передаче имущества из собственности Саратовской области</w:t>
        <w:br/>
        <w:t>в муниципальную собственность и из муниципальной собственности</w:t>
        <w:br/>
        <w:t>в собственность Саратовской области»,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 Муниципальное собрание городского округа ЗАТО Светлый приняло р е ш е н и е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безвозмездно в муниципальную собственность городского округа ЗАТО Светлый недвижимое имущество согласно приложению.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ского округа ЗАТО Светлый 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 № ______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едвижимого имущест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48"/>
        <w:gridCol w:w="2938"/>
        <w:gridCol w:w="2270"/>
        <w:gridCol w:w="15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помещение (комнаты № 2,3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п. Светлый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6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:52:010101: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помещение (комнаты № 6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п. Светлый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6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:52:010101:9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ind w:left="0" w:right="27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Муниципального собрания городского округа                       ЗАТО Светлый «</w:t>
      </w:r>
      <w:r>
        <w:rPr>
          <w:rFonts w:cs="PT Astra Serif" w:ascii="PT Astra Serif" w:hAnsi="PT Astra Serif"/>
          <w:b/>
          <w:bCs/>
          <w:sz w:val="28"/>
          <w:szCs w:val="28"/>
        </w:rPr>
        <w:t>О безвозмездном принятии в муниципальную собственность городского округа ЗАТО Светлый недвижимого имущества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распоряжением комитета по управлению имуществом Саратовской области от 04.06.2025 № 572-р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Style27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Style27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нятию 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/>
          <w:bCs/>
          <w:sz w:val="28"/>
          <w:szCs w:val="28"/>
        </w:rPr>
        <w:t>О безвозмездном принятии в муниципальную собственность городского округа ЗАТО Светлый недвижимого имущества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sz w:val="28"/>
          <w:szCs w:val="28"/>
        </w:rPr>
        <w:t xml:space="preserve">О безвозмездном принятии в муниципальную собственность городского округа ЗАТО Светлый недвижимого имущества» </w:t>
      </w:r>
      <w:r>
        <w:rPr>
          <w:rFonts w:cs="PT Astra Serif" w:ascii="PT Astra Serif" w:hAnsi="PT Astra Serif"/>
          <w:sz w:val="28"/>
          <w:szCs w:val="28"/>
        </w:rPr>
        <w:t>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безвозмездном принятии в муниципальную собственность городского округа ЗАТО Светлый недвижимого имущества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  <w:lang w:val="ru-RU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sz w:val="28"/>
          <w:szCs w:val="28"/>
        </w:rPr>
        <w:t>О безвозмездном принятии в муниципальную собственность городского округа ЗАТО Светлый недвижимого имущества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не 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4536" w:right="-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7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ind w:left="0" w:right="0" w:hanging="0"/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9">
    <w:name w:val="Название Знак"/>
    <w:basedOn w:val="2"/>
    <w:qFormat/>
    <w:rPr>
      <w:rFonts w:ascii="Calibri" w:hAnsi="Calibri" w:cs="Calibri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AutoHyphens w:val="false"/>
      <w:ind w:left="0" w:right="0" w:hanging="0"/>
      <w:jc w:val="center"/>
    </w:pPr>
    <w:rPr>
      <w:rFonts w:ascii="Calibri" w:hAnsi="Calibri" w:cs="Calibri"/>
      <w:b/>
      <w:bCs/>
      <w:spacing w:val="40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14">
    <w:name w:val="Абзац списка1"/>
    <w:basedOn w:val="Normal"/>
    <w:qFormat/>
    <w:pPr>
      <w:ind w:left="720" w:right="0" w:firstLine="709"/>
    </w:pPr>
    <w:rPr/>
  </w:style>
  <w:style w:type="paragraph" w:styleId="Alignleft">
    <w:name w:val="align_left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6:00Z</dcterms:created>
  <dc:creator>1</dc:creator>
  <dc:description/>
  <dc:language>en-US</dc:language>
  <cp:lastModifiedBy/>
  <cp:lastPrinted>1995-11-21T17:41:00Z</cp:lastPrinted>
  <dcterms:modified xsi:type="dcterms:W3CDTF">2025-07-11T04:30:05Z</dcterms:modified>
  <cp:revision>1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