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 проведения: 20 августа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5:3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77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/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б избрании главы городского округа ЗАТО Светлый Саратовской области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en-US" w:bidi="ar-SA"/>
              </w:rPr>
              <w:t>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. Об утверждении тарифов на платные образовательные услуги в муниципальном дошкольном образовательном учреждении «Детский сад «Светлячок» городского округа ЗАТО Светлый Саратовской области»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Гарбузова С.Е., заведующий МДОУ «Детский сад «Светлячок»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en-US" w:bidi="ar-SA"/>
              </w:rPr>
              <w:t>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. О внесении изменений в решение Муниципального собрания городского округа ЗАТО Светлый от 8 февраля 2022 года № 6-39 «Об утверждении тарифов на платные услуги в муниципальном учреждении дополнительного образования «Дом детского творчества городского округа ЗАТО Светлый Саратовской области»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Мальцев С.И., директор МУ ДО «ДДТ городского округа ЗАТО Светлый»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4. О внесении изменений в решение Муниципального собрания городского округа ЗАТО Светлый от 25 декабря 2020 года № 71-330 «Об утверждении тарифов на платные образовательные услуги в муниципальном учреждении дополнительного образования «Дом детского творчества» городского округа ЗАТО Светлый»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Мальцев С.И., директор МУ ДО «ДДТ городского округа ЗАТО Светлый»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7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5. О внесении изменений в решение Муниципального собрания городского округа ЗАТО Светлый от 19 сентября 2023 года № 30-126 «Об утверждении тарифов на платные услуги в муниципальном учреждении дополнительного образования «Спортивная школа городского округа ЗАТО Светлый Саратовской области»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директор МУ ДО «Спортивная школа»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6. Об утверждении проекта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»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ширина С.К., заместитель начальника отдела правового обеспечен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7. О дополнительной единовременной денежной выплате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8. 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9. О рассмотрении уведомления о возникновении личной заинтересованности при осуществлении полномочий, которая приводит или может привести к конфликту интересов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10. Разное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2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2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2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2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8-14T06:54:55Z</dcterms:modified>
  <cp:revision>108</cp:revision>
  <dc:subject/>
  <dc:title>Повестка дня заседания Муниципального собрания</dc:title>
</cp:coreProperties>
</file>