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вне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01 июл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68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. О досрочном прекращении полномочий депутата Муниципального собрания городского округа ЗАТО Светлый Баталова Сергея Михайловича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7-01T08:55:12Z</dcterms:modified>
  <cp:revision>100</cp:revision>
  <dc:subject/>
  <dc:title>Повестка дня заседания Муниципального собрания</dc:title>
</cp:coreProperties>
</file>