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3 декаб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9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88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spacing w:val="0"/>
                <w:sz w:val="22"/>
                <w:szCs w:val="22"/>
                <w:u w:val="none"/>
                <w:em w:val="none"/>
                <w:lang w:val="ru-RU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Об утверждении Положения о нагрудном знаке главы городского округа ЗАТО Светлый Саратовской области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аширина С.К., заместитель начальника отдела правового обеспечен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lang w:val="ru-RU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О внесении изменений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3. Разное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20" w:right="85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12-02T05:11:11Z</dcterms:modified>
  <cp:revision>123</cp:revision>
  <dc:subject/>
  <dc:title>Повестка дня заседания Муниципального собрания</dc:title>
</cp:coreProperties>
</file>