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вне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 проведения: 11 июл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0:5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75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74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1. О выдвижении кандидата в члены Молодежного парламента при Саратовской областной Думе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2. О присвоении звания «Почетный гражданин городского округа ЗАТО Светлый»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Мурадян Е.А., начальник отдела организационного обеспечен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3. Об избрании председателя комиссии по бюджету, экономике и вопросам муниципального имущества Муниципального собрания городского округа ЗАТО Светлый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4. Разное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7-10T10:45:48Z</dcterms:modified>
  <cp:revision>106</cp:revision>
  <dc:subject/>
  <dc:title>Повестка дня заседания Муниципального собрания</dc:title>
</cp:coreProperties>
</file>