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 проведения: 17 дека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9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90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О внесении изменения в решение Муниципального собрания городского округа ЗАТО Светлый от 20.08.2024 № 46-186 «О дополнительной единовременной денежной выплате гражданам, поступившим на военную службу по контракту для участия в специальной военной операции»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3. О внесении изменений в решение Муниципального собрания городского округа ЗАТО Светлый от 22 октября 2021 года № 2-6 «Об утверждении Положения об Общественном совете городского округа ЗАТО Светлый»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Об утверждении Положения об удостоверении и нагрудном знаке депутата Муниципального собрания городского округа ЗАТО Светлый Саратовской области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5. Разное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2-06T05:12:09Z</dcterms:modified>
  <cp:revision>125</cp:revision>
  <dc:subject/>
  <dc:title>Повестка дня заседания Муниципального собрания</dc:title>
</cp:coreProperties>
</file>