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ВЕСТКА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вне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18 янва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60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О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Style w:val="Emphasis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безвозмездном приняти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объекта недвижимого имущества в муниципальную собственность городского округа ЗАТО Светлый безвозмездно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" w:hanging="0"/>
              <w:jc w:val="left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Каримова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 Н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.Б.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. Разное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1-18T05:01:31Z</dcterms:modified>
  <cp:revision>95</cp:revision>
  <dc:subject/>
  <dc:title>Повестка дня заседания Муниципального собрания</dc:title>
</cp:coreProperties>
</file>