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8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рта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2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б отчете председателя Контрольно-счетного органа городского округа ЗАТО Светлый о деятельности Контрольно-счетного органа городского округа ЗАТО Светлый за 2024 год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олыш Г.Г., председатель КСО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б отмене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Об утверждении перечня муниципальных общеобразовательных учреждений как имущественных комплексов, предлагаемых к передаче из собственности городского округа ЗАТО Светлый в государственную собственность Саратовской области»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6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>7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Об отчете главы городского округа ЗАТО Светлый о результатах его деятельности и деятельности администрации городского округа ЗАТО Светлый за 2024 год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Баталов С.М., глава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8. Разное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3-13T07:04:28Z</dcterms:modified>
  <cp:revision>141</cp:revision>
  <dc:subject/>
  <dc:title>Повестка дня заседания Муниципального собрания</dc:title>
</cp:coreProperties>
</file>