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8 июн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67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. Об итогах исполнения бюджета городского округа ЗАТО Светлый за 2023 год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en-US" w:bidi="ar-SA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. Разное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6-10T04:15:24Z</dcterms:modified>
  <cp:revision>99</cp:revision>
  <dc:subject/>
  <dc:title>Повестка дня заседания Муниципального собрания</dc:title>
</cp:coreProperties>
</file>