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очередного </w:t>
      </w:r>
      <w:r>
        <w:rPr>
          <w:rFonts w:cs="PT Astra Serif" w:ascii="PT Astra Serif" w:hAnsi="PT Astra Serif"/>
          <w:b/>
          <w:sz w:val="22"/>
          <w:szCs w:val="22"/>
        </w:rPr>
        <w:t>заседания Муниципального собр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9 </w:t>
      </w:r>
      <w:r>
        <w:rPr>
          <w:rFonts w:cs="PT Astra Serif" w:ascii="PT Astra Serif" w:hAnsi="PT Astra Serif"/>
          <w:sz w:val="22"/>
          <w:szCs w:val="22"/>
        </w:rPr>
        <w:t>феврал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994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8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Об отчете начальника Межмуниципального отдела МВД России по ЗАТО п. Светлый Саратовской области за 2024 год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Чернов А.Ю., начальник МО МВД России по ЗАТО п.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» (рассмотрение протеста прокуратуры от 3 февраля 2025 года № 9-03-2025/Прдп6-25-20630037)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 xml:space="preserve">3. О внесении изменений в решение Муниципального собрания городского округа ЗАТО Светлый от 23 декабря 2008 года № 113 «Об утверждении правил землепользования и застройки городского округа ЗАТО Светлый Саратовской области»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bidi w:val="0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Об утверждении отчета о результатах приватизации муниципального имущества городского округа ЗАТО Светлый Саратовской области за 2024 год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 xml:space="preserve">5. Об отчете о деятельности Муниципального собрания городского округа ЗАТО Светлый в 2024 году 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Лебедева С.М. - заместитель председателя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6. Об утверждении плана работы Муниципального собрания городского округа ЗАТО Светлый на 2025 год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Лебедева С.М. - заместитель председателя Муниципального собрания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7. О безвозмездной передаче объектов муниципальной собственности в государственную собственность Саратовской области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8. Разное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2-19T06:55:16Z</dcterms:modified>
  <cp:revision>134</cp:revision>
  <dc:subject/>
  <dc:title>Повестка дня заседания Муниципального собрания</dc:title>
</cp:coreProperties>
</file>