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роект 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 проведения: 19 марта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tbl>
      <w:tblPr>
        <w:tblW w:w="969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97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про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1. О внесении изменений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Ю.И. Кравченко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2. Об отчете главы городского округа ЗАТО Светлый о результатах его деятельности и деятельности администрации городского округа ЗАТО Светлый за 2023 год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36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.Н. Шандыбина, глава 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ind w:left="0" w:right="-6" w:hanging="0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3. Об отчете председателя Контрольно-счетного органа городского округа ЗАТО Светлый о деятельности Контрольно-счетного органа городского округа ЗАТО Светлый за 2023 год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86" w:leader="none"/>
              </w:tabs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kern w:val="2"/>
                <w:sz w:val="22"/>
                <w:szCs w:val="22"/>
                <w:lang w:eastAsia="en-US" w:bidi="en-US"/>
              </w:rPr>
              <w:t xml:space="preserve">Г.Г. Голыш, председатель Контрольно-счетного органа </w:t>
            </w:r>
            <w:r>
              <w:rPr>
                <w:rFonts w:eastAsia="Lucida Sans Unicode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214" w:leader="none"/>
              </w:tabs>
              <w:snapToGrid w:val="false"/>
              <w:jc w:val="both"/>
              <w:textAlignment w:val="baseline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4. О внесении изменения в решение Муниципального собрания городского округа ЗАТО Светлый от 24 декабря 2013 года № 55 «О создании муниципального дорожного фонда городского округа ЗАТО Светлый»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Ю.И. Кравченко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5. Об отчете деятельности Муниципального собрания городского округа ЗАТО Светлый в 2023 году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.Н. Андреева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6. Об утверждении Положения о порядке проведения отчета депутатов Муниципального собрания городского округа ЗАТО Светлый перед избирателями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О.Н. Андреева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" w:hanging="0"/>
              <w:jc w:val="both"/>
              <w:rPr/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  <w:t>7. Разное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Lucida Sans Unicode" w:cs="PT Astra 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pPr>
            <w:r>
              <w:rPr>
                <w:rFonts w:eastAsia="Lucida Sans Unicode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en-US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3-19T06:49:01Z</dcterms:modified>
  <cp:revision>105</cp:revision>
  <dc:subject/>
  <dc:title>Повестка дня заседания Муниципального собрания</dc:title>
</cp:coreProperties>
</file>