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очередного </w:t>
      </w:r>
      <w:r>
        <w:rPr>
          <w:rFonts w:cs="PT Astra Serif" w:ascii="PT Astra Serif" w:hAnsi="PT Astra Serif"/>
          <w:b/>
          <w:sz w:val="22"/>
          <w:szCs w:val="22"/>
        </w:rPr>
        <w:t>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 19 декабр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9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91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Об утверждении размера родительской платы, взимаемой</w:t>
              <w:br/>
              <w:t>с родителей (законных представителей) за присмотр и уход за детьми в муниципальной образовательной организации  городского округа ЗАТО Светлый, реализующей образовательную программу дошкольного образования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Гарбузова С.Е., заведующий МДОУ «Светлячок»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2. О внесении изменений в решение Муниципального собрания городского округа ЗАТО Светлый от 20 февраля 2024 года № 35-149 «Об утверждении прогнозного плана (программы) приватизации муниципального имущества городского округа ЗАТО Светлый Саратовской области на 2024 год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осьяненко О.М., начальник отдела 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3. О внесении изменений в решение Муниципального собрания городского округа ЗАТО Светлый от 19 апреля 2018 года № 30-130 «Об утверждении Положения о предоставлении жилых помещений муниципального жилищного фонда городского округа ЗАТО Светлый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осьяненко О.М., начальник отдела 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4. 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, директор муниципального учреждения дополнительного образования «Спортивная школа городского округа ЗАТО Светлый Саратовской области»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 xml:space="preserve">5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ru-RU" w:eastAsia="en-US" w:bidi="ar-SA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О бюджете городского округа ЗАТО Светлый на 2025 год и плановый период 2026 и 2027 годов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6. Разное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620" w:right="850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12-18T07:13:38Z</dcterms:modified>
  <cp:revision>126</cp:revision>
  <dc:subject/>
  <dc:title>Повестка дня заседания Муниципального собрания</dc:title>
</cp:coreProperties>
</file>