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ОВЕСТКА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 проведения: 20 феврал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3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прос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Lucida Sans Unicode" w:cs="PT Astra Serif" w:ascii="PT Astra Serif" w:hAnsi="PT Astra Serif"/>
                <w:bCs/>
                <w:color w:val="000000"/>
                <w:kern w:val="2"/>
                <w:sz w:val="22"/>
                <w:szCs w:val="22"/>
                <w:lang w:val="ru-RU" w:eastAsia="en-US" w:bidi="en-US"/>
              </w:rPr>
              <w:t xml:space="preserve">. </w:t>
            </w: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О внесении изменений в решение Муниципального собрания городского округа ЗАТО Светлый от 19 апреля 2018 года № 30-130 «Об утверждении Положения о предоставлении жилых помещений муниципального жилищного фонда городского округа ЗАТО Светлый».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Lucida Sans Unicode" w:cs="PT Astra Serif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2"/>
                <w:szCs w:val="22"/>
                <w:lang w:eastAsia="en-US" w:bidi="en-US"/>
              </w:rPr>
              <w:t>Н.Б. Каримова, начальник отдела</w:t>
            </w:r>
          </w:p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Lucida Sans Unicode" w:cs="PT Astra Serif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2"/>
                <w:szCs w:val="22"/>
                <w:lang w:eastAsia="en-US" w:bidi="en-US"/>
              </w:rPr>
              <w:t>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14" w:leader="none"/>
              </w:tabs>
              <w:snapToGrid w:val="false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2. Об утверждении прогнозного плана (программы) приватизации муниципального имущества городского округа ЗАТО Светлый Саратовской области на 2024 год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Lucida Sans Unicode" w:cs="PT Astra Serif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2"/>
                <w:szCs w:val="22"/>
                <w:lang w:eastAsia="en-US" w:bidi="en-US"/>
              </w:rPr>
              <w:t>Н.Б. Каримова, начальник отдела</w:t>
            </w:r>
          </w:p>
          <w:p>
            <w:pPr>
              <w:pStyle w:val="TextBody"/>
              <w:widowControl/>
              <w:tabs>
                <w:tab w:val="clear" w:pos="709"/>
                <w:tab w:val="left" w:pos="36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14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3. Об отчете начальника отдела Министерства внутренних дел Российской Федерации по закрытому административно-территориальному образованию поселок Светлый Саратовской области.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А.Ю. Чернов, начальник МО МВД России по ЗАТО п. Светлый.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4. О внесении изменения в решение Муниципального собрания городского округа ЗАТО Светлый от 15 марта 2022 года № 7-45 «О тарифах на услуги (работы) муниципального унитарного предприятия «Рынок» городского округа ЗАТО Светлый».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О.С. Пономарева, директор МУП «Рынок».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5. Об утверждении проекта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.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С.К. Каширина, заместитель начальника отдела правового обеспечения администрации городского округа ЗАТО Светлый.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6. О внесении изменения в решение Муниципального собрания городского округа ЗАТО Светлый от 24 декабря 2013 года № 55 «О создании муниципального дорожного фонда городского округа ЗАТО Светлый».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Ю.И. Кравченко, начальник управления финансов и экономического развития администрации городского округа ЗАТО Светлый.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kern w:val="2"/>
                <w:sz w:val="22"/>
                <w:szCs w:val="22"/>
                <w:lang w:eastAsia="en-US" w:bidi="en-US"/>
              </w:rPr>
              <w:t xml:space="preserve">7. </w:t>
            </w: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.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Ю.И. Кравченко, начальник управления финансов и экономического развития администрации городского округа ЗАТО Светлый.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8. О внесении изменений в решение Муниципального собрания городского округа ЗАТО Светлый от 23 ноября 2021 года № 3-18 «Об утверждении кандидатур в состав Общественного совета городского округа ЗАТО Светлый».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О.Н. Ломова, председатель Муниципального собрания городского округа ЗАТО Светлый.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sz w:val="22"/>
                <w:szCs w:val="22"/>
              </w:rPr>
              <w:t>9. Раз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ое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2-14T10:46:53Z</dcterms:modified>
  <cp:revision>99</cp:revision>
  <dc:subject/>
  <dc:title>Повестка дня заседания Муниципального собрания</dc:title>
</cp:coreProperties>
</file>