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2</w:t>
      </w:r>
      <w:r>
        <w:rPr>
          <w:rFonts w:cs="PT Astra Serif" w:ascii="PT Astra Serif" w:hAnsi="PT Astra Serif"/>
          <w:sz w:val="22"/>
          <w:szCs w:val="22"/>
          <w:lang w:val="ru-RU"/>
        </w:rPr>
        <w:t>0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ма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8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внесении изменений в решение Муниципального собрания городского округа ЗАТО Светлый от 22 октября 2021 года № 2-12 «Об утверждении Положения о муниципальном земельном контроле на территории городского округа ЗАТО Светлый Саратовской области»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Разное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5-15T10:42:05Z</dcterms:modified>
  <cp:revision>147</cp:revision>
  <dc:subject/>
  <dc:title>Повестка дня заседания Муниципального собрания</dc:title>
</cp:coreProperties>
</file>