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21 ма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6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4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. О рассмотрении протеста Прокуратуры Татищевского района от 29.03.2024 № 9-03-2024/Прдп75-24-20630037 на решение Муниципального собрания городского округа ЗАТО Светлый от 08.02.2022 № 6-38 «Об утверждении Порядка определения размера арендной платы, условий и сроков ее внесения за земельные участки, находящиеся в муниципальной собственности городского округа ЗАТО Светлый Саратовской области, и установления порядка определения коэффициента и его значений для расчета арендной платы за использование земельных участков, государственная собственность на которые не разграничена»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" w:hanging="0"/>
              <w:jc w:val="left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Каримова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.Б.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Царева Н.С., начальник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3. О публичных слушаниях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en-US" w:bidi="ar-SA"/>
              </w:rPr>
              <w:t>5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. Разное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5-07T07:51:53Z</dcterms:modified>
  <cp:revision>98</cp:revision>
  <dc:subject/>
  <dc:title>Повестка дня заседания Муниципального собрания</dc:title>
</cp:coreProperties>
</file>