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чередного заседания Муниципального собрания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22 </w:t>
      </w:r>
      <w:r>
        <w:rPr>
          <w:rFonts w:cs="PT Astra Serif" w:ascii="PT Astra Serif" w:hAnsi="PT Astra Serif"/>
          <w:sz w:val="22"/>
          <w:szCs w:val="22"/>
          <w:lang w:val="ru-RU"/>
        </w:rPr>
        <w:t>июл</w:t>
      </w:r>
      <w:r>
        <w:rPr>
          <w:rFonts w:cs="PT Astra Serif" w:ascii="PT Astra Serif" w:hAnsi="PT Astra Serif"/>
          <w:sz w:val="22"/>
          <w:szCs w:val="22"/>
        </w:rPr>
        <w:t>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72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714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1. О безвозмездном принятии в муниципальную собственность городского округа ЗАТО Светлый недвижимого имущества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О внесении изменений в решение Совета депутатов Муниципального образования  ЗАТО Светлый от 06.03.2003 года № 14 «Об утверждении Положения о гербе муниципального образования ЗАТО Светлый Саратовской области»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Черкасова Л.А., заместитель главы администрации по социальным вопросам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en-US" w:eastAsia="ar-SA" w:bidi="ar-SA"/>
              </w:rPr>
              <w:t xml:space="preserve">3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Разное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7-21T12:12:32Z</dcterms:modified>
  <cp:revision>151</cp:revision>
  <dc:subject/>
  <dc:title>Повестка дня заседания Муниципального собрания</dc:title>
</cp:coreProperties>
</file>