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неочередного 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24 апрел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tbl>
      <w:tblPr>
        <w:tblW w:w="974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747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прос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214" w:leader="none"/>
              </w:tabs>
              <w:snapToGrid w:val="false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1. О рассмотрении уведомления о возникновении личной заинтересованности при осуществлении полномочий, которая приводит или может привести к конфликту интересов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О.Н. Андреева, председатель Муниципального собрания городского округа ЗАТО Светлый</w:t>
            </w:r>
          </w:p>
        </w:tc>
      </w:tr>
    </w:tbl>
    <w:p>
      <w:pPr>
        <w:pStyle w:val="TextBody"/>
        <w:pageBreakBefore w:val="false"/>
        <w:widowControl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04-22T14:35:01Z</dcterms:modified>
  <cp:revision>111</cp:revision>
  <dc:subject/>
  <dc:title>Повестка дня заседания Муниципального собрания</dc:title>
</cp:coreProperties>
</file>