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вне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 4 февра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4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3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 внесении изменений в Устав муниципального образования Городской округ ЗАТО Светлый Саратовской области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аширина С.К., заместитель начальника отдела правового обеспечен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Разное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1-31T11:17:40Z</dcterms:modified>
  <cp:revision>128</cp:revision>
  <dc:subject/>
  <dc:title>Повестка дня заседания Муниципального собрания</dc:title>
</cp:coreProperties>
</file>