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sz w:val="28"/>
            <w:szCs w:val="28"/>
          </w:rPr>
          <w:t>от 17.05.2022 № 155</w:t>
        </w:r>
      </w:hyperlink>
      <w:r>
        <w:rPr>
          <w:sz w:val="28"/>
          <w:szCs w:val="28"/>
        </w:rPr>
        <w:t>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ЗАТО Светлы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21 № 22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остановка на учет детей, подлежащих обучению по образовательным программам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муниципальной услуги являются родители (законные представители) ребенка в возрасте от 1,6 года до 7 лет, проживающие или работающие на территории городского округа </w:t>
        <w:br/>
        <w:t xml:space="preserve">ЗАТО Светлый, заинтересованные в предоставлении места </w:t>
        <w:br/>
        <w:t xml:space="preserve">в муниципальном дошкольном образовательном учреждении </w:t>
        <w:br/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ДОУ), реализующем образовательную программу дошкольного образования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явители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С заявлением вправе обратиться представитель заявителя, действующий в силу полномочий, основанных на оформленной </w:t>
        <w:br/>
        <w:t>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неочередное право предоставления места в МДОУ установлено для дете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Следственного комитета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указанных в Законе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указанных в постановлении Правительства Российской Федерации от 09 февраля 2004 года № 65 «О дополнительных гарантиях </w:t>
        <w:br/>
        <w:t xml:space="preserve">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</w:t>
        <w:br/>
        <w:t>на территории Северо-Кавказского региона Российской Федерации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ервоочередное право предоставления места в МДОУ установлен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з малоимущих сем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-сирот и детей, оставшиеся без попечения родителей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каемых детей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учащихся родителей (очно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з многодетных сем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матерей-одиночек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инвалид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один из родителей которых является инвалид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граждан, указанных в Федеральных 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едагогических работников образовательных организаций городского округа ЗАТО Светлы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направляемых в группу кратковременного пребывания </w:t>
        <w:br/>
        <w:t>(4 час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Сведения </w:t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</w:t>
        <w:br/>
        <w:t>№ 1 к Административному регламент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   местного    самоуправления,     его    структурных     подразделений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их муниципальную услугу, организациях, участвующих </w:t>
        <w:br/>
        <w:t xml:space="preserve">в предоставлении муниципальной услуг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>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 (далее – подразделение), МФЦ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личные обращения специалисты подразделения подробно и в вежливой (корректной) форме информируют обратившихся </w:t>
        <w:br/>
        <w:t>по вопросам порядка предоставления муниципальной услуги, в том числ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ю и графику работы подразделения предоставляющего  муниципальную услугу,  местонахождению и  графикам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ных органов, обращение в которые необходимо для получ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обращения специалисты подразделения подробно и в вежливой (корректной) форме информируют обратившихся </w:t>
        <w:br/>
        <w:t>по вопросам, предусмотренным подпунктом 1.5.2 настоящего Административного регламен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Единого и регионального порталов либо подав письменное обращение непосредственно в подраздел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форме электронного документа </w:t>
        <w:br/>
        <w:t xml:space="preserve">в орган местного самоуправления или в подразделение, направляется </w:t>
        <w:br/>
        <w:t xml:space="preserve">в форме электронного документа по адресу электронной почты, указанному в обращении, или в письменной форме по почтовому адресу, указанному </w:t>
        <w:br/>
        <w:t>в обращ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>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s://mfc64.ru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ункт 1.6 внесены изменения постановлением от 17.05.2022 № 155…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>и осуществляется специалистами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заявления и приложенных к нему документов </w:t>
        <w:br/>
        <w:t xml:space="preserve">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</w:t>
        <w:br/>
        <w:t xml:space="preserve">о взаимодействии между МФЦ и органом местного самоуправления </w:t>
        <w:br/>
        <w:t>(далее – Соглашение о взаимодействи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  таких   услуг,   включенных   в   перечень   услуг,   которы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еобходимыми и обязательными для предоставления муниципальных услуг, утвержденных решением Муниципального собрания городского округа ЗАТО Светлый от 24 мая 2012 года № 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тановка ребенка на учет для зачисления в МДОУ через автоматизированную информационную систему «Комплектование дошкольных образовательных учреждении» и  выдача (направление) заявителю талона-уведомления о постановке ребенка </w:t>
        <w:br/>
        <w:t>на учет для зачисления в МДОУ с последующей выдачей (направления) уведомления о направлении ребенка в МДО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выдачи (направления) заявителю талона-уведомления </w:t>
        <w:br/>
        <w:t>о постановке ребенка на учет для зачисления в МДО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бочий день – в случае личного обращения заявителя в орган местного самоуправл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ь рабочих дней – в случае обращения через МФЦ, Единый </w:t>
        <w:br/>
        <w:t>и региональный порталы, либо официальный сайт министерства образования Саратовской области (www.minobr.saratov.gov.ru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выдачи (направления) заявителю уведомления о направлении ребенка в МДОУ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ь рабочих дней со дня принятия решения о направлении ребенка </w:t>
        <w:br/>
        <w:t>в МДО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справлений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с внесенными поправкам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15 мая 1991 года № 1244-1 </w:t>
        <w:br/>
        <w:t>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7 января 1992 года № 2202-1 </w:t>
        <w:br/>
        <w:t>«О прокуратуре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6 июня 1992 года № 3132-1 </w:t>
        <w:br/>
        <w:t>«О статусе судей в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мая 1998 года № 76-ФЗ «О статусе военнослужащих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7 февраля 2011 года № 3-ФЗ «О поли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2 года № 273-ФЗ </w:t>
        <w:br/>
        <w:t>«Об образовании в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 декабря 2012 года № 283-ФЗ </w:t>
        <w:br/>
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6 года № 152-ФЗ </w:t>
        <w:br/>
        <w:t>«О персональных данных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8 декабря 2010 года № 403-ФЗ </w:t>
        <w:br/>
        <w:t>«О Следственном комитете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5 мая 1992 года № 431 «О мерах по социальной поддержке многодетных семей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02 октября 1992 года </w:t>
        <w:br/>
        <w:t>№ 1157 «О дополнительных мерах государственной поддержки инвалидов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</w:t>
        <w:br/>
        <w:t xml:space="preserve">и обеспечивающим правопорядок и общественную безопасность </w:t>
        <w:br/>
        <w:t>на территории Северо-Кавказского региона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2 августа 2008 года № 587 «О дополнительных мерах по усилению социальной защиты     военнослужащих     и     сотрудников     федеральных       орга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й власти, участвующих в выполнении задач по обеспечению безопасности и защите граждан Российской Федерации, проживающих </w:t>
        <w:br/>
        <w:t>на территориях Южной Осетии и Абхазии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</w:t>
        <w:br/>
        <w:t xml:space="preserve">от 15 мая 2020 г. № 236 «Об утверждении Порядка приема на обучение </w:t>
        <w:br/>
        <w:t>по образовательным программам дошкольного образования»;</w:t>
      </w:r>
    </w:p>
    <w:p>
      <w:pPr>
        <w:pStyle w:val="Style23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ЗАТО Светлый Саратовской области;</w:t>
      </w:r>
    </w:p>
    <w:p>
      <w:pPr>
        <w:pStyle w:val="Style23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, утвержденным распоряжением администрации городского округа ЗАТО Светлый </w:t>
        <w:br/>
        <w:t>от 16 апреля 2019 года № 74-р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</w:t>
        <w:br/>
        <w:t>к Административному регламенту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и оригинал свидетельства о рождении ребенка </w:t>
        <w:br/>
        <w:t>или для иностранных граждан и лиц без гражданства – документ(ы), удостоверяющий(е) личность ребенка и подтверждающий (е) законность представления прав ребен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</w:t>
        <w:br/>
        <w:t>от 25 июля 2002г. № 115-ФЗ «О правовом положении иностранных граждан в Российской Федерации» (Собрание законодательства Российской Федерации, 2002, №30, ст.3032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установление опеки </w:t>
        <w:br/>
        <w:t>(при необходимости по собственной инициативе родителя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пия и оригинал документа, подтверждающего право заявителя </w:t>
        <w:br/>
        <w:t xml:space="preserve">на внеочередное или первоочередное предоставление места в МДОУ </w:t>
        <w:br/>
        <w:t xml:space="preserve">в соответствии с пунктами 1.2.2 и 1.2.3 Административного регламента </w:t>
        <w:br/>
        <w:t xml:space="preserve">за исключением справки об установлении инвалидности, документа, подтверждающего установление опеки (при наличии)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я и оригинал документа, подтверждающего право заявителя </w:t>
        <w:br/>
        <w:t>на пребывание на территории Российской Федерации (для иностранных граждан либо лиц без гражданств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копия документа о регистрации ребенка по месту жительства </w:t>
        <w:br/>
        <w:t>или по месту преимущественного пребывания  на закрепленной  территор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ственной инициативе или документ, содержащий сведения </w:t>
        <w:br/>
        <w:t xml:space="preserve">о регистрации ребенка по месту жительства или по месту  преимущественного пребывания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аключение психолого-медико-педагогической комиссии (для детей с ограниченными возможностями здоровья при необходимости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едицинское заключение (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в пункте 2.6.д. регламента, по собственной инициатив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ь не представил документы, указанные </w:t>
        <w:br/>
        <w:t xml:space="preserve">в пункте 2.6.д. регламента, данные документы запрашиваются уполномоченным органом в органах, в распоряжении которых </w:t>
        <w:br/>
        <w:t>они находятся, в том числе с использованием системы межведомственного электронного взаимодейств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 для постановки ребенка на учет </w:t>
        <w:br/>
        <w:t>для зачисления в МДОУ осуществляется в течение календарного го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</w:t>
        <w:br/>
        <w:t>в форме электронных документов посредством Единого и регионального порталов указанные заявления и документы заверяются электронной</w:t>
        <w:br/>
        <w:t xml:space="preserve">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</w:t>
        <w:br/>
        <w:t>на заявител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      электронной       форме      в       орган      местного      самоуправления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пункт 2.6.3 дополнен постановление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т 17.05.2022 № 15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</w:t>
        <w:br/>
        <w:t xml:space="preserve">или органам местного самоуправления организаций, участвующих </w:t>
        <w:br/>
        <w:t xml:space="preserve">в предоставлении государственных или муниципальных услуг, </w:t>
        <w:br/>
        <w:t>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окументы, необходимые для предоставления муниципальной услуги, которые находятся в распоряжении государственных органов, </w:t>
        <w:br/>
        <w:t>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<w:br/>
        <w:t xml:space="preserve">частью 1 статьи 1 Федерального закона № 210-ФЗ государственных </w:t>
        <w:br/>
        <w:t xml:space="preserve">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>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орган местного самоуправ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</w:t>
        <w:br/>
        <w:t>а также 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со стороны должностных лиц при входе, выходе и перемещении по помещению приема и выдачи документ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 xml:space="preserve">а также иного лица, владеющего жестовым языком; собаки-проводника </w:t>
        <w:br/>
        <w:t>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</w:t>
        <w:br/>
        <w:t>а также 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</w:t>
        <w:br/>
        <w:t>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дача (направление) уведомления о направлении ребенка </w:t>
        <w:br/>
        <w:t>в МДО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представлена </w:t>
        <w:br/>
        <w:t>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ассмотрение и регистрация документов заявител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является поступление    в   подразделение   заявления   с   приложением    документов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пунктом. 2.6 Административного регламента, одним </w:t>
        <w:br/>
        <w:t>из следующих способов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в подразделен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в МФ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одлежат регистрации специалистом подразделения, ответственным за прием и регистрацию документов, в соответствии с инструкцией по делопроизводству </w:t>
        <w:br/>
        <w:t>в админист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дразделения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</w:t>
        <w:br/>
        <w:t>их конфиденциаль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, ответственный за прием и регистрацию документов, устанавливает наличие оснований для отказа в предоставлении муниципальной услуги, указанных в пункте 2.11 Административного регламен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отсутствии вышеуказанных оснований специалист подразделения, ответственный за прием и регистрацию документов, регистрирует заявление путем присвоения ему индивидуального идентификационного номера и оформляет талон-уведомление о приеме документов (приложение № 4 к Административному регламенту) и выдает его заявителю при личном обращении за муниципальной услугой в орган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муниципальной услугой посредством почтового отправления или в электронном виде через Единый и региональный порталы специалист подразделения, ответственный за прием и регистрацию документов, информирует заявителя любым доступным способом, указанным в заявлении, о необходимости явиться для получения </w:t>
        <w:br/>
        <w:t>талона-уведомления о приеме документ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явился за получением талона-уведомления лично, специалист подразделения направляет ему извещение заказным письмом или в форме электронного документа с использованием информационно-телекоммуникационных сетей общего пользования, </w:t>
        <w:br/>
        <w:t>в том числе Единого и регионального порталов, в случае предоставления муниципальной услуги в электронном вид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наличии оснований для отказа в предоставлении муниципальной услуги специалист подразделения, ответственный за прием и регистрацию документов, выдает (при личном обращении) или направляет заявителю уведомление об отказе в предоставлении муниципальной услуги (приложение № 5 к Административному регламенту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может быть направлено заявителю заказным письмом или в форме электронного         документа       с       использованием        информационно-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коммуникационных сетей общего пользования, в том числе Единого </w:t>
        <w:br/>
        <w:t>и регионального порталов, в случае предоставления муниципальной услуги в электронном вид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наличии в заявлении указания о выдаче результата муниципальной услуги через МФЦ орган местного самоуправления обеспечивает передачу документа в МФЦ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</w:t>
        <w:br/>
        <w:t xml:space="preserve">талона-уведомления (уведомления об отказе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 подразделения, ответственным за прием </w:t>
        <w:br/>
        <w:t>и регистрацию документов, индивидуального идентификационного номера принятому зая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пять календарных дн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заявителю уведом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ребенка в МДО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МДОУ свободного места в соответствующей возрастной группе дет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ход очереди заявителя (за исключением случаев наличия </w:t>
        <w:br/>
        <w:t xml:space="preserve">у заявителя права на внеочередное (первоочередное) предоставление мест </w:t>
        <w:br/>
        <w:t>в МДОУ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ребенком возраста, с которого осуществляется прием </w:t>
        <w:br/>
        <w:t>в данное МДО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сех трех вышеназванных услови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формление направлений </w:t>
        <w:br/>
        <w:t xml:space="preserve">в МДОУ, принимает решение о направлении ребенка заявителя </w:t>
        <w:br/>
        <w:t xml:space="preserve">в МДОУ, оформляет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</w:t>
        <w:br/>
        <w:t>№ 6 к Административному регламенту и направляет его в МДО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формление направлений в МДОУ, информирует заявителя любым доступным способом, указанным в заявлении, о необходимости явиться для получения уведомления о направлении ребенка в МДОУ, в течение десяти рабочих дней со дня информирования и последствиях неявки </w:t>
        <w:br/>
        <w:t>в МДОУ в установленный сро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направлении выдается заявителю лично </w:t>
        <w:br/>
        <w:t xml:space="preserve">при предъявлении документа, удостоверяющего личность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 направлении ребенка в МДОУ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формление направлений в МДОУ, направляет заявителю указанный документ по почте заказным письмом с уведомлением </w:t>
        <w:br/>
        <w:t>о вручении или с  использованием  информационно-телекоммуникационных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й общего пользования, в том числе Единого и регионального порталов, </w:t>
        <w:br/>
        <w:t xml:space="preserve">в случа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м вид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направления через МФЦ орган местного самоуправления обеспечивает передачу документа в МФ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>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ых, внеплановых проверок осуществляется контроль  полноты   и   качества   предоставления   муниципальной   услуг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муниципальной услуги определены пунктом 2.20 Административного регламен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пункте </w:t>
        <w:br/>
        <w:t xml:space="preserve">4.1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начальником подразделения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</w:t>
        <w:br/>
        <w:t>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</w:t>
        <w:br/>
        <w:t xml:space="preserve">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>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гут являться действие (бездействие) </w:t>
        <w:br/>
        <w:t xml:space="preserve">и (или) решения, осуществляемые (принятые) органом местного самоуправления, предоставляющим муниципальную услугу, </w:t>
        <w:br/>
        <w:t xml:space="preserve">а также его должностных лицом, муниципальным служащим, </w:t>
        <w:br/>
        <w:t xml:space="preserve">с совершением (принятием)которых не согласно лицо, обратившееся </w:t>
        <w:br/>
        <w:t>с жал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 допущенных  опечаток  и  ошибок  в  выданных  в  результат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, жалоба подается на имя главы админист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green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может быть направлена по почте, через МФЦ, </w:t>
        <w:br/>
        <w:t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в соответствии с Федеральным законом № 210-ФЗ должна содержа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</w:t>
        <w:br/>
        <w:t xml:space="preserve">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</w:t>
        <w:br/>
        <w:t>при этом документ, удостоверяющий личность заявителя, не требуетс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Оснований для приостановления рассмотрения жалобы </w:t>
        <w:br/>
        <w:t>не предусмотре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5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о результатах </w:t>
        <w:br/>
        <w:t>рассмотрения жалоб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если это не затрагивает права, свободы и законные интересы других лиц, </w:t>
        <w:br/>
        <w:t xml:space="preserve">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приложение № 1 внесены изменения постановление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7.05.2022 № 155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90"/>
        <w:gridCol w:w="1790"/>
        <w:gridCol w:w="2029"/>
        <w:gridCol w:w="177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58-</w:t>
              <w:br/>
              <w:t>4-30-00,</w:t>
            </w:r>
          </w:p>
          <w:p>
            <w:pPr>
              <w:pStyle w:val="Normal"/>
              <w:jc w:val="center"/>
              <w:rPr/>
            </w:pPr>
            <w:r>
              <w:rPr/>
              <w:t>8-845-58-</w:t>
              <w:br/>
              <w:t>4-30-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tosvetl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 – 12.00,</w:t>
            </w:r>
          </w:p>
          <w:p>
            <w:pPr>
              <w:pStyle w:val="Normal"/>
              <w:jc w:val="center"/>
              <w:rPr/>
            </w:pPr>
            <w:r>
              <w:rPr/>
              <w:t>13.30 – 17.3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58-</w:t>
              <w:br/>
              <w:t>4-33-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vetob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 – 12.00,</w:t>
            </w:r>
          </w:p>
          <w:p>
            <w:pPr>
              <w:pStyle w:val="Normal"/>
              <w:jc w:val="center"/>
              <w:rPr/>
            </w:pPr>
            <w:r>
              <w:rPr/>
              <w:t>13.30 – 17.3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2-</w:t>
              <w:br/>
              <w:t>65-39-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mfc64.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jc w:val="center"/>
              <w:rPr/>
            </w:pPr>
            <w:r>
              <w:rPr/>
              <w:t>9.00 – 20.00</w:t>
            </w:r>
          </w:p>
          <w:p>
            <w:pPr>
              <w:pStyle w:val="Normal"/>
              <w:jc w:val="center"/>
              <w:rPr/>
            </w:pPr>
            <w:r>
              <w:rPr/>
              <w:t>Среда – пятница:</w:t>
            </w:r>
          </w:p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  <w:p>
            <w:pPr>
              <w:pStyle w:val="Normal"/>
              <w:jc w:val="center"/>
              <w:rPr/>
            </w:pPr>
            <w:r>
              <w:rPr/>
              <w:t>Суббота:</w:t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</w:t>
      </w:r>
    </w:p>
    <w:p>
      <w:pPr>
        <w:pStyle w:val="Normal"/>
        <w:autoSpaceDE w:val="false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разделения органа местного самоуправления)</w:t>
      </w:r>
    </w:p>
    <w:p>
      <w:pPr>
        <w:pStyle w:val="Normal"/>
        <w:autoSpaceDE w:val="false"/>
        <w:ind w:left="28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left="2835" w:hanging="0"/>
        <w:rPr>
          <w:sz w:val="28"/>
          <w:szCs w:val="28"/>
        </w:rPr>
      </w:pPr>
      <w:r>
        <w:rPr>
          <w:sz w:val="28"/>
          <w:szCs w:val="28"/>
        </w:rPr>
        <w:t>от гражданки (гражданина) 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 (либо иной документ, удостоверяющий личность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, № _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»________________20__г.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его) по адресу: _________________, ул. ____________________, д. ___, кв. 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ановке на учет в автоматизированной информационной </w:t>
        <w:br/>
        <w:t xml:space="preserve">системе «Учет очередности будущих воспитанников МДОУ» </w:t>
        <w:br/>
        <w:t xml:space="preserve">для зачисления в муниципальные дошкольные образовательные учреждения, реализующие основную образовательную </w:t>
        <w:br/>
        <w:t>программу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оставить моего ребенка на учет в автоматизированной системе «Учет очередности будущих воспитанников МДОУ» </w:t>
        <w:br/>
        <w:t>для зачисления в муниципальные дошкольные образовательные учреждения (далее – М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ребенке, обязательные для указ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амилия, имя, отчество ребен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та рождения «__» 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идетельство о рождении ребенка: ________ № ____________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, выдано отделом ЗАГС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рес места жительства в 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Льготная категория 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ведения о родителях (законных представителях) ребенка </w:t>
        <w:br/>
        <w:t xml:space="preserve">(с 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_____, паспорт ________,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матери)                                                           (сер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, дата выдачи «____» ___________ 20__ г. 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, паспорт 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отца)                                                                             (сер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, дата выдачи «____» ___________ 20__ г. 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, паспорт ____________,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законного представителя)                                                                                (сер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, дата выдачи «____» ___________ 20__ г. 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обенности в развитии и здоровье ребенка (медицинские показания на основании медицинского заключения)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почтения заявите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оритетное МДОУ: № ________. 2.2.2. Любое МДОУ 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почитаемый режим пребывания в МДОУ: полный (12 час.) _____, сокращенный (8 – 10 час.) ___, круглосуточный (24 часа) ___, кратковременный (3 – 5 час.) 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почитаемая дата предоставления места в МДОУ: </w:t>
        <w:br/>
        <w:t>01 сентября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особ информирования заявителя (указать не менее двух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заявителя (заполняется при наличии): мобильный _______________, рабочий __________, домашний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(заполняется при наличии)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 (адрес проживания)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комплектования МДОУ _______ ознакомлен(а) ___________________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опись приняты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рождении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пия документа о регистрации ребенка по месту жительства </w:t>
        <w:br/>
        <w:t xml:space="preserve">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_______________________,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оторой закреплено МДОУ, выбранное в качестве приоритетного </w:t>
        <w:br/>
        <w:t>для зачис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заявителя либо иного документа, удостоверяющего личность одного из родителей (законных представителей)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полномочия законного представителя ребенка (для опекунов, приемных родителе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кументы, подтверждающие право на внеочередное </w:t>
        <w:br/>
        <w:t xml:space="preserve">или первоочередное получение места в МДОУ в соответствии </w:t>
        <w:br/>
        <w:t>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пия и оригинал документа, подтверждающего право заявителя </w:t>
        <w:br/>
        <w:t>на пребывание на территории Российской Федерации (для иностранных граждан либо лиц без гражданств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 заявителя)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нятии заявления с документами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, принявшего заявление)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 ______ час. _______ мин.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остановка </w:t>
        <w:br/>
        <w:t xml:space="preserve">на учет детей, подлежащих обучению по образовательным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дошкольного образования»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6350</wp:posOffset>
                </wp:positionV>
                <wp:extent cx="392938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ем документов в подразделение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37.4pt;mso-wrap-distance-left:9.05pt;mso-wrap-distance-right:9.05pt;mso-wrap-distance-top:0pt;mso-wrap-distance-bottom:0pt;margin-top:0.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ем документов в подразделение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16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1.85pt" to="150.8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3175</wp:posOffset>
                </wp:positionV>
                <wp:extent cx="391922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наличие оснований для отказав приеме документов и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37.45pt;mso-wrap-distance-left:9.05pt;mso-wrap-distance-right:9.05pt;mso-wrap-distance-top:0pt;mso-wrap-distance-bottom:0pt;margin-top:0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наличие оснований для отказав приеме документов и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9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36830" distR="36830" simplePos="0" locked="0" layoutInCell="0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103505</wp:posOffset>
                </wp:positionV>
                <wp:extent cx="15684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2620</wp:posOffset>
                </wp:positionH>
                <wp:positionV relativeFrom="paragraph">
                  <wp:posOffset>10350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70485</wp:posOffset>
                </wp:positionV>
                <wp:extent cx="1325245" cy="1385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09.1pt;mso-wrap-distance-left:9.05pt;mso-wrap-distance-right:9.05pt;mso-wrap-distance-top:0pt;mso-wrap-distance-bottom:0pt;margin-top:5.5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935</wp:posOffset>
                </wp:positionH>
                <wp:positionV relativeFrom="paragraph">
                  <wp:posOffset>135255</wp:posOffset>
                </wp:positionV>
                <wp:extent cx="539115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10.6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135255</wp:posOffset>
                </wp:positionV>
                <wp:extent cx="488315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0.6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46830</wp:posOffset>
                </wp:positionH>
                <wp:positionV relativeFrom="paragraph">
                  <wp:posOffset>115570</wp:posOffset>
                </wp:positionV>
                <wp:extent cx="2489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44450</wp:posOffset>
                </wp:positionV>
                <wp:extent cx="635" cy="222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71755</wp:posOffset>
                </wp:positionV>
                <wp:extent cx="3872230" cy="446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(направление) талона-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35.15pt;mso-wrap-distance-left:9.05pt;mso-wrap-distance-right:9.05pt;mso-wrap-distance-top:0pt;mso-wrap-distance-bottom:0pt;margin-top:5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(направление) талона-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137160</wp:posOffset>
                </wp:positionV>
                <wp:extent cx="635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34290</wp:posOffset>
                </wp:positionV>
                <wp:extent cx="3872230" cy="302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23.85pt;mso-wrap-distance-left:9.05pt;mso-wrap-distance-right:9.05pt;mso-wrap-distance-top:0pt;mso-wrap-distance-bottom:0pt;margin-top:2.7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141605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46355</wp:posOffset>
                </wp:positionV>
                <wp:extent cx="5362575" cy="1383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остижение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08.9pt;mso-wrap-distance-left:9.05pt;mso-wrap-distance-right:9.05pt;mso-wrap-distance-top:0pt;mso-wrap-distance-bottom:0pt;margin-top:3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услов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Достижение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0</wp:posOffset>
                </wp:positionH>
                <wp:positionV relativeFrom="paragraph">
                  <wp:posOffset>120015</wp:posOffset>
                </wp:positionV>
                <wp:extent cx="0" cy="252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9.45pt" to="150.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-8890</wp:posOffset>
                </wp:positionV>
                <wp:extent cx="3872230" cy="312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24.6pt;mso-wrap-distance-left:9.05pt;mso-wrap-distance-right:9.05pt;mso-wrap-distance-top:0pt;mso-wrap-distance-bottom:0pt;margin-top:-0.7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2620</wp:posOffset>
                </wp:positionH>
                <wp:positionV relativeFrom="paragraph">
                  <wp:posOffset>89535</wp:posOffset>
                </wp:positionV>
                <wp:extent cx="0" cy="25209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7.05pt" to="150.6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127635</wp:posOffset>
                </wp:positionV>
                <wp:extent cx="3872230" cy="524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необходимости явиться за получением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41.3pt;mso-wrap-distance-left:9.05pt;mso-wrap-distance-right:9.05pt;mso-wrap-distance-top:0pt;mso-wrap-distance-bottom:0pt;margin-top:10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необходимости явиться за получением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715</wp:posOffset>
                </wp:positionH>
                <wp:positionV relativeFrom="paragraph">
                  <wp:posOffset>29210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.3pt" to="150.4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95</wp:posOffset>
                </wp:positionH>
                <wp:positionV relativeFrom="paragraph">
                  <wp:posOffset>67310</wp:posOffset>
                </wp:positionV>
                <wp:extent cx="3872230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24.6pt;mso-wrap-distance-left:9.05pt;mso-wrap-distance-right:9.05pt;mso-wrap-distance-top:0pt;mso-wrap-distance-bottom:0pt;margin-top:5.3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Н-УВЕДОМ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детей, подлежащих обучен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дошкольного образ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одразделения органа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дентификационный 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омер очереди Вы можете на портале государственных и муниципальных услуг (www.gosuslugi.ru), министерства образования Саратовской области (www.minobr.saratov.gov.ru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 работника подразделения органа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 подразделения органа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 (предоставлен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«Постановка на учет детей, подлежащих обуч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дошкольного образования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но в приеме документов (предоставлении муниципальной услуги) </w:t>
        <w:br/>
        <w:t>по следующим основаниям: 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подразделения 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местного самоуправлении)                                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ребенка в муниципально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_ 20__ г.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Вашему ребенку 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года рождения предоставлено место в муниципальном дошкольном образовательном учрежд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в образовательное учреждение в течение десяти рабочих дней со дня получения уведомления о направлении в муниципальное дошкольное образовательное учреждение, за исключением неявки по уважительной причине (при наличии подтверждающих документов), является основанием для оставления ребенка на учете в целях зачисления в муниципальное образовательное учреждение, реализующее образовательную программу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аботника подразделения (подпись)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местного самоуправлении)                                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680" w:gutter="0" w:header="278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680" w:gutter="0" w:header="284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ebd25daa-b715-481c-9e8a-76ef3a748e21.html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64.gosuslugi.ru/" TargetMode="External"/><Relationship Id="rId5" Type="http://schemas.openxmlformats.org/officeDocument/2006/relationships/hyperlink" Target="../../content/act/cca0f269-7062-498b-8bb4-954a492a6a26.html" TargetMode="External"/><Relationship Id="rId6" Type="http://schemas.openxmlformats.org/officeDocument/2006/relationships/hyperlink" Target="../../content/act/cca0f269-7062-498b-8bb4-954a492a6a26.html" TargetMode="External"/><Relationship Id="rId7" Type="http://schemas.openxmlformats.org/officeDocument/2006/relationships/hyperlink" Target="http://zakon.scli.ru:8111/content/act/ebd25daa-b715-481c-9e8a-76ef3a748e21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akon.scli.ru:8111/content/act/ebd25daa-b715-481c-9e8a-76ef3a748e21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5:00Z</dcterms:created>
  <dc:creator>Анна Ильченко</dc:creator>
  <dc:description/>
  <cp:keywords/>
  <dc:language>en-US</dc:language>
  <cp:lastModifiedBy>munzakaz3</cp:lastModifiedBy>
  <cp:lastPrinted>2021-08-10T09:53:00Z</cp:lastPrinted>
  <dcterms:modified xsi:type="dcterms:W3CDTF">2022-06-15T13:46:00Z</dcterms:modified>
  <cp:revision>3</cp:revision>
  <dc:subject/>
  <dc:title/>
</cp:coreProperties>
</file>