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9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Style24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регламента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по предоставлению </w:t>
        <w:br/>
        <w:t>муниципальной услуг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Выдача </w:t>
        <w:br/>
        <w:t>градостроительного плана</w:t>
      </w:r>
    </w:p>
    <w:p>
      <w:pPr>
        <w:pStyle w:val="Style24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»</w:t>
      </w:r>
    </w:p>
    <w:p>
      <w:pPr>
        <w:pStyle w:val="Style24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6.2022 № 18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7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8.05.2025 № 12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</w:t>
        <w:br/>
        <w:t xml:space="preserve">на основании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, администрация городского округа ЗАТО Светлый ПОСТАНОВЛЯЕТ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административный регламент по предоставлению муниципальной услуги «Выдача градостроительного плана земельного участка» согласно приложен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 постановления администрации городского округа ЗАТО Светлый: 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6.01.2016 № 33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6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9.2017 № 23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7.11.2018 № 31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3.2020 № 5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3.2020 № 7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11.2020 № 27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3.03.2021 № 6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4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его официального опубликования. 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подпись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9.2021 № 248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 «Выдача градостроительного плана земельного участка»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выдаче градостроительного плана земельного участка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</w:t>
        <w:br/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руг заявителей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целях получения градостроительного плана земельного участка правообладатель земельного участка, иное лиц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предусмотренном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7.3 Градостроитель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 xml:space="preserve">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</w:t>
        <w:br/>
        <w:t>№ 1 к Административному регламенту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4"/>
        <w:ind w:firstLine="709"/>
        <w:jc w:val="both"/>
        <w:rPr/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– подразделение), МФЦ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4 внесены изменения постановлением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</w:t>
        <w:br/>
        <w:t>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</w:t>
        <w:br/>
        <w:t>по вопросам порядка предоставления муниципальной услуги, в том числ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>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s://mfc64.ru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3.05.2022 № 139…)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Заявителями на получение муниципальной услуги являются правообладатели земельных участков, а также иные лица в случае, предусмотренном частью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1 статьи 57.3 Градостроительного кодекса Российской Федерации (дале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Заявитель)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 xml:space="preserve">(пункт 2.1 изложен в новой редакции постановлением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  <w:lang w:eastAsia="zh-CN"/>
          </w:rPr>
          <w:t>от 28.05.2025 № 12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…)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 xml:space="preserve">и осуществляется специалистами отдела строительства и жилищно-коммунального хозяйства администрации городского округа </w:t>
        <w:br/>
        <w:t>ЗАТО Светлый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ым управлением Росимущества в Саратовской област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ями, аккредитованными на проведение работ </w:t>
        <w:br/>
        <w:t>по техническому учету и инвентаризации объектов недвижимост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м унитарным предприятием «Жилищно-коммунальное хозяйство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ым акционерным обществом «Межрегиональная распределительная сетевая компания Волг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лиалом АО «Газпром газораспределение Саратовская область» </w:t>
        <w:br/>
        <w:t>в р.п.Татищево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ФЦ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.05.2012 № 3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 выдача (направление) заявителю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наличия оснований для отказа в предоставлении муниципальной услуги заявителю направляется уведомление об отказе </w:t>
        <w:br/>
        <w:t>в предоставлении муниципальной услуги (приложение № 5 к настоящему Административному регламенту)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Градостроительный план земельного участка выдается заявителю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течение десяти рабочих дней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осле получения заявления. Градостроительный план земельного участка выдается заявителю </w:t>
        <w:br/>
        <w:t>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2.4 внесены изменения постановлением от 17.06.2022 № 181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9.12.2004 № 190-ФЗ «Градостроительный кодекс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9.12.2004 № 191-ФЗ «О введении </w:t>
        <w:br/>
        <w:t>в действие Градостроительного кодекса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30.12.2009 № 384-ФЗ «Технический регламент о безопасности зданий и сооружений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16.02.2008 № 87 «О составе разделов проектной документации </w:t>
        <w:br/>
        <w:t xml:space="preserve">и требованиях к их содержанию»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08.09.2010 № 697 «О единой системе межведомственного электронного взаимодействия»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 регионального развития Российской Федерации от 28.12.2010 № 820 «Об утверждении свода правил СНиП 2.07.01-89* «Градостроительство. Планировка и застройка городских </w:t>
        <w:br/>
        <w:t>и сельских поселений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строительстваи жилищно-коммунального хозяйства Российской Федерации от 25.04.2017 № 741/пр «Об утверждении формы градостроительного плана земельного участка </w:t>
        <w:br/>
        <w:t>и порядка ее заполнения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7.02.2020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ода № 741/пр»;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Саратовской области от 09.10.2006 № 96-ЗСО </w:t>
        <w:br/>
        <w:t xml:space="preserve">«О регулировании градостроительной деятельности в Саратовской области»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Саратовской области </w:t>
        <w:br/>
        <w:t>от 12.04.2017 № 177-П «Об установлении срока использования информации, указанной в градостроительном плане земельного участка»;</w:t>
      </w:r>
    </w:p>
    <w:p>
      <w:pPr>
        <w:pStyle w:val="Style24"/>
        <w:ind w:firstLine="709"/>
        <w:jc w:val="both"/>
        <w:rPr/>
      </w:pPr>
      <w:hyperlink r:id="rId2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23.12.2008 № 113 «Об утверждении Правил землепользования и застройки городского округа ЗАТО Светлый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30.12.2014 № 56 «Об утверждении нормативов градостроительного проектирования городского округа ЗАТО Светлый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</w:t>
        <w:br/>
        <w:t xml:space="preserve">для предоставления муниципальной услуги и услуг, которые </w:t>
        <w:br/>
        <w:t>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заявление согласно приложению № 2 к настоящему Административному регламенту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еобходимыедляподготовки (заполнения формы) градостроительного плана земельного участка документы, в том числе документы, содержащие информацию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реквизитах проекта планировки территории и (или) проекта межевания территории в случае, если земельный участок расположен </w:t>
        <w:br/>
        <w:t>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границах земельного участка и о кадастровом номере земельного участка (при его наличии) (топографическая основ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 указанием площади земельного участка и описанием местоположения границ земельного участка, координат точек поворотных углов земельного участка, подземных, наземных и надземных коммуникаций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в случае, предусмотренном </w:t>
      </w:r>
      <w:hyperlink w:anchor="P46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7.3 Градостроительного кодекса Российской Федерации, о границах образуемого земельного участка, указанных в утвержденной схеме расположения земельного участка или земельных участков </w:t>
        <w:br/>
        <w:t>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границах публичных сервиту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расположенных в границах земельного участка объектах капитального строительства (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 указанием инвентаризационных </w:t>
        <w:br/>
        <w:t>иликадастровых номеров, а также дат подготовки технических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ли кадастровых паспортов указанных объектов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а также о расположенных в границах земельного участка сетях инженерно-технического обеспеч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окумент, подтверждающий полномочия представителя заявителя, </w:t>
        <w:br/>
        <w:t>в случае, если за предоставлением муниципальной услуги обращается представитель заявител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документы, подтверждающие получение согласия лица </w:t>
        <w:br/>
        <w:t>(его законного представителя), не являющегося заявителем, на обработку персональных данных, предусмотренные частью 3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  <w:u w:val="double"/>
        </w:rPr>
      </w:pPr>
      <w:bookmarkStart w:id="1" w:name="Par9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6.3 дополнен постановлением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</w:t>
        <w:br/>
        <w:t xml:space="preserve">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 xml:space="preserve">или муниципальных услуг, и которые заявитель вправе представить </w:t>
        <w:br/>
        <w:t>по собственной инициативе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</w:t>
        <w:br/>
        <w:t xml:space="preserve">органов местного самоуправления и иных органов, участвующих </w:t>
        <w:br/>
        <w:t>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сведения из Единого государственного реестра недвижимост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равах на земельный участок и находящийся на нем объект (объекты) капитального строительств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выписка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сведения из федерального картографо-геодезического фонда Российской Федерации (топографическая съемка) (Геопортал Роскосмоса </w:t>
      </w: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gptl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е)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ж) технические паспорта на объекты капитального строительства, расположенные на </w:t>
      </w:r>
      <w:r>
        <w:rPr>
          <w:rFonts w:cs="Times New Roman" w:ascii="PT Astra Serif;Times New Roman" w:hAnsi="PT Astra Serif;Times New Roman"/>
          <w:sz w:val="28"/>
          <w:szCs w:val="28"/>
        </w:rPr>
        <w:t>земельном участке, в отношении которого запрашивается градостроительный план земельного участка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 (при наличии объектов)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 в соответствии с законодательством </w:t>
        <w:br/>
        <w:t xml:space="preserve">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 Административного регламента, 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;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firstLine="540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з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ная документация по планировке территории (в случаях, предусмотренных частью 3 статьи 41 Градостроительного кодекса Российской Федерации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firstLine="54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при </w:t>
        <w:br/>
        <w:t>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от 27.07.2010 № 210-ФЗ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trike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окументов лицом, не соответствующим статусу заявителя, определенному пунктом 1.2 и подпунктом 1.2.1 настоящего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ормление заявления не по форме, указанной в приложении </w:t>
        <w:br/>
        <w:t>№ 2 к настоящему Административному регламенту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земельный участок содержат условия предоставления земельного участка (цель использования, вид разрешенного использования), не соответствующие предполагаемому использованию земельного участк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упление в администрацию района ответа на межведомственный запрос, свидетельствующего об отсутствии документа и (или) информации, необходимой для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сутствие документации по планировке территории (в случае, если </w:t>
        <w:br/>
        <w:t>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документации по планировке территории)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любой стадии административных процедур до принятия решения </w:t>
        <w:br/>
        <w:t>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 (подразделение)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>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</w:t>
        <w:br/>
        <w:t>местного самоуправления решении о предоставлении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, регистрация заявления 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риложении </w:t>
          <w:br/>
          <w:t>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к Административному регламен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прилагаемые к нему документы подлежат регистрации специалистом, ответственным за регистрацию входящих в администрацию документов,  в соответствии с пунктом 2.16 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 лично, специалист подразделения, оформляет расписку о приеме документов с указанием их перечня и даты получения (приложение № 4 к Административному регламенту). Расписка оформляется в двух экземплярах, подписывается заявителем (представителем заявителя) и специалистом подразделения, один экземпляр передается заявителю (представителю заявителя), второй экземпляр хранится в подраздел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с приложенными документами в день приема документов передается специалисту, ответственному за регистрацию входящих </w:t>
        <w:br/>
        <w:t xml:space="preserve">в администрацию документов, для его регистрации в соответствии </w:t>
        <w:br/>
        <w:t>с пунктом 2.16.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й файлов, представленных в форме электронных документов, </w:t>
        <w:br/>
        <w:t>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ы, ответственные за прием документов, несут персональную ответственность за правильность выполнения процедуры </w:t>
        <w:br/>
        <w:t>по приему документов с учетом их конфиденциальност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ное заявление с приложенным пакетом документов направляется главе городского округа для резолю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приложенным пакетом документов поступает специалисту, ответственному за предоставление муниципальной услуги, согласно резолюции, проставленной главой городского округ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ом, ответственным </w:t>
        <w:br/>
        <w:t xml:space="preserve">за предоставление муниципальной услуги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о собственной инициативе </w:t>
        <w:br/>
        <w:t>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7 Административного регламента, специалист приступает </w:t>
        <w:br/>
        <w:t>к исполнению следующей административной процедур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</w:t>
        <w:br/>
        <w:t>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.2010 № 697 «О единой системе межведомственного электронного взаимодействия», </w:t>
        <w:br/>
        <w:t>а также утвержденной технологической картой межведомственного взаимодейств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</w:t>
        <w:br/>
        <w:t>за правильность выполнения административной процедур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со дня </w:t>
        <w:br/>
        <w:t xml:space="preserve">их поступления передаются специалистом, осуществляющим формирование и направление межведомственного запро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у, ответственному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семь календарных дней с момента поступления заявления в орган местного самоуправления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 вправ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  заявителя   о  возможности  подать  запрос  о  предоставлении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ующей услуги для немедленного получения результата предоставления так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3 дополнен постановлением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явления и представленных документов </w:t>
        <w:br/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административной процедуры является 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В случае непредставления документа, указанного в пункте 2.6 Административного регламента, специалист осуществляет подготовку межведомственного запроса о наличии или об отсутствии документа </w:t>
        <w:br/>
        <w:t>и (или) информ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При поступлении ответа на межведомственный запрос об отсутствии документа и (или) информации специалист предлагает заявителю в течение одного дня представить указанный документ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Если по истечении указанного срока заявителем документ </w:t>
        <w:br/>
        <w:t xml:space="preserve">не представлен, специалист в течение дня оформляет уведомление </w:t>
        <w:br/>
        <w:t>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унктом 2.11 Административного регламента, специалист подготавливает уведомление об отказе в предоставлении муниципальной услуги (приложение № 5 к Административному регламенту)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уведомлении об отказе в предоставлении муниципальной услуги указываются основания отказа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сутствии оснований для отказа в предоставлении муниципальной услуги, предусмотренных пунктом 2.11 Административного регламента, с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пециали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готавливает градостроительный план земельного участк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и учета выдачи градостроительных планов земельных участк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дписание градостроительного плана земельного участк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предоставление муниципальной услуги, регистрационного номера градостроительному плану земельного участка в журнале регистрации и учета выдачи градостроительных планов земельных участк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ответственным за предоставление муниципальной услуги регистрационного номера уведомлению об отказе </w:t>
        <w:br/>
        <w:t>в предоставлении муниципальной услуги в журнале регистрации исходящих документов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четыре рабочих дня со дня поступления заявления специалисту, ответственному за предоставление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отношении смежных земельных участков оформляется один градостроительный план земельного участка. При этом </w:t>
        <w:br/>
        <w:t xml:space="preserve">в градостроительный план земельного участка включается информация </w:t>
        <w:br/>
        <w:t>о границах смежных земельных участков и о кадастровых номерах смежных     земельных участков (при их наличии). Информация о минимальных отступах от границ смежных земельных участков в градостроительный план земельного участка не включаетс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(пункт 3.4 дополнен постановлением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7.06.2022 № 18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едоставление муниципальной услуги, регистрационного номера градостроительному плану земельного участка в журнале регистрации и учета выдачиградостроительных планов земельных участков или регистрация уведомления об отказе в предоставлении муниципальной услуги в журнале регистрации исходящих документов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яет заявителя о принятом решении по телефону (при наличии номера телефона в заявлении) и выдает ему в двух экземплярах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ормленный градостроительный план земельного участка под роспись </w:t>
        <w:br/>
        <w:t>в журнале регистрации и учета выдачи градостроительных планов земельных участк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возможности оперативного вручения заявителю градостроительного плана земельного участка, документ направляется заявителю в течение одного рабочего дня со дня их подписания почтовым отправлением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(приложение № 6 Административного регламента) в срок, предусмотренный Соглашением </w:t>
        <w:br/>
        <w:t>о взаимодействии, но не позднее рабочего дня, следующего за днем их подписания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ли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(направление) заявителю градостроительного плана земельного участка в двух экземплярах на бумажном носителе </w:t>
        <w:br/>
        <w:t>и (или) электронном носителе, заверенные усиленной квалифицированной электронной подписью уполномоченного должностного лиц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уведомления 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заявителя в журнале регистрации и учета выдачи градостроительных планов земельных участк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специалистом, ответственным за предоставление муниципальной услуги, записи в журнал регистрации и учета выдачи градостроительных планов земельных участк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ь специалиста МФЦ, осуществляющего прием документов, </w:t>
        <w:br/>
        <w:t>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два рабочих дня.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собенности выполнения административных 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 настоящего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jc w:val="center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лучае подачи запроса на предоставление муниципальной услуги через многофункциональный центр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 на предоставление муниципальной услуги и комплект необходимых документов передаются из многофункционального центра </w:t>
        <w:br/>
        <w:t>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результата предоставления муниципальной услуги </w:t>
        <w:br/>
        <w:t xml:space="preserve">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</w:t>
        <w:br/>
        <w:t>его поступления в многофункциональный центр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</w:t>
        <w:br/>
        <w:t>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удостоверяющий личность заявителя либо </w:t>
        <w:br/>
        <w:t>его предста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Порядок выполнения многофункциональными центрами предоставления государственныхимуниципальных услуг следующих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тивных процедур (действий) (в случае, если муниципальная услуга предоставляется посредством обращения заявителя </w:t>
        <w:br/>
        <w:t xml:space="preserve">в многофункциональный центр предоставления государственных </w:t>
        <w:br/>
        <w:t>и муниципальных услуг)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 и иных документов, необходимых </w:t>
        <w:br/>
        <w:t>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>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</w:t>
        <w:br/>
        <w:t xml:space="preserve">при обращении за получением муниципальной услуги, а также </w:t>
        <w:br/>
        <w:t xml:space="preserve">с установлением перечня средств удостоверяющих центров, которые допускаются для использования в целях обеспечения указанной проверки </w:t>
        <w:br/>
        <w:t>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4"/>
        <w:ind w:firstLine="709"/>
        <w:jc w:val="both"/>
        <w:rPr/>
      </w:pPr>
      <w:bookmarkStart w:id="2" w:name="dst100263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</w:t>
        <w:br/>
        <w:t>с даты регистрации соответствующего заявления.</w:t>
      </w:r>
    </w:p>
    <w:p>
      <w:pPr>
        <w:pStyle w:val="Style24"/>
        <w:ind w:firstLine="709"/>
        <w:jc w:val="both"/>
        <w:rPr/>
      </w:pPr>
      <w:bookmarkStart w:id="3" w:name="dst100265"/>
      <w:bookmarkStart w:id="4" w:name="dst100264"/>
      <w:bookmarkEnd w:id="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</w:t>
        <w:br/>
        <w:t xml:space="preserve">не превышающий 5 рабочих дней с момента регистрации соответствующего заявления. </w:t>
      </w:r>
    </w:p>
    <w:p>
      <w:pPr>
        <w:pStyle w:val="Style24"/>
        <w:ind w:firstLine="709"/>
        <w:jc w:val="both"/>
        <w:rPr/>
      </w:pPr>
      <w:bookmarkStart w:id="5" w:name="dst100266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</w:t>
        <w:br/>
        <w:t>не превышающий 5 рабочих дней с момента регистрации соответствующего заявления.</w:t>
      </w:r>
    </w:p>
    <w:p>
      <w:pPr>
        <w:pStyle w:val="Style24"/>
        <w:ind w:firstLine="709"/>
        <w:jc w:val="both"/>
        <w:rPr/>
      </w:pPr>
      <w:bookmarkStart w:id="6" w:name="dst100267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</w:t>
        <w:br/>
        <w:t xml:space="preserve">или сообщение об отсутствии таких опечаток и (или) ошибок.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28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ся начальником подразд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2730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2730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</w:t>
        <w:br/>
        <w:t>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 местного самоуправления, предоставляющего муниципальную услугу, а также его </w:t>
        <w:br/>
        <w:t>должностных лиц, муниципальных служащих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</w:t>
        <w:br/>
        <w:t>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 органом местного самоуправления, предоставляющим муниципальную услугу, а также </w:t>
        <w:br/>
        <w:t>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м Правительства Российской Федерации от 30.04.2014№ 403 «Об исчерпывающем перечне процедур в сфере жилищного строительства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.04.2014 № 403 «Об исчерпывающем перечне процедур в сфере жилищного строительства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 xml:space="preserve">по предоставлению соответствующихмуниципальных услуг в полном 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е в порядке, определенном частью 1.3. статьи 16 Федерального закона от 27.07.2010 № 210-ФЗ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в администрацию городского округа </w:t>
        <w:br/>
        <w:t>ЗАТО Светлый на имя главы городского округ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ях, предусмотренными подпунктами «з» и «и» пункта 5.2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 xml:space="preserve"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</w:t>
        <w:br/>
        <w:t>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4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ях, предусмотренными подпунктами «з» и «и» пункта 5.2 Административного регламента жалоба подается и рассматривается </w:t>
        <w:br/>
        <w:t>в порядке, установленном Федеральным законом от 26.07.2006№ 135-ФЗ «О защите конкуренции»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>ее поступления.Жалоба подлежит рассмотрению руководителем органа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5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о результатах </w:t>
        <w:br/>
        <w:t>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это </w:t>
        <w:br/>
        <w:t xml:space="preserve">не затрагивает права, свободы и законные интересы других лиц, а также </w:t>
        <w:br/>
        <w:t xml:space="preserve">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4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7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4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hyperlink r:id="rId44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670"/>
        <w:gridCol w:w="2146"/>
        <w:gridCol w:w="1828"/>
        <w:gridCol w:w="1828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дел строительства </w:t>
              <w:br/>
              <w:t>и жилищно-коммунального хозяйства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7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iCs w:val="false"/>
                <w:sz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iCs w:val="false"/>
                <w:sz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mfc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64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left="54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для юридических лиц – наименование организации, </w:t>
        <w:br/>
        <w:t>для физических лиц – фамилия, имя, отчество),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почтовый адрес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контактный телефон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представителя, действующего по доверенности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реквизиты доверенности)</w:t>
      </w:r>
    </w:p>
    <w:p>
      <w:pPr>
        <w:pStyle w:val="ConsPlusNonformat"/>
        <w:widowControl/>
        <w:ind w:firstLine="311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о статьей 44 Градостроительного кодекса Российской Федерации прошу подготовить градостроительный план земельного участка площадью __________ кв. м, кадастровый номер _______________________, расположенного по адресу: 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место нахождения земельного участка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                            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подпись)                                                                                                  (Ф.И.О.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ействующий(-ая) на основании доверенности 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реквизиты доверенности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                            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подпись)                                                                                                  (Ф.И.О.)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_»______________ 20___г.</w:t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ЛОК-СХЕМА</w:t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 предоставлению муниципальной услуги</w:t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119380</wp:posOffset>
                </wp:positionV>
                <wp:extent cx="494157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3.25pt;mso-wrap-distance-left:9.05pt;mso-wrap-distance-right:9.05pt;mso-wrap-distance-top:0pt;mso-wrap-distance-bottom:0pt;margin-top:9.4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4.3pt" to="230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98425</wp:posOffset>
                </wp:positionV>
                <wp:extent cx="4941570" cy="264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0.8pt;mso-wrap-distance-left:9.05pt;mso-wrap-distance-right:9.05pt;mso-wrap-distance-top:0pt;mso-wrap-distance-bottom:0pt;margin-top:7.7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87630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91440</wp:posOffset>
                </wp:positionV>
                <wp:extent cx="494157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3.85pt;mso-wrap-distance-left:9.05pt;mso-wrap-distance-right:9.05pt;mso-wrap-distance-top:0pt;mso-wrap-distance-bottom:0pt;margin-top:7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11938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-2540</wp:posOffset>
                </wp:positionV>
                <wp:extent cx="4941570" cy="459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6.2pt;mso-wrap-distance-left:9.05pt;mso-wrap-distance-right:9.05pt;mso-wrap-distance-top:0pt;mso-wrap-distance-bottom:0pt;margin-top:-0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3619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85pt" to="230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132715</wp:posOffset>
                </wp:positionV>
                <wp:extent cx="4941570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4.9pt;mso-wrap-distance-left:9.05pt;mso-wrap-distance-right:9.05pt;mso-wrap-distance-top:0pt;mso-wrap-distance-bottom:0pt;margin-top:10.4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PT Astra Serif;Times New Roman" w:hAnsi="PT Astra Serif;Times New Roman"/>
          <w:sz w:val="28"/>
          <w:szCs w:val="28"/>
        </w:rPr>
        <w:t>», от Вас приняты следующие документы: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br w:type="page"/>
      </w:r>
      <w:r>
        <w:rPr>
          <w:rFonts w:cs="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3969"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ыдача градостроительного плана</w:t>
        <w:br/>
        <w:t>земельного участка»</w:t>
      </w:r>
    </w:p>
    <w:p>
      <w:pPr>
        <w:pStyle w:val="Normal"/>
        <w:ind w:left="524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536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 (Ф.И.О. физического лица, наименование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</w:p>
    <w:p>
      <w:pPr>
        <w:pStyle w:val="Normal"/>
        <w:tabs>
          <w:tab w:val="clear" w:pos="709"/>
          <w:tab w:val="left" w:pos="980" w:leader="none"/>
          <w:tab w:val="left" w:pos="6280" w:leader="none"/>
          <w:tab w:val="left" w:pos="6800" w:leader="none"/>
        </w:tabs>
        <w:ind w:right="-568" w:firstLine="567"/>
        <w:jc w:val="center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4900" w:leader="none"/>
          <w:tab w:val="left" w:pos="6640" w:leader="none"/>
        </w:tabs>
        <w:ind w:right="-56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9"/>
          <w:tab w:val="left" w:pos="4395" w:leader="none"/>
        </w:tabs>
        <w:spacing w:lineRule="auto" w:line="25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основании поступившего заявления, зарегистрированного__________№____________принято </w:t>
      </w:r>
    </w:p>
    <w:p>
      <w:pPr>
        <w:pStyle w:val="Normal"/>
        <w:spacing w:lineRule="auto" w:line="256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ение об отказе в предоставлении услуги по следующим основаниям:</w:t>
      </w:r>
    </w:p>
    <w:p>
      <w:pPr>
        <w:pStyle w:val="Normal"/>
        <w:spacing w:lineRule="auto" w:line="25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Дополнительно информируем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ы вправе повторно обратиться в уполномоченный орган с заявлением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предоставлении услуги после устранения указанных нарушений.</w:t>
      </w:r>
    </w:p>
    <w:p>
      <w:pPr>
        <w:pStyle w:val="Normal"/>
        <w:spacing w:lineRule="auto" w:line="256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842"/>
        <w:gridCol w:w="284"/>
        <w:gridCol w:w="2261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755" w:leader="none"/>
              </w:tabs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Normal"/>
        <w:suppressAutoHyphens w:val="true"/>
        <w:overflowPunct w:val="false"/>
        <w:autoSpaceDE w:val="false"/>
        <w:ind w:left="4253" w:firstLine="567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 по предоставлению муниципальной услуги «Выдача градостроительного плана</w:t>
        <w:br/>
        <w:t>земельного участка»</w:t>
      </w:r>
    </w:p>
    <w:p>
      <w:pPr>
        <w:pStyle w:val="Normal"/>
        <w:suppressAutoHyphens w:val="true"/>
        <w:overflowPunct w:val="false"/>
        <w:autoSpaceDE w:val="false"/>
        <w:ind w:left="4253" w:firstLine="567"/>
        <w:jc w:val="center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городского округа ЗАТО Светлый Саратовской области</w:t>
      </w:r>
    </w:p>
    <w:p>
      <w:pPr>
        <w:pStyle w:val="Normal"/>
        <w:tabs>
          <w:tab w:val="clear" w:pos="709"/>
          <w:tab w:val="left" w:pos="5797" w:leader="none"/>
        </w:tabs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 передаваемых документов администрацией городск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ТО Светлый Саратовской области в ГАУСО «МФЦ» в ЗАТО п.Светлый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оглашением о взаимодействии между государственным автономным учреждением Саратовской области «Многофункциональный центр предоставления государственных и муниципальных услуг» и администрацией городского округа ЗАТО Светлый Саратовской области от 22.07.2013№ 31 </w:t>
        <w:br/>
        <w:t>(в редакции дополнительных соглашений) направляем вам подготовленные документы в результате рассмотрения заявлений о предоставлении муниципальных услуг в количестве __ пакета(ов) документо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2828"/>
        <w:gridCol w:w="2096"/>
        <w:gridCol w:w="20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заяв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ередаваемых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экземпляров (Количество лис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________________ __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          (подпись)                                     (Ф.И.О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ереда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риня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Blk">
    <w:name w:val="blk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1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suppressAutoHyphens w:val="true"/>
      <w:ind w:firstLine="709"/>
    </w:pPr>
    <w:rPr>
      <w:rFonts w:eastAsia="Calibri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5aa8c5b7-494b-4ca7-9d89-542f5911a53a.html" TargetMode="External"/><Relationship Id="rId3" Type="http://schemas.openxmlformats.org/officeDocument/2006/relationships/hyperlink" Target="http://rnla-service.scli.ru:8080/rnla-links/ws/content/act//content/act/fb63b837-0b15-4930-ba03-6af14e0f0d09.html" TargetMode="External"/><Relationship Id="rId4" Type="http://schemas.openxmlformats.org/officeDocument/2006/relationships/hyperlink" Target="http://rnla-service.scli.ru:8080/rnla-links/ws/content/act//content/act/fc548d6d-5791-46ff-80a8-d0c7e579fe2e.html" TargetMode="External"/><Relationship Id="rId5" Type="http://schemas.openxmlformats.org/officeDocument/2006/relationships/hyperlink" Target="http://zakon.scli.ru:8111/content/act/9b7ba3db-d400-4325-8d8f-61b5b1af4122.html" TargetMode="External"/><Relationship Id="rId6" Type="http://schemas.openxmlformats.org/officeDocument/2006/relationships/hyperlink" Target="http://zakon.scli.ru:8111/content/act/ccfb9b87-0012-431d-810d-fac3422c9977.html" TargetMode="External"/><Relationship Id="rId7" Type="http://schemas.openxmlformats.org/officeDocument/2006/relationships/hyperlink" Target="http://rnla-service.scli.ru:8080/rnla-links/ws/content/act//content/act/5c7c4825-fb55-485d-9986-8b329194d88c.html" TargetMode="External"/><Relationship Id="rId8" Type="http://schemas.openxmlformats.org/officeDocument/2006/relationships/hyperlink" Target="http://rnla-service.scli.ru:8080/rnla-links/ws/content/act//content/act/2266c8bf-82c4-44a6-b36d-a7986e6d5507.html" TargetMode="External"/><Relationship Id="rId9" Type="http://schemas.openxmlformats.org/officeDocument/2006/relationships/hyperlink" Target="http://rnla-service.scli.ru:8080/rnla-links/ws/content/act//content/act/e36e6bdc-eb01-40e2-8ea1-0c3a81711ce3.html" TargetMode="External"/><Relationship Id="rId10" Type="http://schemas.openxmlformats.org/officeDocument/2006/relationships/hyperlink" Target="http://rnla-service.scli.ru:8080/rnla-links/ws/content/act//content/act/1f2fde74-1550-4f6d-bf94-ec1b3c1842ad.html" TargetMode="External"/><Relationship Id="rId11" Type="http://schemas.openxmlformats.org/officeDocument/2006/relationships/hyperlink" Target="http://rnla-service.scli.ru:8080/rnla-links/ws/content/act//content/act/69f4e304-8cd1-4e4f-9ef6-3f48c2a24b29.html" TargetMode="External"/><Relationship Id="rId12" Type="http://schemas.openxmlformats.org/officeDocument/2006/relationships/hyperlink" Target="http://rnla-service.scli.ru:8080/rnla-links/ws/content/act//content/act/9e8b37f6-052b-414e-8269-4676701b38fc.html" TargetMode="External"/><Relationship Id="rId13" Type="http://schemas.openxmlformats.org/officeDocument/2006/relationships/hyperlink" Target="http://rnla-service.scli.ru:8080/rnla-links/ws/content/act//content/act/4006faf7-351e-499d-81ce-de69158ebdfa.html" TargetMode="External"/><Relationship Id="rId14" Type="http://schemas.openxmlformats.org/officeDocument/2006/relationships/hyperlink" Target="http://rnla-service.scli.ru:8080/rnla-links/ws/content/act//content/act/4eef67ce-f21b-479e-8ccc-0f5e26c607cd.html" TargetMode="External"/><Relationship Id="rId15" Type="http://schemas.openxmlformats.org/officeDocument/2006/relationships/hyperlink" Target="http://rnla-service.scli.ru:8080/rnla-links/ws/content/act//content/act/2a9a1c51-8560-47d1-9414-45988ab26668.html" TargetMode="External"/><Relationship Id="rId16" Type="http://schemas.openxmlformats.org/officeDocument/2006/relationships/hyperlink" Target="http://rnla-service.scli.ru:8080/rnla-links/ws/content/act//content/act/d67041ac-c3a5-4a10-950a-416deb5c81f5.html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" TargetMode="External"/><Relationship Id="rId22" Type="http://schemas.openxmlformats.org/officeDocument/2006/relationships/hyperlink" Target="http://rnla-service.scli.ru:8080/rnla-links/ws/content/act/" TargetMode="External"/><Relationship Id="rId23" Type="http://schemas.openxmlformats.org/officeDocument/2006/relationships/hyperlink" Target="http://rnla-service.scli.ru:8080/rnla-links/ws/content/act//content/act/fc548d6d-5791-46ff-80a8-d0c7e579fe2e.html" TargetMode="External"/><Relationship Id="rId24" Type="http://schemas.openxmlformats.org/officeDocument/2006/relationships/hyperlink" Target="http://zakon.scli.ru:8111/content/act/ccfb9b87-0012-431d-810d-fac3422c9977.html" TargetMode="External"/><Relationship Id="rId25" Type="http://schemas.openxmlformats.org/officeDocument/2006/relationships/hyperlink" Target="http://rnla-service.scli.ru:8080/rnla-links/ws/content/act//content/act/fc548d6d-5791-46ff-80a8-d0c7e579fe2e.html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/content/act/5c7c4825-fb55-485d-9986-8b329194d88c.html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rnla-service.scli.ru:8080/rnla-links/ws/content/act//content/act/5aa8c5b7-494b-4ca7-9d89-542f5911a53a.html" TargetMode="External"/><Relationship Id="rId30" Type="http://schemas.openxmlformats.org/officeDocument/2006/relationships/hyperlink" Target="http://rnla-service.scli.ru:8080/rnla-links/ws/content/act/" TargetMode="External"/><Relationship Id="rId31" Type="http://schemas.openxmlformats.org/officeDocument/2006/relationships/hyperlink" Target="http://rnla-service.scli.ru:8080/rnla-links/ws/content/act/" TargetMode="External"/><Relationship Id="rId32" Type="http://schemas.openxmlformats.org/officeDocument/2006/relationships/hyperlink" Target="http://rnla-service.scli.ru:8080/rnla-links/ws/content/act//content/act/5aa8c5b7-494b-4ca7-9d89-542f5911a53a.html" TargetMode="External"/><Relationship Id="rId33" Type="http://schemas.openxmlformats.org/officeDocument/2006/relationships/hyperlink" Target="http://rnla-service.scli.ru:8080/rnla-links/ws/content/act//content/act/fb63b837-0b15-4930-ba03-6af14e0f0d09.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http://rnla-service.scli.ru:8080/rnla-links/ws/content/act/" TargetMode="External"/><Relationship Id="rId38" Type="http://schemas.openxmlformats.org/officeDocument/2006/relationships/hyperlink" Target="http://rnla-service.scli.ru:8080/rnla-links/ws/content/act/" TargetMode="External"/><Relationship Id="rId39" Type="http://schemas.openxmlformats.org/officeDocument/2006/relationships/hyperlink" Target="http://rnla-service.scli.ru:8080/rnla-links/ws/content/act/" TargetMode="External"/><Relationship Id="rId40" Type="http://schemas.openxmlformats.org/officeDocument/2006/relationships/hyperlink" Target="http://rnla-service.scli.ru:8080/rnla-links/ws/content/act/" TargetMode="External"/><Relationship Id="rId41" Type="http://schemas.openxmlformats.org/officeDocument/2006/relationships/hyperlink" Target="http://rnla-service.scli.ru:8080/rnla-links/ws/content/act//content/act/5aa8c5b7-494b-4ca7-9d89-542f5911a53a.html" TargetMode="External"/><Relationship Id="rId42" Type="http://schemas.openxmlformats.org/officeDocument/2006/relationships/hyperlink" Target="http://zakon.scli.ru:8111/content/act/9b7ba3db-d400-4325-8d8f-61b5b1af4122.html" TargetMode="External"/><Relationship Id="rId43" Type="http://schemas.openxmlformats.org/officeDocument/2006/relationships/hyperlink" Target="http://rnla-service.scli.ru:8080/rnla-links/ws/content/act//content/act/fc548d6d-5791-46ff-80a8-d0c7e579fe2e.html" TargetMode="External"/><Relationship Id="rId44" Type="http://schemas.openxmlformats.org/officeDocument/2006/relationships/hyperlink" Target="http://rnla-service.scli.ru:8080/rnla-links/ws/content/act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4:00Z</dcterms:created>
  <dc:creator>Ормели Юлия Владимировна</dc:creator>
  <dc:description/>
  <dc:language>en-US</dc:language>
  <cp:lastModifiedBy>delo00</cp:lastModifiedBy>
  <cp:lastPrinted>2021-09-16T08:18:00Z</cp:lastPrinted>
  <dcterms:modified xsi:type="dcterms:W3CDTF">2025-06-04T12:34:00Z</dcterms:modified>
  <cp:revision>2</cp:revision>
  <dc:subject/>
  <dc:title/>
</cp:coreProperties>
</file>