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sz w:val="28"/>
            <w:szCs w:val="28"/>
          </w:rPr>
          <w:t>от 28.04.2018 № 94</w:t>
        </w:r>
      </w:hyperlink>
      <w:r>
        <w:rPr>
          <w:sz w:val="28"/>
          <w:szCs w:val="28"/>
        </w:rPr>
        <w:t xml:space="preserve">…, </w:t>
      </w:r>
      <w:hyperlink r:id="rId3">
        <w:r>
          <w:rPr>
            <w:rStyle w:val="InternetLink"/>
            <w:sz w:val="28"/>
            <w:szCs w:val="28"/>
          </w:rPr>
          <w:t>от 17.05.2022 № 154</w:t>
        </w:r>
      </w:hyperlink>
      <w:r>
        <w:rPr>
          <w:sz w:val="28"/>
          <w:szCs w:val="28"/>
        </w:rPr>
        <w:t>…)</w:t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ConsPlusTitle1"/>
        <w:ind w:left="453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1.2016 № 31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Cs/>
          <w:sz w:val="28"/>
          <w:szCs w:val="28"/>
        </w:rPr>
        <w:t xml:space="preserve">1.1. Административный регламент предоставления </w:t>
      </w:r>
      <w:r>
        <w:rPr>
          <w:sz w:val="28"/>
          <w:szCs w:val="28"/>
        </w:rPr>
        <w:t xml:space="preserve">администрацией городского округа ЗАТО Светлый (далее – орган местного самоуправления, администрация) </w:t>
      </w:r>
      <w:r>
        <w:rPr>
          <w:bCs/>
          <w:sz w:val="28"/>
          <w:szCs w:val="28"/>
        </w:rPr>
        <w:t>муниципальной услуги по п</w:t>
      </w:r>
      <w:r>
        <w:rPr>
          <w:sz w:val="28"/>
          <w:szCs w:val="28"/>
        </w:rPr>
        <w:t xml:space="preserve">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 </w:t>
      </w:r>
      <w:r>
        <w:rPr>
          <w:bCs/>
          <w:sz w:val="28"/>
          <w:szCs w:val="28"/>
        </w:rPr>
        <w:t xml:space="preserve">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2. Заявителями на предоставление муниципальной услуги </w:t>
        <w:br/>
        <w:t>(далее – заявитель, заявители) являются физические лица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5. 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</w:t>
      </w:r>
      <w:r>
        <w:rPr>
          <w:rFonts w:cs="Arial"/>
          <w:sz w:val="28"/>
          <w:szCs w:val="28"/>
        </w:rPr>
        <w:t xml:space="preserve">от 02 мая 2006 года № 59-ФЗ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Единого и регионального порталов либо подав письменное обращение непосредственно в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>в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(в пункт 1.5.4 внесены изменения постановлением </w:t>
      </w:r>
      <w:hyperlink r:id="rId8">
        <w:r>
          <w:rPr>
            <w:rStyle w:val="InternetLink"/>
            <w:sz w:val="28"/>
            <w:szCs w:val="28"/>
          </w:rPr>
          <w:t>от 28.04.2018 № 94</w:t>
        </w:r>
      </w:hyperlink>
      <w:r>
        <w:rPr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ункт 1.6 внесены изменения постановлением от 17.05.2022 № 154…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и осуществляется специалистами муниципального учреждения «Управление </w:t>
        <w:br/>
        <w:t>образования, культуры, спорта и молодежной политики администрации городского округа ЗАТО Светлый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именовании, местонахождении, виде, типе муниципальной образовательной организации (включая контактный телефон, Ф.И.О. должностн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разовательных программах, реализуемых муниципальной образовательн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разовательных услугах, предоставляемых муниципальной образовательной организацией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, направляется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</w:t>
      </w:r>
      <w:hyperlink r:id="rId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6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Конституцией Российской Федерации («Российская газета», 1993, </w:t>
        <w:br/>
        <w:t xml:space="preserve">№ 237; «Собрание законодательства Российской Федерации», 2009, № 1, </w:t>
        <w:br/>
        <w:t>ст. 1, 2, № 4, ст. 445; 2014, № 6, ст. 548, № 30 (ч. 1), ст. 4202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едеральным законом от 29 декабря 2012 года № 273-ФЗ </w:t>
        <w:br/>
        <w:t xml:space="preserve">«Об образовании в Российской Федерации» («Собрание законодательства Российской Федерации», 2012, № 53 (ч. 1),ст. 7598; 2013, № 19, ст. 2326, </w:t>
        <w:br/>
        <w:t xml:space="preserve">№ 23, ст. 2878, № 27, ст. 3462, № 30 (ч. 1), ст. 4036, № 48, ст. 6165; 2014, </w:t>
        <w:br/>
        <w:t xml:space="preserve">№ 6, ст. 562, ст. 566, № 19, ст. 2289, № 22, ст. 2769, № 23, ст. 2933, № 26 </w:t>
        <w:br/>
        <w:t>(ч. 1), ст. 3388, № 30 (ч. 1), ст. 4257, ст. 426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 (далее </w:t>
      </w:r>
      <w:r>
        <w:rPr>
          <w:sz w:val="28"/>
          <w:szCs w:val="28"/>
        </w:rPr>
        <w:t>– Федеральный закон № 59-ФЗ)</w:t>
      </w:r>
      <w:r>
        <w:rPr>
          <w:rFonts w:cs="Arial"/>
          <w:sz w:val="28"/>
          <w:szCs w:val="28"/>
        </w:rPr>
        <w:t xml:space="preserve"> («Собрание законодательства Российской Федерации», 2006, № 19, ст. 2060; 2010, № 27, ст. 3410, № 31, ст. 4196; 2013, № 19, ст. 2307, № 27, ст. 347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Федеральным законом от 27 июля 2010 года № 210-ФЗ </w:t>
        <w:br/>
        <w:t xml:space="preserve">«Об организации предоставления государственных и муниципальных услуг» (далее </w:t>
      </w:r>
      <w:r>
        <w:rPr>
          <w:sz w:val="28"/>
          <w:szCs w:val="28"/>
        </w:rPr>
        <w:t>– Федеральный закон № 210-ФЗ)</w:t>
      </w:r>
      <w:r>
        <w:rPr>
          <w:rFonts w:cs="Arial"/>
          <w:sz w:val="28"/>
          <w:szCs w:val="28"/>
        </w:rPr>
        <w:t xml:space="preserve"> («Собрание законодательства Российской Федерации», 2010, № 31, ст. 4179; 2011, № 15, ст. 2038, № 27, ст. 3873, ст. 3880, № 29, ст. 4291, № 30 (ч. 1), ст. 4587, № 49 (ч. 5), ст. 7061; 2012, № 31, ст. 4322; 2013, № 14, </w:t>
        <w:br/>
        <w:t>ст. 1651, № 27, ст. 3477, ст. 3480, № 30 (ч. 1), ст. 4084, № 51, ст. 6679, № 52 (ч. 1), ст. 6961, ст. 7009; 2014, № 26 (ч. 1), ст. 3366, № 30 (ч. 1), ст. 4264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едеральным законом от 06 апреля 2011 года № 63-ФЗ «Об электронной подписи» (Собрание законодательства Российской Федерации, 2011, № 15, ст. 2036; № 27, ст. 3880; 2012, № 29, ст. 3988; 2013, № 14, </w:t>
        <w:br/>
        <w:t>ст. 1668, № 27, ст. 3463, № 27, ст. 3477; 2014, № 26 (ч. 1), ст. 339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Федеральным законом от 27 июля 2006 года № 152-ФЗ </w:t>
        <w:br/>
        <w:t xml:space="preserve">«О персональных данных» («Собрание законодательства Российской Федерации», 2006, № 31 (ч. 1), ст. 3451; 2009, № 48, ст. 5716, № 52 (ч. 1), </w:t>
        <w:br/>
        <w:t xml:space="preserve">ст. 6439; 2010, № 27, ст. 3407, № 31 ст. 4173, 4196, № 49, ст. 6409; 2011, </w:t>
        <w:br/>
        <w:t xml:space="preserve">№ 23, ст. 3263, № 31, ст. 4701; 2013, № 14, ст. 1651, № 30 (ч. 1), ст. 4038, </w:t>
        <w:br/>
        <w:t>№ 51, ст. 6683; 2014, № 23, ст. 292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Федеральным законом от 27 июля 2006 года № 149-ФЗ </w:t>
        <w:br/>
        <w:t xml:space="preserve">«Об информации, информационных технологиях и о защите информации» («Собрание законодательства Российской Федерации», 2006, № 31 (ч. 1), </w:t>
        <w:br/>
        <w:t xml:space="preserve">ст. 3448; 2010, № 31, ст. 4196; 2011, № 15, ст. 2038, № 30 (ч. 1), ст. 4600, </w:t>
        <w:br/>
        <w:t xml:space="preserve">№ 31, ст. 4328; 2013, № 14, ст. 1658, № 23, ст. 2870, № 27, ст. 3479, № 52 </w:t>
        <w:br/>
        <w:t>(ч. 1), ст. 6961, 6963; 2014, № 19, ст. 2302, № 30 (ч. 1), ст. 4223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 4903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</w:t>
      </w:r>
      <w:r>
        <w:rPr>
          <w:rFonts w:cs="Arial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», </w:t>
        <w:br/>
        <w:t>№ 38, ст. 4823, 20 сентября 2010 го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казом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» («Российская газета», 2013, № 232; 2014, № 34, № 178);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ноября 2013 года № 215-ЗСО </w:t>
        <w:br/>
        <w:t>«Об образовании в Саратовской области» («Собрание законодательства Саратовской области», № 50, ноябрь – декабрь, 201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ской округ ЗАТО Светлый Саратовской области («Светлые вести», № 32 (684), 05 сентября 2014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учреждения «Управление образования, культуры, спорта и молодежной политики администрации городского округа ЗАТО Светлый Саратовской области», утвержденным распоряжением администрации городского округа ЗАТО Светлый </w:t>
        <w:br/>
        <w:t>от 04 августа 2015 года № 300-р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Для получ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заявитель предста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sz w:val="28"/>
          <w:szCs w:val="28"/>
        </w:rPr>
        <w:t>а) заявление,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 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709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.7.2. Документы, указанные в пункте 2.7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авление межведомственного запроса возможно  с  исполь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(пункт 2.7.3 дополнен постановлением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от 17.05.2022 № 154</w:t>
        </w:r>
      </w:hyperlink>
      <w:r>
        <w:rPr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й для отказа в приеме документов не установлено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й для приостановления предоставления муниципальной услуг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й для отказа в предоставления муниципальной услуги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Срок регистрации запроса заявителя о предоставлении 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</w:t>
        <w:br/>
        <w:t>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администрации и подразделе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подразделе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</w:t>
        <w:br/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инятие решения по подготовке результата предоставления муниципальной услуги, подготовка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ем и регистрация заяв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, предусмотренного </w:t>
      </w:r>
      <w:r>
        <w:rPr>
          <w:sz w:val="28"/>
          <w:szCs w:val="28"/>
        </w:rPr>
        <w:t>пунктом 2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егистрации специалистом, ответственным за прием и регистрацию документов, в соответствии с инструкцией по делопроизводству в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, принятие решения по подготовке </w:t>
        <w:br/>
        <w:t xml:space="preserve">результата предоставления муниципальной услуги, </w:t>
        <w:br/>
        <w:t>подготовка информаци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специалистом, ответственным за предоставление государственной услуги, зарегистрированного заявления с визой начальника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bookmarkStart w:id="4" w:name="Par169"/>
      <w:bookmarkEnd w:id="4"/>
      <w:r>
        <w:rPr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№ 59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начальнику подраз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ей об </w:t>
      </w:r>
      <w:r>
        <w:rPr>
          <w:rFonts w:cs="Times New Roman" w:ascii="Times New Roman" w:hAnsi="Times New Roman"/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начальником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сходящи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начальником подразделения вышеуказа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–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двадцать два календарных дн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своение специалистом, ответственным за прием и регистрацию документов, в журнале регистрации исходящих документов регистрационного ном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ей </w:t>
      </w:r>
      <w:r>
        <w:rPr>
          <w:rFonts w:cs="Times New Roman" w:ascii="Times New Roman" w:hAnsi="Times New Roman"/>
          <w:sz w:val="28"/>
          <w:szCs w:val="28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принятом решении по вопросу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 заявитель, обратившийся в форме, предусмотренной абзацем пятым </w:t>
        <w:br/>
        <w:t>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пять календарных дн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и </w:t>
        <w:br/>
        <w:t>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а также Федеральным законом № 59-ФЗ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5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</w:t>
        <w:br/>
        <w:t>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приложение № 1 внесены изменения постановлением </w:t>
      </w:r>
      <w:hyperlink r:id="rId19">
        <w:r>
          <w:rPr>
            <w:rStyle w:val="InternetLink"/>
            <w:sz w:val="28"/>
            <w:szCs w:val="28"/>
          </w:rPr>
          <w:t>от 17.05.2022 № 154</w:t>
        </w:r>
      </w:hyperlink>
      <w:r>
        <w:rPr>
          <w:sz w:val="28"/>
          <w:szCs w:val="28"/>
        </w:rPr>
        <w:t>…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51"/>
        <w:gridCol w:w="1684"/>
        <w:gridCol w:w="2150"/>
        <w:gridCol w:w="1836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4-30-00,</w:t>
            </w:r>
          </w:p>
          <w:p>
            <w:pPr>
              <w:pStyle w:val="Normal"/>
              <w:jc w:val="center"/>
              <w:rPr/>
            </w:pPr>
            <w:r>
              <w:rPr/>
              <w:t>8-845-58-4-30-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atosvetl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 – 12.00,</w:t>
            </w:r>
          </w:p>
          <w:p>
            <w:pPr>
              <w:pStyle w:val="Normal"/>
              <w:jc w:val="center"/>
              <w:rPr/>
            </w:pPr>
            <w:r>
              <w:rPr/>
              <w:t>13.30 – 17.3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образования, культуры, спорта и молодежной политики администрации городского округа ЗАТО Светлый Саратов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>пос. Светлый, ул. Кузнецова, д. 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4-33-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ww.</w:t>
            </w:r>
            <w:hyperlink r:id="rId21" w:tgtFrame="_blank">
              <w:r>
                <w:rPr>
                  <w:rStyle w:val="InternetLink"/>
                  <w:rFonts w:eastAsia="Calibri"/>
                  <w:lang w:val="en-US"/>
                </w:rPr>
                <w:t>svetobr.ru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8.00 – 12.00,</w:t>
            </w:r>
          </w:p>
          <w:p>
            <w:pPr>
              <w:pStyle w:val="Normal"/>
              <w:jc w:val="center"/>
              <w:rPr/>
            </w:pPr>
            <w:r>
              <w:rPr/>
              <w:t>13.30 – 17.3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>пос. Светлый, ул. Кузнецова, д.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2-65-39-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mfc64.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jc w:val="center"/>
              <w:rPr/>
            </w:pPr>
            <w:r>
              <w:rPr/>
              <w:t>9.00 – 20.00</w:t>
            </w:r>
          </w:p>
          <w:p>
            <w:pPr>
              <w:pStyle w:val="Normal"/>
              <w:jc w:val="center"/>
              <w:rPr/>
            </w:pPr>
            <w:r>
              <w:rPr/>
              <w:t>Среда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ConsPlus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Ф.И.О. физического лица, наименование юридического лица)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255"/>
      <w:bookmarkStart w:id="6" w:name="P255"/>
      <w:bookmarkEnd w:id="6"/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________    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ерия)          (номер)                          (когда и кем выдан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место проживания или расположения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мне информацию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ского округа ЗАТО Светл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разовательных программах, реализуемых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 обучения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стонахождении образовательной организации (указать наименование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илах приема в образовательных организациях (указать наименование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ое (указать иные интересующие заявителя све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выд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ать способ передачи: лично через МФЦ, отправить по почте либо по адресу электронной почты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бумажном (электронном носите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, подпись обратившегося)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</w:tblGrid>
      <w:tr>
        <w:trPr/>
        <w:tc>
          <w:tcPr>
            <w:tcW w:w="3377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ЗАТО Светлый»</w:t>
            </w:r>
          </w:p>
        </w:tc>
      </w:tr>
    </w:tbl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едоставлении муниципальной услуги «Предоставление информации </w:t>
      </w:r>
      <w:r>
        <w:rPr>
          <w:b/>
          <w:color w:val="000000"/>
          <w:sz w:val="28"/>
          <w:szCs w:val="28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</w:t>
      </w:r>
      <w:r>
        <w:rPr>
          <w:b/>
          <w:sz w:val="28"/>
          <w:szCs w:val="28"/>
        </w:rPr>
        <w:t>городского округа ЗАТО Светлы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21285</wp:posOffset>
                </wp:positionV>
                <wp:extent cx="0" cy="37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55pt" to="245.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15</wp:posOffset>
                </wp:positionH>
                <wp:positionV relativeFrom="paragraph">
                  <wp:posOffset>123825</wp:posOffset>
                </wp:positionV>
                <wp:extent cx="494157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2.75pt;mso-wrap-distance-left:9.05pt;mso-wrap-distance-right:9.05pt;mso-wrap-distance-top:0pt;mso-wrap-distance-bottom:0pt;margin-top:9.7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и принят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0" cy="252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9pt" to="245.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38430</wp:posOffset>
                </wp:positionV>
                <wp:extent cx="5781675" cy="51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40.3pt;mso-wrap-distance-left:9.05pt;mso-wrap-distance-right:9.05pt;mso-wrap-distance-top:0pt;mso-wrap-distance-bottom:0pt;margin-top:10.9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15pt" to="152.7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937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2.15pt" to="406.2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65405</wp:posOffset>
                </wp:positionV>
                <wp:extent cx="4133215" cy="1176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о с информацией </w:t>
                            </w:r>
                            <w:r>
                              <w:rPr>
                                <w:color w:val="000000"/>
                              </w:rPr>
      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92.65pt;mso-wrap-distance-left:9.05pt;mso-wrap-distance-right:9.05pt;mso-wrap-distance-top:0pt;mso-wrap-distance-bottom:0pt;margin-top: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о с информацией </w:t>
                      </w:r>
                      <w:r>
                        <w:rPr>
                          <w:color w:val="000000"/>
                        </w:rPr>
                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205</wp:posOffset>
                </wp:positionH>
                <wp:positionV relativeFrom="paragraph">
                  <wp:posOffset>65405</wp:posOffset>
                </wp:positionV>
                <wp:extent cx="1410970" cy="1176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личии обстоятельств, препятствующих предоставлени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2.65pt;mso-wrap-distance-left:9.05pt;mso-wrap-distance-right:9.05pt;mso-wrap-distance-top:0pt;mso-wrap-distance-bottom:0pt;margin-top:5.1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личии обстоятельств, препятствующих предоставлени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2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Замещающий текст"/>
    <w:basedOn w:val="Style12"/>
    <w:qFormat/>
    <w:rPr>
      <w:color w:val="808080"/>
    </w:rPr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e1f438c0-55b7-4a61-b2f7-a1f3aa014c7d.html" TargetMode="External"/><Relationship Id="rId3" Type="http://schemas.openxmlformats.org/officeDocument/2006/relationships/hyperlink" Target="http://zakon.scli.ru:8111/content/act/c69d56df-e96c-4d49-bcf1-b97c35de5696.htm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zakon.scli.ru:8111/content/act/e1f438c0-55b7-4a61-b2f7-a1f3aa014c7d.html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E3E9D1D932C5C356BB3B1C94CF36BE9F68CF701F5DBC2B21C9295C69B2152B0Dj3ZAM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zakon.scli.ru:8111/content/act/c69d56df-e96c-4d49-bcf1-b97c35de5696.html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hyperlink" Target="consultantplus://offline/ref=F74A318F9D8ADF9483AC76F276F96D86A1B6525C67F327A61428D40A62F10188BA7F07EAI5T7N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http://zakon.scli.ru:8111/content/act/c69d56df-e96c-4d49-bcf1-b97c35de5696.html" TargetMode="External"/><Relationship Id="rId20" Type="http://schemas.openxmlformats.org/officeDocument/2006/relationships/hyperlink" Target="consultantplus://offline/ref=4F4E0A7680715914A206CEBA48E3B6584872044C3AFCE0C5838FB46E95E79C9130147D88AB5F08D1D45E72I5v9L" TargetMode="External"/><Relationship Id="rId21" Type="http://schemas.openxmlformats.org/officeDocument/2006/relationships/hyperlink" Target="http://yandex.ru/clck/jsredir?from=yandex.ru%3Bsearch%2F%3Bweb%3B%3B&amp;text=&amp;etext=898.MJdPzeAyuJbjh0G5H3cUt4UxyiqQx70otyLdjqzQzN_sS-tlXy6p3oDF9-pZNNki7XB0a4Dx7GFjLtwCGMw4ua_mceeZKIlXkd1VXJVtc5IONry3IUfy0aB5fQg0QV8FZcSJXiplQQfDEcA3mwxn9PSkOjZTWBh74zLDcdszH-ejqJceoJcl_nYz9q8SWHFq.bc67abb13d7abd4d83c452b4a58024a98fa20565&amp;uuid=&amp;state=PEtFfuTeVD4jaxywoSUvtNlVVIL6S3yQ0eL-KRksnRFetzHgl8sU5u5XKwtZDO6p&amp;data=UlNrNmk5WktYejR0eWJFYk1LdmtxbVZSVHpoTTFpSTVJR3RvS2t2cjNOQWxmcmk2ZzltV19BR0dzNmstbWNEMDVvOVNXSE00dWE3R29PTlpWZzRYZVE4ZXlOM0ZORlUy&amp;b64e=2&amp;sign=ab4eefa4654189c2a000fb996418087e&amp;keyno=0&amp;cst=AiuY0DBWFJ5Hyx_fyvalFB_VhdmEjvl8N10O_1XeSbaQBAcyjXbOgZtCeX90b7_IwE6gM0eUtv-TESTeQ-ZKJDnGzGfMh4gmyfKdv9Q6o3uxhvl4ASPoLl2Uv0pMy9TzKNRu_LOhnkhPExJ_QzbinHz0J7nkBcI9gcNdJSZv-yoP9b0ax5YXYfl58mfqdbYtGmcsAjo3TPKyvi9qY98g7w&amp;ref=orjY4mGPRjk5boDnW0uvlrrd71vZw9kpw3aXrEivpXH3G9L75KwrsRi1wtR0Ht46ZzMLlAgHeD5iA6HhvtmuF-EagdwlzKoe_bCTcJMIEpuril0IfhmoGCsACESbGLuHxst8W2rAnBaX3JyMzhsOLBsB4TrEp6dwDDmxHL8N0Bs9qP8EqunyrB1z114oiReIkjX5VG-LoSvyjfqu5O0BhBvLFoE6ULZRsIVsXLypkVwxQGxICGtPJoeesORwJWkiZ06jsqUdlQLocI31POA3gnQcN-js8FTbn0zIm-WfrqG1rUf_bjuMjf4nTDpZukhGw3hR2k6TXFu5GOkxcWZdk6Qcev4fLKCtOZbQSMT7EgR5Lojiuiuu7HB_W5A9nrzKIN3NyJ4WvvYYebVLtT3XQ5ZtF0BBC18s15PFR9zpOqVplHH-z4X5XoRUTLPO3eqz8NL_lK1uKYxrDm8-F_xgAPHW55827X0ybu3TX3uC4wQ&amp;l10n=ru&amp;cts=1449755045908&amp;mc=3.932138039759377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4:00Z</dcterms:created>
  <dc:creator>Анна Ильченко</dc:creator>
  <dc:description/>
  <cp:keywords/>
  <dc:language>en-US</dc:language>
  <cp:lastModifiedBy>munzakaz3</cp:lastModifiedBy>
  <cp:lastPrinted>2016-01-27T08:39:00Z</cp:lastPrinted>
  <dcterms:modified xsi:type="dcterms:W3CDTF">2022-06-15T13:34:00Z</dcterms:modified>
  <cp:revision>3</cp:revision>
  <dc:subject/>
  <dc:title/>
</cp:coreProperties>
</file>