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т 16.05.2016 № 148 </w:t>
      </w:r>
      <w:r>
        <w:rPr>
          <w:b/>
          <w:color w:val="000000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b/>
            <w:sz w:val="28"/>
            <w:szCs w:val="28"/>
          </w:rPr>
          <w:t>от 22.01.2018 № 12</w:t>
        </w:r>
      </w:hyperlink>
      <w:r>
        <w:rPr>
          <w:b/>
          <w:color w:val="000000"/>
          <w:sz w:val="28"/>
          <w:szCs w:val="28"/>
        </w:rPr>
        <w:t xml:space="preserve">…, </w:t>
      </w:r>
      <w:hyperlink r:id="rId3">
        <w:r>
          <w:rPr>
            <w:rStyle w:val="InternetLink"/>
            <w:b/>
            <w:sz w:val="28"/>
            <w:szCs w:val="28"/>
          </w:rPr>
          <w:t>от 30.05.2018 № 125</w:t>
        </w:r>
      </w:hyperlink>
      <w:r>
        <w:rPr>
          <w:b/>
          <w:color w:val="000000"/>
          <w:sz w:val="28"/>
          <w:szCs w:val="28"/>
        </w:rPr>
        <w:t xml:space="preserve">…, </w:t>
      </w:r>
      <w:hyperlink r:id="rId4">
        <w:r>
          <w:rPr>
            <w:rStyle w:val="InternetLink"/>
            <w:b/>
            <w:sz w:val="28"/>
            <w:szCs w:val="28"/>
          </w:rPr>
          <w:t>от 09.11.2018 № 297</w:t>
        </w:r>
      </w:hyperlink>
      <w:r>
        <w:rPr>
          <w:b/>
          <w:color w:val="000000"/>
          <w:sz w:val="28"/>
          <w:szCs w:val="28"/>
        </w:rPr>
        <w:t xml:space="preserve">…, </w:t>
      </w:r>
      <w:hyperlink r:id="rId5">
        <w:r>
          <w:rPr>
            <w:rStyle w:val="InternetLink"/>
            <w:b/>
            <w:sz w:val="28"/>
            <w:szCs w:val="28"/>
          </w:rPr>
          <w:t>от 16.10.2020 № 259</w:t>
        </w:r>
      </w:hyperlink>
      <w:r>
        <w:rPr>
          <w:b/>
          <w:color w:val="000000"/>
          <w:sz w:val="28"/>
          <w:szCs w:val="28"/>
        </w:rPr>
        <w:t xml:space="preserve">…, </w:t>
      </w:r>
      <w:hyperlink r:id="rId6">
        <w:r>
          <w:rPr>
            <w:rStyle w:val="InternetLink"/>
            <w:b/>
            <w:sz w:val="28"/>
            <w:szCs w:val="28"/>
          </w:rPr>
          <w:t>от 23.12.2020 № 326</w:t>
        </w:r>
      </w:hyperlink>
      <w:r>
        <w:rPr>
          <w:b/>
          <w:color w:val="000000"/>
          <w:sz w:val="28"/>
          <w:szCs w:val="28"/>
        </w:rPr>
        <w:t>…)</w:t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z w:val="28"/>
          <w:szCs w:val="28"/>
        </w:rPr>
        <w:t>«Согласование</w:t>
        <w:br/>
        <w:t>размещения нестационарных торговых объек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согласованию размещения нестационарных торговых объектов</w:t>
      </w:r>
      <w:r>
        <w:rPr>
          <w:bCs/>
          <w:sz w:val="28"/>
          <w:szCs w:val="28"/>
        </w:rPr>
        <w:t xml:space="preserve"> (далее – Административный регламент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Единую схему размещения нестационарных торговых объектов на территории городского округа ЗАТО Светлы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также физические лица, ведущие крестьянское (фермерское) хозяйство, личное подсобное хозяйство, занимающиеся садоводством, огородничеством, животноводство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9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ческого развития управления финансов </w:t>
        <w:br/>
        <w:t xml:space="preserve">и экономического развития (далее – подразделение),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абзац 3 пункта 1.4. внесены изменения постановлением от 22.01.2018 № 12…, от 16.10.2020 № 259…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5. 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, предусмотренным подпунктом 1.5.2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</w:t>
        <w:br/>
        <w:t xml:space="preserve">в обращении, поступившем в орган местного самоуправления </w:t>
        <w:br/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</w:t>
        <w:br/>
        <w:t xml:space="preserve">или должностному лицу обращение, содержащее предложение, заявление или жалобу, которые затрагивают интересы неопределенного круга лиц, </w:t>
        <w:br/>
        <w:t xml:space="preserve">в частности на обращение, в котором обжалуется судебное решение, вынесенное в отношении неопределенного круга лиц, ответ, в том числе </w:t>
        <w:br/>
        <w:t xml:space="preserve">с разъяснением порядка обжаловании судебного решения, может быть размещен с соблюдением требований на официальном сайте данных органа местного самоуправления в информационно-телекоммуникационной </w:t>
        <w:br/>
        <w:t xml:space="preserve">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в пункт 1.5.4. внесены изменения постановлением от 30.05.2018 № 125…, от 23.12.2020 № 326…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городского округа ЗАТО Светлый и осуществляется специалистами отдела экономического развития управления финансов и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в абзац 1 пункта 2.2. внесены изменения постановлением </w:t>
      </w:r>
      <w:hyperlink r:id="rId12">
        <w:r>
          <w:rPr>
            <w:rStyle w:val="InternetLink"/>
            <w:sz w:val="28"/>
            <w:szCs w:val="28"/>
          </w:rPr>
          <w:t>от 22.01.2018 № 12</w:t>
        </w:r>
      </w:hyperlink>
      <w:r>
        <w:rPr>
          <w:sz w:val="28"/>
          <w:szCs w:val="28"/>
        </w:rPr>
        <w:t xml:space="preserve">…, </w:t>
      </w:r>
      <w:hyperlink r:id="rId13">
        <w:r>
          <w:rPr>
            <w:rStyle w:val="InternetLink"/>
            <w:sz w:val="28"/>
            <w:szCs w:val="28"/>
          </w:rPr>
          <w:t>от 16.10.2020 № 259</w:t>
        </w:r>
      </w:hyperlink>
      <w:r>
        <w:rPr>
          <w:sz w:val="28"/>
          <w:szCs w:val="28"/>
        </w:rPr>
        <w:t>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предоставлении муниципальной услуги орган местного самоуправления взаимодействует со следующим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Федеральной налоговой службы по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е нестационарного торгового объекта (приложение № 2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заявителю уведомления о мотивированном отказе в согласовании размещения нестационарного торгового объекта (приложение № 3 к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>размещении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через </w:t>
        <w:br/>
        <w:t>тридцать календарных дн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ся для выдачи заявителю в МФЦ в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отивированном отказе в согласовании размещения нестационарного торгового объекта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4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3 «Об общих принципах организации местного самоуправления в Российской Федерации» («Российская газета», № 202, 08 октября 2003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№ 210-ФЗ </w:t>
        <w:br/>
        <w:t>«Об организации предоставления государственных и муниципальных услуг» (далее – Федеральный закон № 210-ФЗ) («Российская газета», 30 июля 2010 года, № 1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8 декабря 2009 года № 381-ФЗ «Об основах государственного регулирования торговой деятельности в Российской Федерации» («Собрание законодательства Российской Федерации», 2010, </w:t>
        <w:br/>
        <w:t>№ 1, ст.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, № 95, 05 мая 2006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06 года № 152-ФЗ </w:t>
        <w:br/>
        <w:t>«О персональных данных» («Российская газета», № 165, 29 июля 2006 г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апреля 2011 года № 63-ФЗ </w:t>
        <w:br/>
        <w:t xml:space="preserve">«Об электронной подписи» («Российская газета»,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5, 08 апреля </w:t>
        <w:br/>
        <w:t>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5 июня </w:t>
        <w:br/>
        <w:t>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 49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 </w:t>
        <w:br/>
        <w:t>№ 38, ст. 4823, 20 сентября 2010 го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Саратовской области от 18 октября 2016 года № 2424 «О порядке разработки и утверждения нестационарных торговых объектов» (сайт сетевого издания «Новости Саратовской губернии» (www.g-64.ru), 20 октября 2016 года)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ской округ ЗАТО Светлый Саратовской области («Светлые вести», № 32 (684), 05 сентября 2014 год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ЗАТО Светлый </w:t>
        <w:br/>
      </w:r>
      <w:r>
        <w:rPr>
          <w:rFonts w:cs="Times New Roman" w:ascii="Times New Roman" w:hAnsi="Times New Roman"/>
          <w:sz w:val="28"/>
          <w:szCs w:val="28"/>
        </w:rPr>
        <w:t>от 04 марта 2020 года № 54 «Об утверждении схемы размещения нестационарных торговых объектов на территории городского округа ЗАТО Светлый»     (официальный     сайт     администрации    в     информационно-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 (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svetl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10 марта </w:t>
        <w:br/>
        <w:t>2020 год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пункт 2.5 внесены изменения постановлением </w:t>
      </w:r>
      <w:hyperlink r:id="rId16">
        <w:r>
          <w:rPr>
            <w:rStyle w:val="InternetLink"/>
            <w:sz w:val="28"/>
            <w:szCs w:val="28"/>
          </w:rPr>
          <w:t>от 23.12.2020 № 326</w:t>
        </w:r>
      </w:hyperlink>
      <w:r>
        <w:rPr>
          <w:sz w:val="28"/>
          <w:szCs w:val="28"/>
        </w:rPr>
        <w:t>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</w:t>
        <w:br/>
        <w:t xml:space="preserve">соответствии с нормативными правовыми актами для </w:t>
        <w:br/>
        <w:t xml:space="preserve">предоставления муниципальной услуги и услуг, которые </w:t>
        <w:br/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ыдаче разрешения на размещение нестационарного торгового объекта по форме согласно приложению № 4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bookmarkStart w:id="1" w:name="sub_51071"/>
      <w:r>
        <w:rPr>
          <w:sz w:val="28"/>
          <w:szCs w:val="28"/>
        </w:rPr>
        <w:t>б) копию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bookmarkStart w:id="2" w:name="sub_51071"/>
      <w:r>
        <w:rPr>
          <w:sz w:val="28"/>
          <w:szCs w:val="28"/>
        </w:rPr>
        <w:t xml:space="preserve">г) </w:t>
      </w:r>
      <w:bookmarkEnd w:id="2"/>
      <w:r>
        <w:rPr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jc w:val="both"/>
        <w:rPr/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в администрацию, в МФЦ, направлены в форме электронных документов посредством Единого и регионального порталов, а также могут направляться в администрацию по почте заказным почтовым отправлением с уведомлением о вручении и описью вложения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При направлении заявления в форме электронного документа посредством Единого и регионального порталов указанное заявление заверяется электронной подписью в соответствии с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Данное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ых услуг, и которые заявитель вправ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–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–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заимодействия с заявителем </w:t>
        <w:br/>
        <w:t>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.07.2010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7.07.2010 № 210-ФЗ,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 xml:space="preserve"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2.8 дополнен постановлением от 09.11.2018 № 297…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городского округа ЗАТО Светл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оответствии с Единой схемой размещения нестационарных торговых объектов на территории городского округа ЗАТО Светлый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согласовании размещения нестационарного торгового объекта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</w:t>
        <w:br/>
        <w:t>обязательными для предоставления муниципальной услуги,</w:t>
        <w:br/>
        <w:t xml:space="preserve">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</w:t>
        <w:br/>
        <w:t xml:space="preserve">запроса о предоставлении муниципальной услуги и </w:t>
        <w:br/>
        <w:t>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администрацию (подразд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ются </w:t>
        <w:br/>
        <w:t>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учитывающие особенности предоставления </w:t>
        <w:br/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1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5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sz w:val="28"/>
          <w:szCs w:val="28"/>
        </w:rPr>
        <w:t>пунктом. 2.6 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(представителя заявителя)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в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sz w:val="28"/>
          <w:szCs w:val="28"/>
        </w:rPr>
        <w:t>(приложение № 6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sz w:val="28"/>
          <w:szCs w:val="28"/>
        </w:rPr>
        <w:t>пециалист, 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в течени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своение специалистом, ответственным за предоставление муниципальной услуги,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 Административного регламента, специалист, </w:t>
      </w:r>
      <w:r>
        <w:rPr>
          <w:color w:val="000000"/>
          <w:sz w:val="28"/>
          <w:szCs w:val="28"/>
        </w:rPr>
        <w:t>ответственный за предоставление муниципальной услуги,</w:t>
      </w:r>
      <w:r>
        <w:rPr>
          <w:sz w:val="28"/>
          <w:szCs w:val="28"/>
        </w:rPr>
        <w:t xml:space="preserve"> формиру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пециалисты, осуществляющие формирование и направление межведомственного запроса, несу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ные документы в течение одного рабочего дня со дня их поступления передаются специалистом, осуществляющим направление межведомственного запроса,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десять календарных дн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смотрение заявления и представленных документов </w:t>
        <w:br/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явления в ходе проверки оснований для отказа в согласовании размещения нестационарного торгового объекта, установленных в пункте 2.11 Административного регламента, подготавливает уведомление о мотивированном отказе в согласовании размещения нестационарного торгового объекта с указанием оснований отказа в предоставлении муниципальной услуги, по форме, предусмотренной приложением № 3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ыявления в ходе проверки оснований для отказа в согласовании размещения нестационарного торгового объекта, установленных в пункте 2.11 Административного регламента, подготавливает решение о согласовании размещения нестационарного торгового объекта по форме, предусмотренной приложением № 2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беспечивает согласование и подписание главой городского округа указанных в подпунктах 3) и 4) проект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согласовании размещения нестационарного торгового объекта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выданных раз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ие главой городского округа решения о согласовании размещения нестационарного торгового объекта или уведомления об отказе в согласовании размещения нестационарного торгового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своение специалистом, ответственным за предоставление муниципальной услуги, регистрационного номера решению о согласовании размещения нестационарного торгового объекта в журнале регистрации выданных раз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специалистом, ответственным за предоставление муниципальной услуги, уведомления об отказе в согласовании размещения нестационарного торгового объекта в журнале регистрации исходя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четырнадцать календарны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подпункт 5 пункта 3.4. внесены изменения постановлением </w:t>
      </w:r>
      <w:hyperlink r:id="rId22">
        <w:r>
          <w:rPr>
            <w:rStyle w:val="InternetLink"/>
            <w:sz w:val="28"/>
            <w:szCs w:val="28"/>
          </w:rPr>
          <w:t>от 22.01.2018 № 12</w:t>
        </w:r>
      </w:hyperlink>
      <w:r>
        <w:rPr>
          <w:sz w:val="28"/>
          <w:szCs w:val="28"/>
        </w:rPr>
        <w:t xml:space="preserve">…, </w:t>
      </w:r>
      <w:hyperlink r:id="rId23">
        <w:r>
          <w:rPr>
            <w:rStyle w:val="InternetLink"/>
            <w:sz w:val="28"/>
            <w:szCs w:val="28"/>
          </w:rPr>
          <w:t>от 23.12.2020 № 326</w:t>
        </w:r>
      </w:hyperlink>
      <w:r>
        <w:rPr>
          <w:sz w:val="28"/>
          <w:szCs w:val="28"/>
        </w:rPr>
        <w:t>…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Выдача (направление) заявителю результата предоставления муниципальной услуги или отказа в предоставлении </w:t>
        <w:br/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едоставление муниципальной услуги, регистрационного номера решению о согласовании размещения нестационарного торгового объекта в журнале регистрации выданных разрешений или регистрация уведомления об отказе в согласовании размещения нестационарного торгового объекта в журнале регистрации ис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по телефону (при наличии номера телефона в заявлении) и выдает ему решение о согласовании размещения нестационарного торгового объекта либо уведомление о мотивированном отказе в согласовании размещения нестационарного торгового объекта под роспись в журнале выдач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решения о согласовании размещения нестационарного торгового объекта либо решения о мотивированном отказе в согласовании размещения нестационарного торгового объекта, документы направляются заявителю в день их подписания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оформленного решения о согласовании размещения нестационарного торгов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заявителю уведомления о мотивированном отказе в согласовании размещения нестационарного торгового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ь заявителя в журн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пециалистом, ответственным за предоставление муниципальной услуги, записи в журнал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ь специалиста МФЦ в получении документов, направляемых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двух и более государственных </w:t>
        <w:br/>
        <w:t xml:space="preserve">и (или) муниципальных услуг в многофункциональных центрах </w:t>
        <w:br/>
        <w:t>при однократном обращении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(раздел добавлен постановлением </w:t>
      </w:r>
      <w:hyperlink r:id="rId24">
        <w:r>
          <w:rPr>
            <w:rStyle w:val="InternetLink"/>
            <w:sz w:val="28"/>
            <w:szCs w:val="28"/>
          </w:rPr>
          <w:t>от 30.05.2018 № 125</w:t>
        </w:r>
      </w:hyperlink>
      <w:r>
        <w:rPr>
          <w:sz w:val="28"/>
          <w:szCs w:val="28"/>
        </w:rPr>
        <w:t>…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</w:t>
        <w:br/>
        <w:t>указанных в комплексном запросе, действует в интересах заявителя</w:t>
        <w:br/>
        <w:t>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Комплексный запрос должен содержать указание </w:t>
        <w:br/>
        <w:t xml:space="preserve">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</w:t>
        <w:br/>
        <w:t>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и приеме комплексного запроса у заявителя работники многофункционального центр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</w:t>
        <w:br/>
        <w:t>в комплексном запро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дновременно с комплексным запросом заявитель подает </w:t>
        <w:br/>
        <w:t xml:space="preserve">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</w:t>
        <w:br/>
        <w:t xml:space="preserve">в комплексном запросе государственных и (или) муниципальных услуг, </w:t>
        <w:br/>
        <w:t xml:space="preserve">за исключением документов, на которые распространяется требование пункта 2 части 1 статьи 7 Федерального закона от № 479-ФЗ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, указанных в части 2 статьи 1 Федерального закона от № 479-ФЗ, </w:t>
        <w:br/>
        <w:t xml:space="preserve">в результате оказания услуг, которые являются необходимыми </w:t>
        <w:br/>
        <w:t>и обязательными для предоставления государственных и муниципальных</w:t>
        <w:br/>
        <w:t xml:space="preserve">услуг, заявитель подает в многофункциональный центр одновременно </w:t>
        <w:br/>
        <w:t>с комплексным запросом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3.11. 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3.12. В случае, если для получения государственных </w:t>
        <w:br/>
        <w:t xml:space="preserve">и (или)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государственных </w:t>
        <w:br/>
        <w:t xml:space="preserve">и (или) муниципальных услуг, направление заявлений и документов </w:t>
        <w:br/>
        <w:t>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3.13. Получение многофункциональным центром отказа </w:t>
        <w:br/>
        <w:t xml:space="preserve">в предоставлении государственных и (или) муниципальных услуг, включенных в комплексный запрос, не является основанием </w:t>
        <w:br/>
        <w:t xml:space="preserve">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</w:t>
        <w:br/>
        <w:t>в комплексный запрос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3.14. Многофункциональный центр обязан выдать заявителю </w:t>
        <w:br/>
        <w:t xml:space="preserve">все документы, полученные по результатам предоставления всех государственных и (или)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</w:t>
        <w:br/>
        <w:t xml:space="preserve">и (или)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государственных </w:t>
        <w:br/>
        <w:t xml:space="preserve">и (или) муниципальных услуг, указанных в комплексном запросе, </w:t>
        <w:br/>
        <w:t xml:space="preserve">а также обеспечить возможность выдачи указанного комплекта документов заявителю не позднее рабочего дня, следующего за днем поступления </w:t>
        <w:br/>
        <w:t>в многофункциональный центр последнего из таких документов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3.15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 В случае обращения заявителя в многофункциональный центр </w:t>
        <w:br/>
        <w:t xml:space="preserve">с запросом о ходе предоставления конкретной государственной </w:t>
        <w:br/>
        <w:t xml:space="preserve">и (или) муниципальной услуги, указанной в комплексном запросе, </w:t>
        <w:br/>
        <w:t xml:space="preserve">или о готовности документов, являющихся результатом предоставления конкретной государственной и (или) муниципальной услуги, указанной </w:t>
        <w:br/>
        <w:t>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7. В случае поступления в многофункциональный центр документов, являющихся результатом предоставления интересующей заявителя конкретной государственной и (или)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Формы контроля за исполнением административного </w:t>
        <w:br/>
        <w:t>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7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муниципальных служащих органов </w:t>
        <w:br/>
        <w:t xml:space="preserve">местного самоуправления и иных должностных лиц за решения </w:t>
        <w:br/>
        <w:t xml:space="preserve">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обеспечивающих ее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раздел 5 изложен в новой редакции постановлением </w:t>
      </w:r>
      <w:hyperlink r:id="rId28">
        <w:r>
          <w:rPr>
            <w:rStyle w:val="InternetLink"/>
            <w:bCs/>
            <w:sz w:val="28"/>
            <w:szCs w:val="28"/>
          </w:rPr>
          <w:t>от 30.05.2018 № 125</w:t>
        </w:r>
      </w:hyperlink>
      <w:r>
        <w:rPr>
          <w:bCs/>
          <w:sz w:val="28"/>
          <w:szCs w:val="28"/>
        </w:rPr>
        <w:t>…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1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</w:t>
        <w:br/>
        <w:t>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</w:t>
        <w:br/>
        <w:t xml:space="preserve">определенном </w:t>
      </w:r>
      <w:hyperlink r:id="rId29">
        <w:r>
          <w:rPr>
            <w:rStyle w:val="InternetLink"/>
            <w:sz w:val="28"/>
            <w:szCs w:val="28"/>
          </w:rPr>
          <w:t xml:space="preserve">частью 1.3 статьи 16 Федерального закона </w:t>
          <w:br/>
          <w:t>от 27.07.2010 № 210-ФЗ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</w:t>
        <w:br/>
        <w:t xml:space="preserve">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0">
        <w:r>
          <w:rPr>
            <w:rStyle w:val="InternetLink"/>
            <w:sz w:val="28"/>
            <w:szCs w:val="28"/>
          </w:rPr>
          <w:t xml:space="preserve">частью </w:t>
          <w:br/>
          <w:t xml:space="preserve">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субъекта Российской Федерации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31">
        <w:r>
          <w:rPr>
            <w:rStyle w:val="InternetLink"/>
            <w:rFonts w:cs="Times New Roman"/>
            <w:sz w:val="28"/>
            <w:szCs w:val="28"/>
          </w:rPr>
          <w:t>частью 1.1 статьи 16 Федерального закона от 27.07.2010 № 210-ФЗ</w:t>
        </w:r>
      </w:hyperlink>
      <w:r>
        <w:rPr>
          <w:rFonts w:cs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в порядке, определенном </w:t>
      </w:r>
      <w:hyperlink r:id="rId32">
        <w:r>
          <w:rPr>
            <w:rStyle w:val="InternetLink"/>
            <w:sz w:val="28"/>
            <w:szCs w:val="28"/>
          </w:rPr>
          <w:t>частью 1.3 статьи 16 Федерального закона от 27.07.2010 № 210-ФЗ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в порядке, определенно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в порядке, определенно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5.2 дополнен постановление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.11.2018 № 297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(при наличии) заявителя </w:t>
        <w:br/>
        <w:t>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FORMATTEXT1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</w:t>
        <w:br/>
        <w:t xml:space="preserve">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</w:t>
        <w:br/>
        <w:t xml:space="preserve">на решения и действия (бездействие) работников организаций, </w:t>
        <w:br/>
        <w:t xml:space="preserve">предусмотренных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1 статьи 16 Федерального закона </w:t>
          <w:br/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, подаются руководителям этих организаций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</w:t>
        <w:br/>
        <w:t xml:space="preserve">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</w:t>
        <w:br/>
        <w:t xml:space="preserve">и муниципальных услуг либо регионального портала государственных </w:t>
        <w:br/>
        <w:t xml:space="preserve">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</w:t>
        <w:br/>
        <w:t xml:space="preserve">и муниципальных услуг либо регионального портала государственных </w:t>
        <w:br/>
        <w:t xml:space="preserve">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1 статьи 16 Федерального закона </w:t>
          <w:br/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их работников может быть направлена </w:t>
        <w:br/>
        <w:t xml:space="preserve">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В случае подачи жалобы при личном приеме заявитель представляет документ, удостоверяющий его личность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</w:t>
        <w:br/>
        <w:t>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</w:t>
        <w:br/>
        <w:t xml:space="preserve">и администрацией, но не позднее следующего рабочего дня </w:t>
        <w:br/>
        <w:t>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В случае если рассмотрение поданной заявителем жалобы </w:t>
        <w:br/>
        <w:t xml:space="preserve">не входит в компетенцию Уполномоченного органа, то такая жалоба </w:t>
        <w:br/>
        <w:t xml:space="preserve">в течение 3 рабочих дней со дня ее регистрации направляется </w:t>
        <w:br/>
        <w:t>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</w:t>
        <w:br/>
        <w:t>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е нахождения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</w:t>
        <w:br/>
        <w:t>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>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</w:t>
        <w:br/>
        <w:t xml:space="preserve">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</w:t>
        <w:br/>
        <w:t xml:space="preserve">1.1 статьи 16 Федерального закона от 27.07.2010 № 210-ФЗ, в приеме документов у заявителя либо в исправлении допущенных опечаток </w:t>
        <w:br/>
        <w:t>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</w:t>
        <w:br/>
        <w:t>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0-ФЗ принимается одно </w:t>
        <w:br/>
        <w:t>из следующих решений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В случае признания жалобы подлежащей удовлетворению </w:t>
        <w:br/>
        <w:t>в ответе заявителю дается информация о действиях, осуществляемых органом, предоставляющим муниципальную услугу, многофункциональным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либо организацией, предусмотренно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1 статьи </w:t>
          <w:br/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(пункт 5.17 изложен в новой редакции постановлением </w:t>
      </w:r>
      <w:hyperlink r:id="rId41">
        <w:r>
          <w:rPr>
            <w:rStyle w:val="InternetLink"/>
            <w:sz w:val="28"/>
            <w:szCs w:val="28"/>
          </w:rPr>
          <w:t>от 09.11.2018 № 297</w:t>
        </w:r>
      </w:hyperlink>
      <w:r>
        <w:rPr>
          <w:sz w:val="28"/>
          <w:szCs w:val="28"/>
        </w:rPr>
        <w:t>…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органа, должность, фамилия, имя, отчество </w:t>
        <w:br/>
        <w:t>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мер, дата, место принятия решения, включая сведения </w:t>
        <w:br/>
        <w:t>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ю, имя, отчество (последнее – при наличии), </w:t>
        <w:br/>
        <w:t>либо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9.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решения по жалобе, принятого ранее в соответствии </w:t>
        <w:br/>
        <w:t xml:space="preserve">с требованиями настоящего раздела в отношении того же заявителя </w:t>
        <w:br/>
        <w:t>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0.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в жалобе нецензурных либо оскорбительных выражений, угроз жизни, здоровью и имуществу должностного лица, а также членов </w:t>
        <w:br/>
        <w:t>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, должностное лицо, наделенное полномочиями </w:t>
        <w:br/>
        <w:t>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должностного лица заявитель вправе оспорить в судебном порядке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№ 1 к административному регламенту внесены изменения постановлением </w:t>
      </w:r>
      <w:hyperlink r:id="rId42">
        <w:r>
          <w:rPr>
            <w:rStyle w:val="InternetLink"/>
            <w:sz w:val="28"/>
            <w:szCs w:val="28"/>
          </w:rPr>
          <w:t>от 22.01.2018 № 12</w:t>
        </w:r>
      </w:hyperlink>
      <w:r>
        <w:rPr>
          <w:sz w:val="28"/>
          <w:szCs w:val="28"/>
        </w:rPr>
        <w:t xml:space="preserve">…, </w:t>
      </w:r>
      <w:hyperlink r:id="rId43">
        <w:r>
          <w:rPr>
            <w:rStyle w:val="InternetLink"/>
            <w:sz w:val="28"/>
            <w:szCs w:val="28"/>
          </w:rPr>
          <w:t>от 16.10.2020 № 259</w:t>
        </w:r>
      </w:hyperlink>
      <w:r>
        <w:rPr>
          <w:sz w:val="28"/>
          <w:szCs w:val="28"/>
        </w:rPr>
        <w:t xml:space="preserve">…, </w:t>
      </w:r>
      <w:hyperlink r:id="rId44">
        <w:r>
          <w:rPr>
            <w:rStyle w:val="InternetLink"/>
            <w:sz w:val="28"/>
            <w:szCs w:val="28"/>
          </w:rPr>
          <w:t>от 23.12.2020 № 326</w:t>
        </w:r>
      </w:hyperlink>
      <w:r>
        <w:rPr>
          <w:sz w:val="28"/>
          <w:szCs w:val="28"/>
        </w:rPr>
        <w:t>…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5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39"/>
        <w:gridCol w:w="1662"/>
        <w:gridCol w:w="2144"/>
        <w:gridCol w:w="183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>пос. Светлый, ул. Кузнецова, д. 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58-4-30-00,</w:t>
            </w:r>
          </w:p>
          <w:p>
            <w:pPr>
              <w:pStyle w:val="Normal"/>
              <w:jc w:val="center"/>
              <w:rPr/>
            </w:pPr>
            <w:r>
              <w:rPr/>
              <w:t>8-845-58-4-30-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zatosvetl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</w:t>
              <w:br/>
              <w:t>8.00 – 12.00, 13.30 – 17.45; пятница: 8.00 – 12.00, 13.30 – 16.3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 управления финансов </w:t>
              <w:br/>
              <w:t>и экономического разви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>пос. Светлый, ул. Кузнецова, д. 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58-4-31-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zatosvetly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– четверг: </w:t>
              <w:br/>
              <w:t>8.00 – 12.00, 13.30 – 17.45; пятница: 8.00 – 12.00, 13.30 – 16.3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>пос. Светлый, ул. Кузнецова, д.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2-65-39-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mfc64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jc w:val="center"/>
              <w:rPr/>
            </w:pPr>
            <w:r>
              <w:rPr/>
              <w:t>9.00 – 20.00</w:t>
            </w:r>
          </w:p>
          <w:p>
            <w:pPr>
              <w:pStyle w:val="Normal"/>
              <w:jc w:val="center"/>
              <w:rPr/>
            </w:pPr>
            <w:r>
              <w:rPr/>
              <w:t>Среда – пятница:</w:t>
            </w:r>
          </w:p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 согласова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Светлый Сарат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государственной регистрации: №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специализация объекта: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асположения объекта (адресное обозначение): 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(для сезонных нестационарных торговых объектов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 по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с _________________ по 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84"/>
        <w:gridCol w:w="1842"/>
        <w:gridCol w:w="284"/>
        <w:gridCol w:w="2374"/>
      </w:tblGrid>
      <w:tr>
        <w:trPr/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лица, уполномоченн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нятие 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8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бланке администрации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/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предпринимателя, физ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/адрес места нахождения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аче разрешения на размещ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естационарного торгового объ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Вам отказано в предоставлении разрешения на размещение нестационарного торгового объекта по следующему(-им) основанию(-ям), предусмотренному(-ым) пунктом 2.11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постановлением администрации городского округа ЗАТО Светлый </w:t>
        <w:br/>
        <w:t>от _____________№ ____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6"/>
        <w:gridCol w:w="1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снований для отказа в предоставл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городского округа ЗАТО Светл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торговых объектов на территории городского округа ЗАТО Светлый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482"/>
        <w:gridCol w:w="143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городского округа ЗАТО Светлый (с указанием нормы правового ак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84"/>
        <w:gridCol w:w="1842"/>
        <w:gridCol w:w="284"/>
        <w:gridCol w:w="2374"/>
      </w:tblGrid>
      <w:tr>
        <w:trPr/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уполномоче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нятие 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ложение № 4 к административному регламенту внесены изменения постановлением </w:t>
      </w:r>
      <w:hyperlink r:id="rId46">
        <w:r>
          <w:rPr>
            <w:rStyle w:val="InternetLink"/>
            <w:sz w:val="28"/>
            <w:szCs w:val="28"/>
          </w:rPr>
          <w:t>от 22.01.2018 № 12</w:t>
        </w:r>
      </w:hyperlink>
      <w:r>
        <w:rPr>
          <w:sz w:val="28"/>
          <w:szCs w:val="28"/>
        </w:rPr>
        <w:t>…)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6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/Ф.И.О. индивидуального предпринима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юридический адрес/фактический адрес; 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размещение нестационарного торгового объекта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ип объекта, специализация, период размещения (для сезонных объектов торговл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юридического лица, индивидуального предпринимателя 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 (для юридических лиц) 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для индивидуальных предпринимателей) 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 о постановке юридического лица (индивидуального предпринимателя) на учет в налоговом органе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, подпись руководителя, печать/дата, подпись)     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, реквизиты документа, удостоверяющего личность(для представителя заявителя)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ошу выдать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ить нужное (знаком V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орган, предоставляющий муниципальную услуг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 /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/наименование заявителя)                      (подпись  заявителя/представителя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сова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нестационарных торговых 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31750</wp:posOffset>
                </wp:positionV>
                <wp:extent cx="49415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1pt;mso-wrap-distance-left:9.05pt;mso-wrap-distance-right:9.05pt;mso-wrap-distance-top:0pt;mso-wrap-distance-bottom:0pt;margin-top:2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pacing w:lineRule="auto" w:line="216"/>
        <w:ind w:right="26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6985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34290</wp:posOffset>
                </wp:positionV>
                <wp:extent cx="494157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2.45pt;mso-wrap-distance-left:9.05pt;mso-wrap-distance-right:9.05pt;mso-wrap-distance-top:0pt;mso-wrap-distance-bottom:0pt;margin-top:2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124460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/>
      </w:pPr>
      <w:r>
        <w:rPr/>
      </w:r>
    </w:p>
    <w:p>
      <w:pPr>
        <w:pStyle w:val="11"/>
        <w:spacing w:lineRule="auto" w:line="216"/>
        <w:ind w:right="26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1590</wp:posOffset>
                </wp:positionV>
                <wp:extent cx="4941570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3.85pt;mso-wrap-distance-left:9.05pt;mso-wrap-distance-right:9.05pt;mso-wrap-distance-top:0pt;mso-wrap-distance-bottom:0pt;margin-top:1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12890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/>
      </w:pPr>
      <w:r>
        <w:rPr/>
      </w:r>
    </w:p>
    <w:p>
      <w:pPr>
        <w:pStyle w:val="11"/>
        <w:spacing w:lineRule="auto" w:line="216"/>
        <w:ind w:right="26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46990</wp:posOffset>
                </wp:positionV>
                <wp:extent cx="4941570" cy="481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7.95pt;mso-wrap-distance-left:9.05pt;mso-wrap-distance-right:9.05pt;mso-wrap-distance-top:0pt;mso-wrap-distance-bottom:0pt;margin-top:3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14795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11.65pt" to="236.3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186055</wp:posOffset>
                </wp:positionV>
                <wp:extent cx="4941570" cy="481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7.9pt;mso-wrap-distance-left:9.05pt;mso-wrap-distance-right:9.05pt;mso-wrap-distance-top:0pt;mso-wrap-distance-bottom:0pt;margin-top:14.6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4445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3.5pt" to="132.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4025</wp:posOffset>
                </wp:positionH>
                <wp:positionV relativeFrom="paragraph">
                  <wp:posOffset>44450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3.5pt" to="335.7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82550</wp:posOffset>
                </wp:positionV>
                <wp:extent cx="2340610" cy="1014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е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79.9pt;mso-wrap-distance-left:9.05pt;mso-wrap-distance-right:9.05pt;mso-wrap-distance-top:0pt;mso-wrap-distance-bottom:0pt;margin-top:6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е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925</wp:posOffset>
                </wp:positionH>
                <wp:positionV relativeFrom="paragraph">
                  <wp:posOffset>82550</wp:posOffset>
                </wp:positionV>
                <wp:extent cx="2324735" cy="1014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мотивированном отказе в предоставлении разрешения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79.9pt;mso-wrap-distance-left:9.05pt;mso-wrap-distance-right:9.05pt;mso-wrap-distance-top:0pt;mso-wrap-distance-bottom:0pt;margin-top:6.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мотивированном отказе в предоставлении разрешения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11"/>
        <w:ind w:right="28" w:firstLine="709"/>
        <w:jc w:val="right"/>
        <w:rPr/>
      </w:pPr>
      <w:r>
        <w:rPr/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 от Вас приняты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2"/>
        <w:gridCol w:w="1912"/>
        <w:gridCol w:w="214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2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Style12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8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b299b4e-6f8a-4e24-bea4-844797776800.html" TargetMode="External"/><Relationship Id="rId3" Type="http://schemas.openxmlformats.org/officeDocument/2006/relationships/hyperlink" Target="http://zakon.scli.ru:8111/content/act/0a46dd1f-9c11-436a-b08b-4c8a2cccad08.html" TargetMode="External"/><Relationship Id="rId4" Type="http://schemas.openxmlformats.org/officeDocument/2006/relationships/hyperlink" Target="http://zakon.scli.ru:8111/content/act/5c2a5137-63d2-43d1-848f-c399e0b55bd7.html" TargetMode="External"/><Relationship Id="rId5" Type="http://schemas.openxmlformats.org/officeDocument/2006/relationships/hyperlink" Target="http://zakon.scli.ru:8111/content/act/1ba01202-f56c-4b54-abb4-8d84f6185200.html" TargetMode="External"/><Relationship Id="rId6" Type="http://schemas.openxmlformats.org/officeDocument/2006/relationships/hyperlink" Target="http://zakon.scli.ru:8111/content/act/c1696022-f000-441c-9813-1feddc936a77.htm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consultantplus://offline/ref=4F4E0A7680715914A206CEBA48E3B6584872044C3AFCE0C5838FB46E95E79C9130147D88AB5F08D1D45E72I5v9L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64.gosuslugi.ru/" TargetMode="External"/><Relationship Id="rId11" Type="http://schemas.openxmlformats.org/officeDocument/2006/relationships/hyperlink" Target="http://www.mfc64.ru/" TargetMode="External"/><Relationship Id="rId12" Type="http://schemas.openxmlformats.org/officeDocument/2006/relationships/hyperlink" Target="../../content/act/6b299b4e-6f8a-4e24-bea4-844797776800.html" TargetMode="External"/><Relationship Id="rId13" Type="http://schemas.openxmlformats.org/officeDocument/2006/relationships/hyperlink" Target="http://zakon.scli.ru:8111/content/act/1ba01202-f56c-4b54-abb4-8d84f6185200.html" TargetMode="External"/><Relationship Id="rId14" Type="http://schemas.openxmlformats.org/officeDocument/2006/relationships/hyperlink" Target="consultantplus://offline/ref=DD1163A091AF84DA7934D42E981632B33F5BFD5BF0F821AD617EF1971A7ACFA319E39083CD60F9777BFDDEa1fFI" TargetMode="External"/><Relationship Id="rId15" Type="http://schemas.openxmlformats.org/officeDocument/2006/relationships/hyperlink" Target="http://www.zatosvetly.ru/" TargetMode="External"/><Relationship Id="rId16" Type="http://schemas.openxmlformats.org/officeDocument/2006/relationships/hyperlink" Target="http://zakon.scli.ru:8111/content/act/c1696022-f000-441c-9813-1feddc936a77.html" TargetMode="External"/><Relationship Id="rId17" Type="http://schemas.openxmlformats.org/officeDocument/2006/relationships/hyperlink" Target="consultantplus://offline/ref=086C94972C3A0F64FCAC176519E7E5F7B8F038067787F7A20FFEBF645BsCw0N" TargetMode="External"/><Relationship Id="rId18" Type="http://schemas.openxmlformats.org/officeDocument/2006/relationships/hyperlink" Target="consultantplus://offline/ref=CC3BE189E0A7D877FF50A8ACE1F1DBCB2471A147179F9F3060E850C880089E8E372F19EB458AA2215DE17A2E10E50FF0C36F8E54BC4E40CDy922K" TargetMode="External"/><Relationship Id="rId19" Type="http://schemas.openxmlformats.org/officeDocument/2006/relationships/hyperlink" Target="consultantplus://offline/ref=7EE7FF072475008827E5CC274DAB2A023CC16D5C77FDDD11B2027A4B17ECCBDAEA2FA944B11ED42080C847F44B3ABD1106E8104B993381A57Eb7K" TargetMode="External"/><Relationship Id="rId20" Type="http://schemas.openxmlformats.org/officeDocument/2006/relationships/hyperlink" Target="consultantplus://offline/ref=7EE7FF072475008827E5CC274DAB2A023CC16D5C77FDDD11B2027A4B17ECCBDAEA2FA944B11ED42080C847F44B3ABD1106E8104B993381A57Eb7K" TargetMode="External"/><Relationship Id="rId21" Type="http://schemas.openxmlformats.org/officeDocument/2006/relationships/hyperlink" Target="consultantplus://offline/ref=2DAA3B89F7A34FB859BB305A08796F64F35C2F3EAD397986830DE75A380B2635CE0B2B4B90724A313CEB27TAk6L" TargetMode="External"/><Relationship Id="rId22" Type="http://schemas.openxmlformats.org/officeDocument/2006/relationships/hyperlink" Target="../../content/act/6b299b4e-6f8a-4e24-bea4-844797776800.html" TargetMode="External"/><Relationship Id="rId23" Type="http://schemas.openxmlformats.org/officeDocument/2006/relationships/hyperlink" Target="http://zakon.scli.ru:8111/content/act/c1696022-f000-441c-9813-1feddc936a77.html" TargetMode="External"/><Relationship Id="rId24" Type="http://schemas.openxmlformats.org/officeDocument/2006/relationships/hyperlink" Target="http://zakon.scli.ru:8111/content/act/0a46dd1f-9c11-436a-b08b-4c8a2cccad08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consultantplus://offline/ref=517EFAB1354FB569EE267971A5F45BBCDFE4B2C02556DA698C4D52F85456746F430478C9D4C7C08A991763a4i9H" TargetMode="External"/><Relationship Id="rId27" Type="http://schemas.openxmlformats.org/officeDocument/2006/relationships/hyperlink" Target="consultantplus://offline/ref=517EFAB1354FB569EE267971A5F45BBCDFE4B2C02556DA698C4D52F85456746F430478C9D4C7C08A991062a4i2H" TargetMode="External"/><Relationship Id="rId28" Type="http://schemas.openxmlformats.org/officeDocument/2006/relationships/hyperlink" Target="http://zakon.scli.ru:8111/content/act/0a46dd1f-9c11-436a-b08b-4c8a2cccad08.html" TargetMode="External"/><Relationship Id="rId29" Type="http://schemas.openxmlformats.org/officeDocument/2006/relationships/hyperlink" Target="kodeks://link/d?nd=902228011&amp;point=mark=000000000000000000000000000000000000000000000000008RC0MB" TargetMode="External"/><Relationship Id="rId30" Type="http://schemas.openxmlformats.org/officeDocument/2006/relationships/hyperlink" Target="kodeks://link/d?nd=902228011&amp;point=mark=000000000000000000000000000000000000000000000000008RC0MB" TargetMode="External"/><Relationship Id="rId31" Type="http://schemas.openxmlformats.org/officeDocument/2006/relationships/hyperlink" Target="kodeks://link/d?nd=902228011&amp;point=mark=000000000000000000000000000000000000000000000000008RC0MB" TargetMode="External"/><Relationship Id="rId32" Type="http://schemas.openxmlformats.org/officeDocument/2006/relationships/hyperlink" Target="kodeks://link/d?nd=902228011&amp;point=mark=000000000000000000000000000000000000000000000000008RC0MB" TargetMode="External"/><Relationship Id="rId33" Type="http://schemas.openxmlformats.org/officeDocument/2006/relationships/hyperlink" Target="kodeks://link/d?nd=902228011&amp;point=mark=000000000000000000000000000000000000000000000000008RC0MB" TargetMode="External"/><Relationship Id="rId34" Type="http://schemas.openxmlformats.org/officeDocument/2006/relationships/hyperlink" Target="consultantplus://offline/ref=B901F316FCDA67DB847DE27AF65D7F3282521618AD76FA97040D85AAF9DAEA73217F8D6DD75D9EFA12DCD13FEB9DE2D42451599E1BrFY6M" TargetMode="External"/><Relationship Id="rId35" Type="http://schemas.openxmlformats.org/officeDocument/2006/relationships/hyperlink" Target="consultantplus://offline/ref=B901F316FCDA67DB847DE27AF65D7F3282521618AD76FA97040D85AAF9DAEA73217F8D6EDE5D96AB4793D063ADCAF1D726515A9E04FCD30Cr8Y2M" TargetMode="External"/><Relationship Id="rId36" Type="http://schemas.openxmlformats.org/officeDocument/2006/relationships/hyperlink" Target="http://zakon.scli.ru:8111/content/act/5c2a5137-63d2-43d1-848f-c399e0b55bd7.html" TargetMode="External"/><Relationship Id="rId37" Type="http://schemas.openxmlformats.org/officeDocument/2006/relationships/hyperlink" Target="kodeks://link/d?nd=902228011&amp;point=mark=000000000000000000000000000000000000000000000000008RC0MB" TargetMode="External"/><Relationship Id="rId38" Type="http://schemas.openxmlformats.org/officeDocument/2006/relationships/hyperlink" Target="kodeks://link/d?nd=902228011&amp;point=mark=000000000000000000000000000000000000000000000000008RC0MB" TargetMode="External"/><Relationship Id="rId39" Type="http://schemas.openxmlformats.org/officeDocument/2006/relationships/hyperlink" Target="kodeks://link/d?nd=902228011&amp;point=mark=000000000000000000000000000000000000000000000000008RC0MB" TargetMode="External"/><Relationship Id="rId40" Type="http://schemas.openxmlformats.org/officeDocument/2006/relationships/hyperlink" Target="consultantplus://offline/ref=8DBA6113B1A96F880725D609038A1D0F978EF6EDBBD525C6336C18E4E8B39CED84959B168A25FA2321F8E2DCA130DE1601889AF3BCBFE225r1G2L" TargetMode="External"/><Relationship Id="rId41" Type="http://schemas.openxmlformats.org/officeDocument/2006/relationships/hyperlink" Target="http://zakon.scli.ru:8111/content/act/5c2a5137-63d2-43d1-848f-c399e0b55bd7.html" TargetMode="External"/><Relationship Id="rId42" Type="http://schemas.openxmlformats.org/officeDocument/2006/relationships/hyperlink" Target="../../content/act/6b299b4e-6f8a-4e24-bea4-844797776800.html" TargetMode="External"/><Relationship Id="rId43" Type="http://schemas.openxmlformats.org/officeDocument/2006/relationships/hyperlink" Target="http://zakon.scli.ru:8111/content/act/1ba01202-f56c-4b54-abb4-8d84f6185200.html" TargetMode="External"/><Relationship Id="rId44" Type="http://schemas.openxmlformats.org/officeDocument/2006/relationships/hyperlink" Target="http://zakon.scli.ru:8111/content/act/c1696022-f000-441c-9813-1feddc936a77.html" TargetMode="External"/><Relationship Id="rId45" Type="http://schemas.openxmlformats.org/officeDocument/2006/relationships/hyperlink" Target="consultantplus://offline/ref=4F4E0A7680715914A206CEBA48E3B6584872044C3AFCE0C5838FB46E95E79C9130147D88AB5F08D1D45E72I5v9L" TargetMode="External"/><Relationship Id="rId46" Type="http://schemas.openxmlformats.org/officeDocument/2006/relationships/hyperlink" Target="../../content/act/6b299b4e-6f8a-4e24-bea4-844797776800.htm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0:00Z</dcterms:created>
  <dc:creator>Анна Ильченко</dc:creator>
  <dc:description/>
  <cp:keywords/>
  <dc:language>en-US</dc:language>
  <cp:lastModifiedBy>munzakaz3</cp:lastModifiedBy>
  <cp:lastPrinted>2016-05-17T14:06:00Z</cp:lastPrinted>
  <dcterms:modified xsi:type="dcterms:W3CDTF">2021-01-28T07:05:00Z</dcterms:modified>
  <cp:revision>3</cp:revision>
  <dc:subject/>
  <dc:title/>
</cp:coreProperties>
</file>