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тверждении административногорегламент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предоставлениюмуниципальнойуслуги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Согласование размещения нестационарных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рговых объектов»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в редакции постановления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от 22.01.2018 № 12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…,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от 30.05.2018 № 125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…,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от 09.11.2018 № 297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…,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от 16.10.2020 № 259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…,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от 23.12.2020 № 326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…,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от 14.09.2021 № 250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…, 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от 15.11.2024 № 301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…, </w:t>
      </w: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от 19.06.2025 № 154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…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27.07.2010 № 210-ФЗ </w:t>
        <w:br/>
        <w:t xml:space="preserve">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</w:t>
      </w:r>
      <w:hyperlink r:id="rId11" w:tgtFrame="Logical">
        <w:r>
          <w:rPr>
            <w:rStyle w:val="InternetLink"/>
            <w:rFonts w:cs="Times New Roman" w:ascii="Times New Roman" w:hAnsi="Times New Roman"/>
            <w:sz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ской округ ЗАТО Светлый Саратовской области, постановлением администрации городского округа ЗАТО Светлы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т 03.04.2012 № 113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разработки и утверждения административных регламентов исполнения муниципальных услуг» администрация городского округа ЗАТО Светлый 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ие размещения нестационарных торговых объект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постановление администрации городского округа ЗАТО Светлый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т 10.08.2015 № 208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предоставления муниципальной услуги «Предоставление права на размещение нестационарных торговых объектов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Отделу организационно-контрольной работы опубликовать (разместить) настоящее постановление на официальном сайте администрации городского округа ЗАТО Светлый www.zatosvetly.ru в информационно-телекоммуникационной сети «Интернет» и обнародовать в месте обнародования нормативных правовых актов органов местного самоуправления городского округа ЗАТО Светлый в течение десяти дней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50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ЗАТО Светлый        подпись            З.Э. Нагие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несены изменения постановление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19.06.2025 № 154</w:t>
        </w:r>
      </w:hyperlink>
      <w:r>
        <w:rPr>
          <w:rFonts w:cs="Times New Roman" w:ascii="Times New Roman" w:hAnsi="Times New Roman"/>
          <w:sz w:val="28"/>
          <w:szCs w:val="28"/>
        </w:rPr>
        <w:t>…)</w:t>
      </w:r>
    </w:p>
    <w:p>
      <w:pPr>
        <w:pStyle w:val="Normal"/>
        <w:ind w:left="4536" w:right="-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-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53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53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ТО Светлый</w:t>
      </w:r>
    </w:p>
    <w:p>
      <w:pPr>
        <w:pStyle w:val="Normal"/>
        <w:ind w:left="453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5.2016 № 148</w:t>
      </w:r>
    </w:p>
    <w:p>
      <w:pPr>
        <w:pStyle w:val="Normal"/>
        <w:ind w:left="453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Согласование</w:t>
        <w:br/>
        <w:t>размещения нестационарных торговых объектов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регулир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Административный регламент предоставления администрацией городского округа ЗАТО Светлый (далее – орган местного самоуправления, администрация)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ию размещения нестационарных торговых объек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Административный регламент, муниципальная услуга) </w:t>
      </w:r>
      <w:r>
        <w:rPr>
          <w:rFonts w:cs="Times New Roman" w:ascii="Times New Roman" w:hAnsi="Times New Roman"/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Административного регламента не применяются в случае размещения нестационарного торгового объекта на земельных участках, в зданиях, строениях, сооружениях, не включенных в Единую схему размещения нестационарных торговых объектов на территории городского округа ЗАТО Светлый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явителями на предоставление муниципальной услуги (далее – заявитель, заявители) являются </w:t>
      </w:r>
      <w:r>
        <w:rPr>
          <w:rFonts w:cs="Times New Roman" w:ascii="Times New Roman" w:hAnsi="Times New Roman"/>
          <w:sz w:val="28"/>
          <w:szCs w:val="28"/>
        </w:rPr>
        <w:t>юридические лица и индивидуальные предприниматели, также физические лица, ведущие крестьянское (фермерское) хозяйство, личное подсобное хозяйство, занимающиеся садоводством, огородничеством, животноводством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От имени заявителя за предоставлением муниципальной услуги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</w:t>
        <w:br/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ах нахождения и графике работы органа местного самоуправления, его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ind w:firstLine="709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64.gosuslugi.ru/</w:t>
        </w:r>
      </w:hyperlink>
      <w:r>
        <w:rPr>
          <w:rFonts w:cs="Times New Roman" w:ascii="Times New Roman" w:hAnsi="Times New Roman"/>
          <w:sz w:val="28"/>
          <w:szCs w:val="28"/>
        </w:rPr>
        <w:t>) (далее – Единый и региональный порталы), в средствах массовой информац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отдела экономического развития управления финансов </w:t>
        <w:br/>
        <w:t xml:space="preserve">и экономического развития(далее – подразделение), МФЦ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в абзац 3 пункта 1.4. внесены изменения постановлением от 22.01.2018 № 12…, от 16.10.2020 № 259…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5. П</w:t>
      </w:r>
      <w:r>
        <w:rPr>
          <w:rFonts w:cs="Times New Roman" w:ascii="Times New Roman" w:hAnsi="Times New Roman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– четвертым части первой настоящего пункта, осуществляется с учетом требований, установленных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– личное обращение) в соответствии с графиком приема заявителе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ю и графику работы подразделения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ю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у предоставления муниципальной услуг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обращения специалисты подразделения подробно и в вежливой (корректной) форме информируют обратившихся по вопросам, предусмотренным подпунктом 1.5.2 Административного регламента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, Единого и регионального порталов либо подав письменное обращение непосредственно в подразделени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(в случае обращения физического лица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, должно содержать следующую информацию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 (в случае обращения физического лица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ого (электронного) обращения осуществляется в течение тридцати календарных дней со дня регистрации обращ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городского округа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на обращение направляется в форме электронного документа по адресу электронной почты, указанному </w:t>
        <w:br/>
        <w:t xml:space="preserve">в обращении, поступившем в орган местного самоуправления </w:t>
        <w:br/>
        <w:t xml:space="preserve">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орган местного самоуправления </w:t>
        <w:br/>
        <w:t xml:space="preserve">или должностному лицу обращение, содержащее предложение, заявление или жалобу, которые затрагивают интересы неопределенного круга лиц, </w:t>
        <w:br/>
        <w:t xml:space="preserve">в частности на обращение, в котором обжалуется судебное решение, вынесенное в отношении неопределенного круга лиц, ответ, в том числе </w:t>
        <w:br/>
        <w:t xml:space="preserve">с разъяснением порядка обжаловании судебного решения, может быть размещен с соблюдением требований на официальном сайте данных органа местного самоуправления в информационно-телекоммуникационной </w:t>
        <w:br/>
        <w:t xml:space="preserve">сети «Интернет».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в орган местного самоуправления </w:t>
        <w:br/>
        <w:t xml:space="preserve">или должностному лицу письменного обращения, содержащего вопрос, ответ на который размещен на официальном сайте данных органа местного самоуправления в информационно-телекоммуникационной сети «Интернет», гражданину, направившему обращение, в течение семи дней </w:t>
        <w:br/>
        <w:t xml:space="preserve">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</w:t>
        <w:br/>
        <w:t>в обращении, при этом обращение, содержащее обжалование судебного решения, не возвращаетс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в пункт 1.5.4. внесены изменения постановлением от 30.05.2018 № 125…, от 23.12.2020 № 326…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Единого и регионального порталов – в случае подачи заявления через указанные портал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 документ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ие размещения нестационарных торговых объект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органа местного самоуправления, </w:t>
        <w:br/>
        <w:t>предоставляющего муниципальную услуг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органом местного самоуправления – администрацией городского округа ЗАТО Светлый и осуществляется специалистами отдела экономического развития управления финансов и экономического развит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(в абзац 1 пункта 2.2. внесены изменения постановление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2.01.2018 №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…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16.10.2020 № 259</w:t>
        </w:r>
      </w:hyperlink>
      <w:r>
        <w:rPr>
          <w:rFonts w:cs="Times New Roman" w:ascii="Times New Roman" w:hAnsi="Times New Roman"/>
          <w:sz w:val="28"/>
          <w:szCs w:val="28"/>
        </w:rPr>
        <w:t>…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и предоставлении муниципальной услуги орган местного самоуправления взаимодействует со следующими организациям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налоговой службы по Саратовской област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Муниципального собрания городского округа ЗАТО Светлый от 24 мая 2012 года № 39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 наразмещение нестационарного торгового объекта (приложение № 2 к Административному регламенту)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заявителю уведомления о мотивированном отказе в согласовании размещения нестационарного торгового объекта (приложение № 3 к Административному регламенту)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решение на размещение</w:t>
      </w:r>
      <w:r>
        <w:rPr>
          <w:rFonts w:cs="Times New Roman" w:ascii="Times New Roman" w:hAnsi="Times New Roman"/>
          <w:sz w:val="28"/>
          <w:szCs w:val="28"/>
        </w:rPr>
        <w:t xml:space="preserve"> нестационарного торгового объек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ли уведомление о мотивированном отказе в </w:t>
      </w:r>
      <w:r>
        <w:rPr>
          <w:rFonts w:cs="Times New Roman" w:ascii="Times New Roman" w:hAnsi="Times New Roman"/>
          <w:sz w:val="28"/>
          <w:szCs w:val="28"/>
        </w:rPr>
        <w:t>размещении нестационарного торгового объек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ыдается (направляется) заявителю </w:t>
      </w:r>
      <w:r>
        <w:rPr>
          <w:rFonts w:cs="Times New Roman" w:ascii="Times New Roman" w:hAnsi="Times New Roman"/>
          <w:sz w:val="28"/>
          <w:szCs w:val="28"/>
        </w:rPr>
        <w:t xml:space="preserve">не позднее, чем через </w:t>
        <w:br/>
        <w:t>тридцать календарных дне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о дня подачи заявления,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указанным заявителем при подаче заявления на предоставление муниципальной услуги способом получения результата: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органе местного самоуправл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для выдачи заявителю в МФЦ в порядке и сроки, предусмотренные Соглашением о взаимодейств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мотивированном отказе в согласовании размещения нестационарного торгового объекта может быть обжаловано заявителем в судебном порядк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оставления заявителем документов, указанных в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через МФЦ срок выдачи (направления) решения заявителю исчисляется со дня передачи МФЦ таких документов в орган местного само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пяти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подраздел Перечень нормативных правовых актов, регулирующих отношения, возникающие в связи с предоставлением муниципальной услуги исключен постановлением </w:t>
      </w:r>
      <w:hyperlink r:id="rId2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от 19.06.2025 № 154</w:t>
        </w:r>
      </w:hyperlink>
      <w:r>
        <w:rPr>
          <w:rFonts w:cs="Times New Roman" w:ascii="Times New Roman" w:hAnsi="Times New Roman"/>
          <w:b/>
          <w:sz w:val="28"/>
          <w:szCs w:val="28"/>
        </w:rPr>
        <w:t>…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документов, необходимых в </w:t>
        <w:br/>
        <w:t xml:space="preserve">соответствии с нормативными правовыми актами для </w:t>
        <w:br/>
        <w:t xml:space="preserve">предоставления муниципальной услуги и услуг, которые </w:t>
        <w:br/>
        <w:t>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ля получения муниципальной услуги заявители представляют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выдаче разрешения на размещение нестационарного торгового объекта по форме согласно приложению № 4 к Административному регламенту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51071"/>
      <w:r>
        <w:rPr>
          <w:rFonts w:cs="Times New Roman" w:ascii="Times New Roman" w:hAnsi="Times New Roman"/>
          <w:sz w:val="28"/>
          <w:szCs w:val="28"/>
        </w:rPr>
        <w:t>б) копию документа, удостоверяющего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документа, подтверждающего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bookmarkStart w:id="2" w:name="sub_51071"/>
      <w:r>
        <w:rPr>
          <w:rFonts w:cs="Times New Roman" w:ascii="Times New Roman" w:hAnsi="Times New Roman"/>
          <w:sz w:val="28"/>
          <w:szCs w:val="28"/>
        </w:rPr>
        <w:t xml:space="preserve">г) </w:t>
      </w:r>
      <w:bookmarkEnd w:id="2"/>
      <w:r>
        <w:rPr>
          <w:rFonts w:cs="Times New Roman" w:ascii="Times New Roman" w:hAnsi="Times New Roman"/>
          <w:sz w:val="28"/>
          <w:szCs w:val="28"/>
        </w:rPr>
        <w:t>копии учредительных документов для заявителя – юридического лиц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пии документов для осуществления должностными лицами или специалистами их сверки и заверения предъявляются непосредственно с оригиналами данных документов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709"/>
        <w:rPr/>
      </w:pPr>
      <w:bookmarkStart w:id="3" w:name="Par99"/>
      <w:bookmarkEnd w:id="3"/>
      <w:r>
        <w:rPr>
          <w:rFonts w:cs="Times New Roman" w:ascii="Times New Roman" w:hAnsi="Times New Roman"/>
          <w:sz w:val="28"/>
          <w:szCs w:val="28"/>
        </w:rPr>
        <w:t xml:space="preserve">2.6.2. Документы, указанные в пункте 2.6 Административного регламента, могут быть представлены заявителем непосредственно в администрацию, в МФЦ, направлены в форме электронных документов посредством Единого и регионального порталов, а также могут направляться в администрацию по почте заказным почтовым отправлением с уведомлением о вручении и описью вложения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6.3. При направлении заявления в форме электронного документа посредством Единого и регионального порталов указанное заявление заверяется электронной подписью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Данное заявление в электронном виде должно быть заполнено согласно представленной на Едином и региональном порталах форм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ли муниципальных услуг, и которые заявитель вправ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ь по собственной инициативе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относя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иска из Единого государственного реестра юридических лиц для заявителя – юридическ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иска из Единого государственного реестра индивидуальных предпринимателей для заявителя – индивидуального предпринимател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дразделе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а 3.3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взаимодействия с заявителем </w:t>
        <w:br/>
        <w:t>при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прещается требовать от заявител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действий, в том числе согласований, необходимых </w:t>
        <w:br/>
        <w:t xml:space="preserve">для получения муниципальных услуг и связанных с обращением в иные государственные органы, органы местного самоуправления, организации, </w:t>
        <w:br/>
        <w:t xml:space="preserve">за исключением получения услуг и получения документов и информации, предоставляемых в результате предоставления таких услуг, включенных </w:t>
        <w:br/>
        <w:t xml:space="preserve">в перечни, указанные в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>от 27.07.2010 210-ФЗ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</w:t>
        <w:br/>
        <w:t xml:space="preserve">в приеме документов, необходимых для предоставления муниципальной услуги, либо в предоставлении муниципальной услуги и не включенных </w:t>
        <w:br/>
        <w:t>в представленный ранее комплект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 xml:space="preserve">от 27.07.2010 № 210-ФЗ, при первоначальном отказе в приеме документов, необходимых для предоставления муниципальной услуги, либо </w:t>
        <w:br/>
        <w:t xml:space="preserve">в предоставлении муниципальной услуги, о чем в письменном виде </w:t>
        <w:br/>
        <w:t xml:space="preserve">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праве требовать от заявителя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(пункт 2.8 дополнен постановлением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9.11.2018 № 2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…,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14.09.2021 № 250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оснований для приостановления </w:t>
        <w:br/>
        <w:t>или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снований для приостановления предоставления муниципальной услуги не установл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Основания для отказа в предоставлении муниципальной услуг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сутствие сведений о заявителе в Едином государственном реестре юридических лиц (в случае обращения юридического лица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ведений о заявителе в Едином государственном реестре индивидуальных предпринимателей (в случае обращения индивидуального предпринимателя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представленных документах недостоверных сведени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е противоречие заявления, представленных документов требованиям законодательства Российской Федерации, Саратовской области, муниципальным правовым акта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указанных в заявлении типа, специализации, адреса размещения и периода размещения (для сезонных нестационарных торговых объектов) нестационарного торгового объекта Единой схеме размещения нестационарных торговых объектов на территории городского округа ЗАТО Светлы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соответствии с Единой схемой размещения нестационарных торговых объектов на территории городского округа ЗАТО Светлый свободных мест для размещения нестационарных торговых объектов по адресу, указанному в заявлен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каз в согласовании размещения нестационарного торгового объекта должен содержать основание для отказа с обязательной ссылкой на нарушения, предусмотренные подразделом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ой стадии административных процедур до принятия решения о согласовании размещения нестационарных торговых объектов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услуг, которые являются необходимыми и </w:t>
        <w:br/>
        <w:t>обязательными для предоставления муниципальной услуги,</w:t>
        <w:br/>
        <w:t xml:space="preserve">в том числе сведения о документе (документах), выдаваемом (выдаваемых) организациями, участвующими </w:t>
        <w:br/>
        <w:t>в предоставлении муниципальной услуги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, размер и основания взимания платы за предоставл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ый срок ожидания в очереди при подаче </w:t>
        <w:br/>
        <w:t xml:space="preserve">запроса о предоставлении муниципальной услуги и </w:t>
        <w:br/>
        <w:t>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 порядок регистрации запроса заявителя </w:t>
        <w:br/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Заявление о предоставлении муниципальной услуги регистрируется в течение трех календарных дней с момента поступления администрацию (подразделение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омещениям, в которых предоставляются </w:t>
        <w:br/>
        <w:t>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, учитывающие особенности предоставления </w:t>
        <w:br/>
        <w:t>муниципальной услуги в электронной форме и МФЦ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0. При предоставлении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предоставляемой муниципальной услуге в сети «Интернет»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«Интернет»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, через «Личный кабинет пользователя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, регистрация заявления и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 к Административному регламе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ем, регистрация заявления и докумен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снованием для начала административной процедуры является поступление в администрацию заявления с приложением документов, предусмотренных </w:t>
      </w:r>
      <w:r>
        <w:rPr>
          <w:rFonts w:cs="Times New Roman" w:ascii="Times New Roman" w:hAnsi="Times New Roman"/>
          <w:sz w:val="28"/>
          <w:szCs w:val="28"/>
        </w:rPr>
        <w:t>пунктом. 2.6 Административного регламен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ним из следующих способ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 заявителя (представителя заявителя) в администрацию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 заявителя (представителя заявителя) в МФЦ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в электронном виде через Единый и региональный портал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и прилагаемые к нему документы подлежат регистрации специалистом, ответственным за прием и регистрацию документов, в соответствии с Инструкцией по делопроизводству в администрации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явителю расписку в получении документов с указанием их перечня и даты получения </w:t>
      </w:r>
      <w:r>
        <w:rPr>
          <w:rFonts w:cs="Times New Roman" w:ascii="Times New Roman" w:hAnsi="Times New Roman"/>
          <w:sz w:val="28"/>
          <w:szCs w:val="28"/>
        </w:rPr>
        <w:t>(приложение № 6 к Административному регламенту)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en-US"/>
        </w:rPr>
        <w:t>, представляются заявителем (представителем заявителя) в администрацию лично, с</w:t>
      </w:r>
      <w:r>
        <w:rPr>
          <w:rFonts w:cs="Times New Roman" w:ascii="Times New Roman" w:hAnsi="Times New Roman"/>
          <w:sz w:val="28"/>
          <w:szCs w:val="28"/>
        </w:rPr>
        <w:t>пециалист, ответственный за прием и регистрацию документов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подразделение таких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лучае 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en-US"/>
        </w:rPr>
        <w:t>, представлены в администрацию посредством почтового отправления, расписка направляется подразделением по указанному в заявлении почтовому адресу в течение рабочего дня, следующего за днем поступления в администрацию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лучение заявления и документов, указанных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ня наименований файлов, представленных в форме электронных документов, с указанием их объем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общение направляется по указанному в заявлении адресу электронной почты или в личный кабинет заявителя (представителя заявителя) </w:t>
      </w:r>
      <w:r>
        <w:rPr>
          <w:rFonts w:cs="Times New Roman" w:ascii="Times New Roman" w:hAnsi="Times New Roman"/>
          <w:sz w:val="28"/>
          <w:szCs w:val="28"/>
        </w:rPr>
        <w:t>на Едином и региональном порталах в случае представления заявления и документов через Единый и региональный порталы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ообщение направляется в течение рабочего дня, следующего за днем поступления заявления в подразделение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воение специалистом,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 за прием и регистрацию документов, регистрационного номера принятому заявлению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своение специалистом, ответственным за предоставление муниципальной услуги, в журнале регистрации исходящих документов исходящего номера уведомлению о приеме документов к рассмотр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три календарных дн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у, ответственному за предоставление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ем представлены все документы, указанные в пункте 2.7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ителем по собственной инициативе не представлены документы, указанные в пункте 2.7 Административного регламента, специалист,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за предоставление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формирует межведомственные запросы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указанные документы (их копии, сведения, содержащиеся в них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осуществляется специалистом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0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я межведомственного запроса – один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существляющие формирование и направление межведомственного запроса, несу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ые документы в течение одного рабочего дня со дня их поступления передаются специалистом, осуществляющим направление межведомственного запроса,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у, ответственному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составляет десятькалендарных дней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смотрение заявления и представленных документов </w:t>
        <w:br/>
        <w:t>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 проверку наличия документов, необходимых для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1 Административного регламента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выявления в ходе проверки оснований для отказа в согласовании размещения нестационарного торгового объекта, установленных в пункте 2.11 Административного регламента, подготавливает уведомление о мотивированном отказе в согласовании размещения нестационарного торгового объекта с указанием оснований отказа в предоставлении муниципальной услуги, по форме, предусмотренной приложением № 3 к Административному регламент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в случае невыявления в ходе проверки оснований для отказа в согласовании размещения нестационарного торгового объекта, установленных в пункте 2.11 Административного регламента, подготавливает решение о согласовании размещения нестационарного торгового объекта по форме, предусмотренной приложением №2 к Административному регламент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обеспечивает согласование и подписание главой городского округа указанных в подпунктах 3) и 4) проектов документ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отивированном отказе в согласовании размещения нестационарного торгового объекта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регистрирует результат предоставления муниципальной услуги в журнале регистрации выданных разрешени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писание главой городского округа решения о согласовании размещения нестационарного торгового объекта или уведомления об отказе в согласовании размещения нестационарного торгового объект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своение специалистом, ответственным за предоставление муниципальной услуги, регистрационного номера решению о согласовании размещения нестационарного торгового объекта в журнале регистрации выданных разреш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гистрация специалистом, ответственным за предоставление муниципальной услуги, уведомления об отказе в согласовании размещения нестационарного торгового объекта в журнале регистрации исходящи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составляет четырнадцать календарных дн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(в подпункт 5 пункта 3.4. внесены изменения постановлением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2.01.2018 №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…,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3.12.2020 № 326</w:t>
        </w:r>
      </w:hyperlink>
      <w:r>
        <w:rPr>
          <w:rFonts w:cs="Times New Roman" w:ascii="Times New Roman" w:hAnsi="Times New Roman"/>
          <w:sz w:val="28"/>
          <w:szCs w:val="28"/>
        </w:rPr>
        <w:t>…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дача (направление) заявителю результата предоставления муниципальной услуги или отказа в предоставлении </w:t>
        <w:br/>
        <w:t>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 Основанием для начала административной процедуры является присвоение специалистом, ответственным за предоставление муниципальной услуги, регистрационного номера решению о согласовании размещения нестационарного торгового объекта в журнале регистрации выданных разрешений или регистрация уведомления об отказе в согласовании размещения нестационарного торгового объекта в журнале регистрации исходящих документов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ведомляет заявителя о принятом решении по телефону (при наличии номера телефона в заявлении) и выдает ему решение о согласовании размещения нестационарного торгового объекта либо уведомление о мотивированном отказе в согласовании размещения нестационарного торгового объекта под роспись в журнале выдачи докумен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возможности оперативного вручения заявителю решения о согласовании размещения нестационарного торгового объекта либо решения о мотивированном отказе в согласовании размещения нестационарного торгового объекта, документы направляются заявителю в день их подписания почтовым отправление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заявителю оформленного решения о согласовании размещения нестационарного торгового объек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ыдача (направление) заявителю уведомления о мотивированном отказе в согласовании размещения нестационарного торгового объект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пись заявителя в журнале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специалистом, ответственным за предоставление муниципальной услуги, записи в журнал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пись специалиста МФЦ в получении документов, направляемых в МФЦ для последующей выдачи заяв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три календарных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двух и более государственных </w:t>
        <w:br/>
        <w:t xml:space="preserve">и (или) муниципальных услуг в многофункциональных центрах </w:t>
        <w:br/>
        <w:t>при однократном обращении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раздел добавлен постановлением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30.05.2018 № 125</w:t>
        </w:r>
      </w:hyperlink>
      <w:r>
        <w:rPr>
          <w:rFonts w:cs="Times New Roman" w:ascii="Times New Roman" w:hAnsi="Times New Roman"/>
          <w:sz w:val="28"/>
          <w:szCs w:val="28"/>
        </w:rPr>
        <w:t>…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Многофункциональный центр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- комплексный запрос). В этом случае многофункциональный центр для обеспечения получения заявителем государственных и (или) муниципальных услуг, </w:t>
        <w:br/>
        <w:t>указанных в комплексном запросе, действует в интересах заявителя</w:t>
        <w:br/>
        <w:t>без доверенности и направляет в органы, предоставляющие государственные услуги, органы, предоставляющие муниципальные услуги, заявления, подписанные уполномоченным работником многофункционального центра и скрепленные печатью многофункционального центра, а также сведения, документы и (или) информацию, необходимые для предоставления указанных в комплексном запросе государственных и (или) муниципальных услуг, с приложением заверенной многофункциональным центром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Комплексный запрос должен содержать указание </w:t>
        <w:br/>
        <w:t xml:space="preserve">на государственные и (или) муниципальные услуги, за предоставлением которых обратился заявитель, а также согласие заявителя на осуществление многофункциональным центром от его имени действий, необходимых </w:t>
        <w:br/>
        <w:t>для их предоставл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При приеме комплексного запроса у заявителя работники многофункционального центра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</w:t>
        <w:br/>
        <w:t>в комплексном запрос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Одновременно с комплексным запросом заявитель подает </w:t>
        <w:br/>
        <w:t xml:space="preserve">в многофункциональный центр сведения, документы и (или) информацию, предусмотренные нормативными правовыми актами, регулирующими отношения, возникающие в связи с предоставлением указанных </w:t>
        <w:br/>
        <w:t xml:space="preserve">в комплексном запросе государственных и (или) муниципальных услуг, </w:t>
        <w:br/>
        <w:t xml:space="preserve">за исключением документов, на которые распространяется требование пункта 2 части 1 статьи 7 Федерального закона от № 479-ФЗ, а также сведений, документов и (или) информации,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(или) муниципальных услуг. Сведения, документы и (или) информацию, необходимые для предоставления государственных и (или) муниципальных услуг, указанных в комплексном запросе, и получаемые в организациях, указанных в части 2 статьи 1 Федерального закона от № 479-ФЗ, </w:t>
        <w:br/>
        <w:t xml:space="preserve">в результате оказания услуг, которые являются необходимыми </w:t>
        <w:br/>
        <w:t>и обязательными для предоставления государственных и муниципальных</w:t>
        <w:br/>
        <w:t xml:space="preserve">услуг, заявитель подает в многофункциональный центр одновременно </w:t>
        <w:br/>
        <w:t>с комплексным запросом самостоятельно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римерная форма комплексного запроса,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7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Направление многофункциональным центром заявлений, а также документов в органы, предоставляющие государственные услуги, органы, предоставляющие муниципальные услуги,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autoSpaceDE w:val="false"/>
        <w:ind w:firstLine="7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В случае, если для получения государственных </w:t>
        <w:br/>
        <w:t xml:space="preserve">и (или) муниципальных услуг, указанных в комплексном запросе, требуются сведения, документы и (или) информация, которые могут быть получены многофункциональным центром только по результатам предоставления иных указанных в комплексном запросе государственных </w:t>
        <w:br/>
        <w:t xml:space="preserve">и (или) муниципальных услуг, направление заявлений и документов </w:t>
        <w:br/>
        <w:t>в соответствующие органы, предоставляющие государственные услуги, органы, предоставляющие муниципальные услуги, осуществляется многофункциональным центром не позднее одного рабочего дня, следующего за днем получения многофункциональным центром таких сведений, документов и (или) информации. В указанном случае течение предусмотренных законодательством сроков предоставления государственных и (или) муниципальных услуг, указанных в комплексном запросе, начинается не ранее дня получения заявлений и необходимых сведений, документов и (или) информации соответствующим органом, предоставляющим государственные услуги, органом, предоставляющим муниципальные услуги.</w:t>
      </w:r>
    </w:p>
    <w:p>
      <w:pPr>
        <w:pStyle w:val="Normal"/>
        <w:autoSpaceDE w:val="false"/>
        <w:ind w:firstLine="7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Получение многофункциональным центром отказа </w:t>
        <w:br/>
        <w:t xml:space="preserve">в предоставлении государственных и (или) муниципальных услуг, включенных в комплексный запрос, не является основанием </w:t>
        <w:br/>
        <w:t xml:space="preserve">для прекращения получения иных государственных и (или)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государственных и (или) муниципальных услуг, включенных </w:t>
        <w:br/>
        <w:t>в комплексный запрос.</w:t>
      </w:r>
    </w:p>
    <w:p>
      <w:pPr>
        <w:pStyle w:val="Normal"/>
        <w:autoSpaceDE w:val="false"/>
        <w:ind w:firstLine="7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 Многофункциональный центр обязан выдать заявителю </w:t>
        <w:br/>
        <w:t xml:space="preserve">все документы, полученные по результатам предоставления всех государственных и (или) муниципальных услуг, указанных в комплексном запросе, за исключением документов,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</w:t>
        <w:br/>
        <w:t xml:space="preserve">и (или) муниципальных услуг. Многофункциональный центр обязан проинформировать заявителя о готовности полного комплекта документов, являющихся результатом предоставления всех государственных </w:t>
        <w:br/>
        <w:t xml:space="preserve">и (или) муниципальных услуг, указанных в комплексном запросе, </w:t>
        <w:br/>
        <w:t xml:space="preserve">а также обеспечить возможность выдачи указанного комплекта документов заявителю не позднее рабочего дня, следующего за днем поступления </w:t>
        <w:br/>
        <w:t>в многофункциональный центр последнего из таких документов.</w:t>
      </w:r>
    </w:p>
    <w:p>
      <w:pPr>
        <w:pStyle w:val="Normal"/>
        <w:autoSpaceDE w:val="false"/>
        <w:ind w:firstLine="7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Заявитель имеет право обратиться в многофункциональный центр в целях получения информации о ходе предоставления конкретной государственной и (или) муниципальной услуги, указанной в комплексном запросе, или о готовности документов, являющихся результатом предоставления конкретной государственной и (или) муниципальной услуги, указанной в комплексном запросе. Указанная информация предоставляется многофункциональным центром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ходе личного приема заявител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телефону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электронной почт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6. В случае обращения заявителя в многофункциональный центр </w:t>
        <w:br/>
        <w:t xml:space="preserve">с запросом о ходе предоставления конкретной государственной </w:t>
        <w:br/>
        <w:t xml:space="preserve">и (или) муниципальной услуги, указанной в комплексном запросе, </w:t>
        <w:br/>
        <w:t xml:space="preserve">или о готовности документов, являющихся результатом предоставления конкретной государственной и (или) муниципальной услуги, указанной </w:t>
        <w:br/>
        <w:t>в комплексном запросе, посредством электронной почты, многофункциональный центр обязан направить ответ заявителю не позднее рабочего дня, следующего за днем получения многофункциональным центром указанного запр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В случае поступления в многофункциональный центр документов, являющихся результатом предоставления интересующей заявителя конкретной государственной и (или) муниципальной услуги, многофункциональный центр обязан обеспечить возможность выдачи таких документов заявителю не позднее рабочего дня, следующего за днем поступления таких документов в многофункциональный цент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аздел 4 и раздел 5 исключены постановлением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19.06.2025 № 154</w:t>
        </w:r>
      </w:hyperlink>
      <w:r>
        <w:rPr>
          <w:rFonts w:cs="Times New Roman" w:ascii="Times New Roman" w:hAnsi="Times New Roman"/>
          <w:sz w:val="28"/>
          <w:szCs w:val="28"/>
        </w:rPr>
        <w:t>…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е № 1 к административному регламенту внесены изменения постановлением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2.01.2018 №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…,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16.10.2020 № 2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…,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3.12.2020 № 3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…,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15.11.2024 № 301</w:t>
        </w:r>
      </w:hyperlink>
      <w:r>
        <w:rPr>
          <w:rFonts w:cs="Times New Roman" w:ascii="Times New Roman" w:hAnsi="Times New Roman"/>
          <w:sz w:val="28"/>
          <w:szCs w:val="28"/>
        </w:rPr>
        <w:t>…)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96"/>
      </w:tblGrid>
      <w:tr>
        <w:trPr/>
        <w:tc>
          <w:tcPr>
            <w:tcW w:w="4361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оставлению муниципальной услуги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гласование размеще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тационарных торговых объе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hyperlink r:id="rId3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местах нахождения и графике работы органа местного самоуправления, структурного подразделения, предоставляющего муниципальную услугу, МФ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666"/>
        <w:gridCol w:w="1531"/>
        <w:gridCol w:w="2430"/>
        <w:gridCol w:w="1752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имен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Адре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Телефон, фак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фициальный сай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рафик работы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городского округа ЗАТО Светл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аратовская область, </w:t>
              <w:br/>
              <w:t>пос. Светлый, ул. Кузнецова, д. 6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-845-58-4-30-00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-845-58-4-30-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zatosvetly.gosuslugi.ru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недельник – четверг: </w:t>
              <w:br/>
              <w:t>8.00 – 12.00, 13.30 – 17.45; пятница: 8.00 – 12.00, 13.30 – 16.3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дел экономического развития управления финансов </w:t>
              <w:br/>
              <w:t>и экономического разви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аратовская область, </w:t>
              <w:br/>
              <w:t>пос. Светлый, ул. Кузнецова, д. 6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-845-58-4-31-7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zatosvetly.gosuslugi.ru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недельник – четверг: </w:t>
              <w:br/>
              <w:t>8.00 – 12.00, 13.30 – 17.45; пятница: 8.00 – 12.00, 13.30 – 16.3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особленное подразделение Государственного казенного учреждения Саратовской области «Многофункцио-нальный центр предоставления государственных и муниципальных услуг» в ЗАТО Светл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аратовская область, </w:t>
              <w:br/>
              <w:t>пос. Светлый, ул. Кузнецова, д.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-845-2-65-39-6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en-US"/>
              </w:rPr>
              <w:t>www</w:t>
            </w:r>
            <w:r>
              <w:rPr>
                <w:rFonts w:eastAsia="Calibri" w:cs="Times New Roman" w:ascii="Times New Roman" w:hAnsi="Times New Roman"/>
                <w:szCs w:val="28"/>
              </w:rPr>
              <w:t>.</w:t>
            </w:r>
            <w:r>
              <w:rPr>
                <w:rFonts w:eastAsia="Calibri" w:cs="Times New Roman" w:ascii="Times New Roman" w:hAnsi="Times New Roman"/>
                <w:szCs w:val="28"/>
                <w:lang w:val="en-US"/>
              </w:rPr>
              <w:t>mfc64</w:t>
            </w:r>
            <w:r>
              <w:rPr>
                <w:rFonts w:eastAsia="Calibri" w:cs="Times New Roman" w:ascii="Times New Roman" w:hAnsi="Times New Roman"/>
                <w:szCs w:val="28"/>
              </w:rPr>
              <w:t>.</w:t>
            </w:r>
            <w:r>
              <w:rPr>
                <w:rFonts w:eastAsia="Calibri" w:cs="Times New Roman" w:ascii="Times New Roman" w:hAnsi="Times New Roman"/>
                <w:szCs w:val="28"/>
                <w:lang w:val="en-US"/>
              </w:rPr>
              <w:t>ru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торник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00 – 20.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еда – пятница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00 – 18.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ббота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00 – 15.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96"/>
      </w:tblGrid>
      <w:tr>
        <w:trPr/>
        <w:tc>
          <w:tcPr>
            <w:tcW w:w="4361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оставлению муниципальной услуги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гласование размещения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тационарных торговых объе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решения о согласован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естационарного торгового объек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азмещение нестационарных торговых объектов на территор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ЗАТО Светлый Саратовской област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выдан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заяв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: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государственной регистрации: №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и специализация объекта: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расположения объекта (адресное обозначение): 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азмещения (для сезонных нестационарных торговых объектов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_________ по 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Разрешения: с _________________ по 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84"/>
        <w:gridCol w:w="1842"/>
        <w:gridCol w:w="284"/>
        <w:gridCol w:w="2374"/>
      </w:tblGrid>
      <w:tr>
        <w:trPr/>
        <w:tc>
          <w:tcPr>
            <w:tcW w:w="45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лжность лица, уполномоченног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инятие реше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, фамилия)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96"/>
      </w:tblGrid>
      <w:tr>
        <w:trPr/>
        <w:tc>
          <w:tcPr>
            <w:tcW w:w="4361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оставлению муниципальной услуги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гласование размещения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тационарных торговых объе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936"/>
      </w:tblGrid>
      <w:tr>
        <w:trPr/>
        <w:tc>
          <w:tcPr>
            <w:tcW w:w="26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бланке администрации)</w:t>
            </w:r>
          </w:p>
        </w:tc>
        <w:tc>
          <w:tcPr>
            <w:tcW w:w="6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е наименование юридического лица/Ф.И.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го предпринимателя, физического лиц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юридический адрес/адрес места нахождения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выдаче разрешения на размещ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тационарного торгового объек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ем, что Вам отказано в предоставлении разрешения на размещение нестационарного торгового объекта по следующему(-им) основанию(-ям), предусмотренному(-ым) пунктом 2.11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ие размещения нестационарных торговых объектов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ого постановлением администрации городского округа ЗАТО Светлый </w:t>
        <w:br/>
        <w:t>от _____________№ ____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89"/>
        <w:gridCol w:w="163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снований для отказа в предоставлени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снований (отмечается знаком V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ведений о заявителе в Едином государственном реестре юридических лиц (в случае обращения юридического лица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ведений о заявителе в Едином государственном реестре индивидуальных предпринимателей (в случае обращения индивидуального предпринимателя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указанных в заявлении типа, специализации, адреса размещения и периода размещения (для сезонных нестационарных торговых объектов) нестационарного торгового объекта Единой схеме размещения нестационарных торговых объектов на территории городского округа ЗАТО Светл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 соответствии с Единой схемой размещения нестационарных торговых объектов на территории городского округа ЗАТО Светлый свободных мест для размещения нестационарных торговых объектов по адресу, указанному в заявлен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представленных документах недостоверных сведе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7482"/>
        <w:gridCol w:w="1435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противоречие заявления, представленных документов требованиям законодательства Российской Федерации, Саратовской области, муниципальным правовым актам городского округа ЗАТО Светлый (с указанием нормы правового акт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284"/>
        <w:gridCol w:w="1842"/>
        <w:gridCol w:w="284"/>
        <w:gridCol w:w="2374"/>
      </w:tblGrid>
      <w:tr>
        <w:trPr/>
        <w:tc>
          <w:tcPr>
            <w:tcW w:w="45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 лица, уполномоченн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инятие реше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, фамилия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е № 4 к административному регламенту внесены изменения постановлением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2.01.2018 № 12</w:t>
        </w:r>
      </w:hyperlink>
      <w:r>
        <w:rPr>
          <w:rFonts w:cs="Times New Roman" w:ascii="Times New Roman" w:hAnsi="Times New Roman"/>
          <w:sz w:val="28"/>
          <w:szCs w:val="28"/>
        </w:rPr>
        <w:t>…)</w:t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96"/>
      </w:tblGrid>
      <w:tr>
        <w:trPr/>
        <w:tc>
          <w:tcPr>
            <w:tcW w:w="4361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оставлению муниципальной услуги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гласование размещения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тационарных торговых объе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66"/>
      </w:tblGrid>
      <w:tr>
        <w:trPr/>
        <w:tc>
          <w:tcPr>
            <w:tcW w:w="4797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ЗАТО Светлый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, фамилия)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е наименование юридического лица/Ф.И.О. индивидуального предпринимате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юридический адрес/фактический адрес; телефон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размещение нестационарного торгового объекта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ип объекта, специализация, период размещения (для сезонных объектовторговли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адресное обознач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на 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регистрационный номер записи о создании юридического лица, индивидуального предпринимателя 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умента, подтверждающего факт внесения сведений о юридическом лице в Единый государственный реестр юридических лиц (для юридических лиц)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 (для индивидуальных предпринимателей)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умента о постановке юридического лица (индивидуального предпринимателя) на учет в налоговом органе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_______ лис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, подпись руководителя, печать/дата, подпись)                                  (Ф.И.О.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веренности, реквизиты документа, удостоверяющего личность(для представителя заявителя) 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ультат предоставления муниципальной услуги прошу выдать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метить нужное (знаком V)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рез МФ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рез орган, предоставляющий муниципальную услуг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/ 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Ф.И.О./наименование заявителя)          (подпись  заявителя/представителя заявителя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96"/>
      </w:tblGrid>
      <w:tr>
        <w:trPr/>
        <w:tc>
          <w:tcPr>
            <w:tcW w:w="4361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оставлению муниципальной услуги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гласование размещения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тационарных торговых объе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ЛОК-СХЕМА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ледовательности административных процедур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 предоставлении муниципальной услуги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гласование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мещения нестационарных торговых объект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4" w:name="_GoBack"/>
      <w:bookmarkStart w:id="5" w:name="_GoBack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090</wp:posOffset>
                </wp:positionH>
                <wp:positionV relativeFrom="paragraph">
                  <wp:posOffset>31750</wp:posOffset>
                </wp:positionV>
                <wp:extent cx="494157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4.1pt;mso-wrap-distance-left:9.05pt;mso-wrap-distance-right:9.05pt;mso-wrap-distance-top:0pt;mso-wrap-distance-bottom:0pt;margin-top:2.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16"/>
        <w:ind w:right="26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3390</wp:posOffset>
                </wp:positionH>
                <wp:positionV relativeFrom="paragraph">
                  <wp:posOffset>6985</wp:posOffset>
                </wp:positionV>
                <wp:extent cx="635" cy="222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7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090</wp:posOffset>
                </wp:positionH>
                <wp:positionV relativeFrom="paragraph">
                  <wp:posOffset>34290</wp:posOffset>
                </wp:positionV>
                <wp:extent cx="4941570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иска в получении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2.45pt;mso-wrap-distance-left:9.05pt;mso-wrap-distance-right:9.05pt;mso-wrap-distance-top:0pt;mso-wrap-distance-bottom:0pt;margin-top:2.7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иска в получении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3390</wp:posOffset>
                </wp:positionH>
                <wp:positionV relativeFrom="paragraph">
                  <wp:posOffset>124460</wp:posOffset>
                </wp:positionV>
                <wp:extent cx="635" cy="2781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7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11"/>
        <w:spacing w:lineRule="auto" w:line="216"/>
        <w:ind w:right="26" w:firstLine="709"/>
        <w:jc w:val="righ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090</wp:posOffset>
                </wp:positionH>
                <wp:positionV relativeFrom="paragraph">
                  <wp:posOffset>21590</wp:posOffset>
                </wp:positionV>
                <wp:extent cx="4941570" cy="3028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мирование и направление межведомственных запрос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3.85pt;mso-wrap-distance-left:9.05pt;mso-wrap-distance-right:9.05pt;mso-wrap-distance-top:0pt;mso-wrap-distance-bottom:0pt;margin-top:1.7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рмирование и направление межведомственных запрос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3390</wp:posOffset>
                </wp:positionH>
                <wp:positionV relativeFrom="paragraph">
                  <wp:posOffset>128905</wp:posOffset>
                </wp:positionV>
                <wp:extent cx="635" cy="285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7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11"/>
        <w:spacing w:lineRule="auto" w:line="216"/>
        <w:ind w:right="26" w:firstLine="709"/>
        <w:jc w:val="righ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090</wp:posOffset>
                </wp:positionH>
                <wp:positionV relativeFrom="paragraph">
                  <wp:posOffset>46990</wp:posOffset>
                </wp:positionV>
                <wp:extent cx="4941570" cy="4819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firstLine="567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37.95pt;mso-wrap-distance-left:9.05pt;mso-wrap-distance-right:9.05pt;mso-wrap-distance-top:0pt;mso-wrap-distance-bottom:0pt;margin-top:3.7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ind w:left="-142" w:right="0" w:firstLine="567"/>
                        <w:jc w:val="center"/>
                        <w:rPr/>
                      </w:pPr>
                      <w:r>
                        <w:rPr/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11"/>
        <w:ind w:right="28" w:firstLine="709"/>
        <w:jc w:val="righ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1010</wp:posOffset>
                </wp:positionH>
                <wp:positionV relativeFrom="paragraph">
                  <wp:posOffset>147955</wp:posOffset>
                </wp:positionV>
                <wp:extent cx="0" cy="25209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pt,11.65pt" to="236.3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right="28" w:firstLine="709"/>
        <w:jc w:val="righ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090</wp:posOffset>
                </wp:positionH>
                <wp:positionV relativeFrom="paragraph">
                  <wp:posOffset>186055</wp:posOffset>
                </wp:positionV>
                <wp:extent cx="4941570" cy="4813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и выдача (направление) заявителю или его представителю, в МФЦ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37.9pt;mso-wrap-distance-left:9.05pt;mso-wrap-distance-right:9.05pt;mso-wrap-distance-top:0pt;mso-wrap-distance-bottom:0pt;margin-top:14.6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и выдача (направление) заявителю или его представителю, в МФЦ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right="28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11"/>
        <w:ind w:right="28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11"/>
        <w:ind w:right="28" w:firstLine="709"/>
        <w:jc w:val="righ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2750</wp:posOffset>
                </wp:positionH>
                <wp:positionV relativeFrom="paragraph">
                  <wp:posOffset>44450</wp:posOffset>
                </wp:positionV>
                <wp:extent cx="0" cy="25209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3.5pt" to="132.5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4025</wp:posOffset>
                </wp:positionH>
                <wp:positionV relativeFrom="paragraph">
                  <wp:posOffset>44450</wp:posOffset>
                </wp:positionV>
                <wp:extent cx="0" cy="2520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5pt,3.5pt" to="335.75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right="28" w:firstLine="709"/>
        <w:jc w:val="right"/>
        <w:rPr>
          <w:szCs w:val="28"/>
        </w:rPr>
      </w:pPr>
      <w:r>
        <w:rPr>
          <w:szCs w:val="28"/>
        </w:rPr>
      </w:r>
      <w:bookmarkStart w:id="6" w:name="_GoBack"/>
      <w:bookmarkStart w:id="7" w:name="_GoBack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090</wp:posOffset>
                </wp:positionH>
                <wp:positionV relativeFrom="paragraph">
                  <wp:posOffset>82550</wp:posOffset>
                </wp:positionV>
                <wp:extent cx="2340610" cy="10147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решение на размещение нестационарного торгового объ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pt;height:79.9pt;mso-wrap-distance-left:9.05pt;mso-wrap-distance-right:9.05pt;mso-wrap-distance-top:0pt;mso-wrap-distance-bottom:0pt;margin-top:6.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решение на размещение нестационарного торгового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2925</wp:posOffset>
                </wp:positionH>
                <wp:positionV relativeFrom="paragraph">
                  <wp:posOffset>82550</wp:posOffset>
                </wp:positionV>
                <wp:extent cx="2324735" cy="10147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 мотивированном отказе в предоставлении разрешения на размещение нестационарного торгового объ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05pt;height:79.9pt;mso-wrap-distance-left:9.05pt;mso-wrap-distance-right:9.05pt;mso-wrap-distance-top:0pt;mso-wrap-distance-bottom:0pt;margin-top:6.5pt;mso-position-vertical-relative:text;margin-left:2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 мотивированном отказе в предоставлении разрешения на размещение нестационарного торгового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right="28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11"/>
        <w:ind w:right="28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11"/>
        <w:ind w:right="28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11"/>
        <w:ind w:right="28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11"/>
        <w:ind w:right="28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11"/>
        <w:ind w:right="28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11"/>
        <w:ind w:right="28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11"/>
        <w:ind w:right="28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11"/>
        <w:ind w:right="28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96"/>
      </w:tblGrid>
      <w:tr>
        <w:trPr/>
        <w:tc>
          <w:tcPr>
            <w:tcW w:w="4361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оставлению муниципальной услуги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гласование размещения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тационарных торговых объе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физического лица, наименование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го лица, почтовый адрес,  телефон, факс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КА В ПОЛУЧЕНИИ ДОКУМЕНТ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о том, что для получ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ие размещения нестационарных торговых объектов</w:t>
      </w:r>
      <w:r>
        <w:rPr>
          <w:rFonts w:cs="Times New Roman" w:ascii="Times New Roman" w:hAnsi="Times New Roman"/>
          <w:sz w:val="28"/>
          <w:szCs w:val="28"/>
        </w:rPr>
        <w:t>» от Вас приняты следующие документы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72"/>
        <w:gridCol w:w="1912"/>
        <w:gridCol w:w="214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83"/>
        <w:gridCol w:w="2040"/>
        <w:gridCol w:w="282"/>
        <w:gridCol w:w="1931"/>
      </w:tblGrid>
      <w:tr>
        <w:trPr/>
        <w:tc>
          <w:tcPr>
            <w:tcW w:w="280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83"/>
        <w:gridCol w:w="2040"/>
        <w:gridCol w:w="282"/>
        <w:gridCol w:w="1931"/>
      </w:tblGrid>
      <w:tr>
        <w:trPr/>
        <w:tc>
          <w:tcPr>
            <w:tcW w:w="280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1906" w:h="16838"/>
      <w:pgMar w:left="1985" w:right="680" w:gutter="0" w:header="284" w:top="822" w:footer="400" w:bottom="4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Courier New" w:hAnsi="Courier New" w:cs="Courier New"/>
        <w:spacing w:val="20"/>
      </w:rPr>
    </w:pPr>
    <w:r>
      <w:rPr>
        <w:rFonts w:cs="Courier New" w:ascii="Courier New" w:hAnsi="Courier New"/>
        <w:spacing w:val="20"/>
      </w:rPr>
    </w:r>
  </w:p>
  <w:p>
    <w:pPr>
      <w:pStyle w:val="Normal"/>
      <w:spacing w:lineRule="exact" w:line="300"/>
      <w:jc w:val="center"/>
      <w:rPr>
        <w:rFonts w:ascii="Courier New" w:hAnsi="Courier New" w:cs="Courier New"/>
        <w:spacing w:val="20"/>
      </w:rPr>
    </w:pPr>
    <w:r>
      <w:rPr>
        <w:rFonts w:cs="Courier New" w:ascii="Courier New" w:hAnsi="Courier New"/>
        <w:spacing w:val="20"/>
      </w:rPr>
    </w:r>
  </w:p>
  <w:p>
    <w:pPr>
      <w:pStyle w:val="Normal"/>
      <w:spacing w:lineRule="exact" w:line="300"/>
      <w:jc w:val="center"/>
      <w:rPr>
        <w:rFonts w:ascii="Courier New" w:hAnsi="Courier New" w:cs="Courier New"/>
        <w:spacing w:val="20"/>
      </w:rPr>
    </w:pPr>
    <w:r>
      <w:rPr>
        <w:rFonts w:cs="Courier New" w:ascii="Courier New" w:hAnsi="Courier New"/>
        <w:spacing w:val="20"/>
      </w:rPr>
    </w:r>
  </w:p>
  <w:p>
    <w:pPr>
      <w:pStyle w:val="Normal"/>
      <w:spacing w:lineRule="exact" w:line="300"/>
      <w:jc w:val="center"/>
      <w:rPr>
        <w:rFonts w:ascii="Courier New" w:hAnsi="Courier New" w:cs="Courier New"/>
        <w:spacing w:val="20"/>
        <w:lang w:val="en-US"/>
      </w:rPr>
    </w:pPr>
    <w:r>
      <w:rPr>
        <w:rFonts w:cs="Courier New" w:ascii="Courier New" w:hAnsi="Courier New"/>
        <w:spacing w:val="20"/>
        <w:lang w:val="en-US"/>
      </w:rPr>
    </w:r>
  </w:p>
  <w:p>
    <w:pPr>
      <w:pStyle w:val="Normal"/>
      <w:spacing w:lineRule="auto" w:line="252"/>
      <w:jc w:val="center"/>
      <w:rPr>
        <w:rFonts w:ascii="Courier New" w:hAnsi="Courier New" w:cs="Courier New"/>
        <w:b/>
        <w:b/>
        <w:spacing w:val="24"/>
        <w:sz w:val="16"/>
        <w:szCs w:val="16"/>
        <w:lang w:val="en-US"/>
      </w:rPr>
    </w:pPr>
    <w:r>
      <w:rPr>
        <w:rFonts w:cs="Courier New" w:ascii="Courier New" w:hAnsi="Courier New"/>
        <w:b/>
        <w:spacing w:val="24"/>
        <w:sz w:val="16"/>
        <w:szCs w:val="16"/>
        <w:lang w:val="en-US"/>
      </w:rPr>
    </w:r>
  </w:p>
  <w:p>
    <w:pPr>
      <w:pStyle w:val="Normal"/>
      <w:spacing w:lineRule="auto" w:line="252"/>
      <w:jc w:val="center"/>
      <w:rPr>
        <w:b/>
        <w:b/>
        <w:spacing w:val="24"/>
        <w:sz w:val="16"/>
        <w:szCs w:val="16"/>
      </w:rPr>
    </w:pPr>
    <w:r>
      <w:rPr>
        <w:b/>
        <w:spacing w:val="24"/>
        <w:sz w:val="16"/>
        <w:szCs w:val="16"/>
      </w:rPr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ЗАТО СВЕТЛЫЙ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САРАТОВСКОЙ ОБЛАСТИ</w:t>
    </w:r>
  </w:p>
  <w:p>
    <w:pPr>
      <w:pStyle w:val="Header"/>
      <w:tabs>
        <w:tab w:val="clear" w:pos="708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b/>
        <w:b/>
        <w:spacing w:val="22"/>
        <w:sz w:val="16"/>
        <w:szCs w:val="16"/>
      </w:rPr>
    </w:pPr>
    <w:r>
      <w:rPr>
        <w:b/>
        <w:spacing w:val="22"/>
        <w:sz w:val="16"/>
        <w:szCs w:val="16"/>
      </w:rPr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821"/>
    </w:tblGrid>
    <w:tr>
      <w:trPr/>
      <w:tc>
        <w:tcPr>
          <w:tcW w:w="4643" w:type="dxa"/>
          <w:tcBorders/>
        </w:tcPr>
        <w:p>
          <w:pPr>
            <w:pStyle w:val="Normal"/>
            <w:tabs>
              <w:tab w:val="clear" w:pos="708"/>
              <w:tab w:val="left" w:pos="154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16.05.2016</w:t>
          </w:r>
        </w:p>
      </w:tc>
      <w:tc>
        <w:tcPr>
          <w:tcW w:w="4821" w:type="dxa"/>
          <w:tcBorders/>
        </w:tcPr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>№</w:t>
          </w:r>
          <w:r>
            <w:rPr>
              <w:rFonts w:eastAsia="Arial"/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>148</w:t>
          </w:r>
        </w:p>
      </w:tc>
    </w:tr>
  </w:tbl>
  <w:p>
    <w:pPr>
      <w:pStyle w:val="Header"/>
      <w:spacing w:lineRule="auto" w:line="252"/>
      <w:jc w:val="center"/>
      <w:rPr>
        <w:spacing w:val="22"/>
        <w:sz w:val="16"/>
        <w:szCs w:val="16"/>
      </w:rPr>
    </w:pPr>
    <w:r>
      <w:rPr>
        <w:spacing w:val="2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333333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Title">
    <w:name w:val="ConsPlusTitle Знак"/>
    <w:basedOn w:val="Style10"/>
    <w:qFormat/>
    <w:rPr>
      <w:rFonts w:ascii="Arial" w:hAnsi="Arial" w:eastAsia="Times New Roman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basedOn w:val="Style10"/>
    <w:qFormat/>
    <w:rPr>
      <w:rFonts w:ascii="Courier" w:hAnsi="Courier" w:eastAsia="Times New Roman" w:cs="Courier"/>
      <w:sz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101" w:firstLine="567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uppressAutoHyphens w:val="true"/>
      <w:spacing w:before="30" w:after="30"/>
    </w:pPr>
    <w:rPr>
      <w:rFonts w:cs="Arial"/>
      <w:color w:val="332E2D"/>
      <w:spacing w:val="2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</w:pPr>
    <w:rPr>
      <w:sz w:val="26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exact" w:line="320" w:before="300" w:after="0"/>
    </w:pPr>
    <w:rPr>
      <w:rFonts w:ascii="Calibri" w:hAnsi="Calibri" w:eastAsia="Calibri" w:cs="Calibri"/>
      <w:sz w:val="27"/>
      <w:szCs w:val="20"/>
      <w:lang w:val="en-US"/>
    </w:rPr>
  </w:style>
  <w:style w:type="paragraph" w:styleId="Style27">
    <w:name w:val="Цитата"/>
    <w:basedOn w:val="Normal"/>
    <w:qFormat/>
    <w:pPr>
      <w:ind w:left="-108" w:right="-108" w:firstLine="567"/>
    </w:pPr>
    <w:rPr>
      <w:sz w:val="28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69"/>
      <w:ind w:firstLine="710"/>
    </w:pPr>
    <w:rPr>
      <w:rFonts w:eastAsia="Lucida Sans Unicode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78"/>
      <w:ind w:firstLine="730"/>
    </w:pPr>
    <w:rPr>
      <w:rFonts w:eastAsia="Lucida Sans Unicode"/>
    </w:rPr>
  </w:style>
  <w:style w:type="paragraph" w:styleId="13">
    <w:name w:val="Абзац списка1"/>
    <w:basedOn w:val="Normal"/>
    <w:qFormat/>
    <w:pPr>
      <w:ind w:left="720" w:firstLine="567"/>
    </w:pPr>
    <w:rPr>
      <w:rFonts w:eastAsia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/content/act/6b299b4e-6f8a-4e24-bea4-844797776800.html" TargetMode="External"/><Relationship Id="rId3" Type="http://schemas.openxmlformats.org/officeDocument/2006/relationships/hyperlink" Target="http://rnla-service.scli.ru:8080/rnla-links/ws/content/act//content/act/0a46dd1f-9c11-436a-b08b-4c8a2cccad08.html" TargetMode="External"/><Relationship Id="rId4" Type="http://schemas.openxmlformats.org/officeDocument/2006/relationships/hyperlink" Target="http://rnla-service.scli.ru:8080/rnla-links/ws/content/act//content/act/5c2a5137-63d2-43d1-848f-c399e0b55bd7.html" TargetMode="External"/><Relationship Id="rId5" Type="http://schemas.openxmlformats.org/officeDocument/2006/relationships/hyperlink" Target="http://rnla-service.scli.ru:8080/rnla-links/ws/content/act//content/act/1ba01202-f56c-4b54-abb4-8d84f6185200.html" TargetMode="External"/><Relationship Id="rId6" Type="http://schemas.openxmlformats.org/officeDocument/2006/relationships/hyperlink" Target="http://rnla-service.scli.ru:8080/rnla-links/ws/content/act//content/act/c1696022-f000-441c-9813-1feddc936a77.html" TargetMode="External"/><Relationship Id="rId7" Type="http://schemas.openxmlformats.org/officeDocument/2006/relationships/hyperlink" Target="http://rnla-service.scli.ru:8080/rnla-links/ws/content/act//content/act/9f2e866f-385c-441d-b953-91fb9680bbcd.html" TargetMode="External"/><Relationship Id="rId8" Type="http://schemas.openxmlformats.org/officeDocument/2006/relationships/hyperlink" Target="http://zakon.scli.ru:8111/content/act/2a6cca48-76c1-4342-bb4d-8a2ab5c053a3.html" TargetMode="External"/><Relationship Id="rId9" Type="http://schemas.openxmlformats.org/officeDocument/2006/relationships/hyperlink" Target="http://zakon.scli.ru:8111/content/act/7708914f-1566-4e8b-925a-13ecce713beb.html" TargetMode="External"/><Relationship Id="rId10" Type="http://schemas.openxmlformats.org/officeDocument/2006/relationships/hyperlink" Target="http://rnla-service.scli.ru:8080/rnla-links/ws/content/act/" TargetMode="External"/><Relationship Id="rId11" Type="http://schemas.openxmlformats.org/officeDocument/2006/relationships/hyperlink" Target="http://10.1.2.82:8080/content/edition/d579f43d-8d02-41fb-8352-d400e64167bd.doc" TargetMode="External"/><Relationship Id="rId12" Type="http://schemas.openxmlformats.org/officeDocument/2006/relationships/hyperlink" Target="http://rnla-service.scli.ru:8080/rnla-links/ws/content/act//content/act/4c34a107-5cc5-4d47-add9-f0e37a077dba.html" TargetMode="External"/><Relationship Id="rId13" Type="http://schemas.openxmlformats.org/officeDocument/2006/relationships/hyperlink" Target="http://rnla-service.scli.ru:8080/rnla-links/ws/content/act//content/act/f3c51e01-e43c-4a82-92d1-aaac1b7c77c0.html" TargetMode="External"/><Relationship Id="rId14" Type="http://schemas.openxmlformats.org/officeDocument/2006/relationships/hyperlink" Target="http://zakon.scli.ru:8111/content/act/7708914f-1566-4e8b-925a-13ecce713beb.html" TargetMode="External"/><Relationship Id="rId15" Type="http://schemas.openxmlformats.org/officeDocument/2006/relationships/hyperlink" Target="http://rnla-service.scli.ru:8080/rnla-links/ws/content/act/" TargetMode="External"/><Relationship Id="rId16" Type="http://schemas.openxmlformats.org/officeDocument/2006/relationships/hyperlink" Target="http://rnla-service.scli.ru:8080/rnla-links/ws/content/act/" TargetMode="External"/><Relationship Id="rId17" Type="http://schemas.openxmlformats.org/officeDocument/2006/relationships/hyperlink" Target="http://rnla-service.scli.ru:8080/rnla-links/ws/content/act/" TargetMode="External"/><Relationship Id="rId18" Type="http://schemas.openxmlformats.org/officeDocument/2006/relationships/hyperlink" Target="http://rnla-service.scli.ru:8080/rnla-links/ws/content/act/" TargetMode="External"/><Relationship Id="rId19" Type="http://schemas.openxmlformats.org/officeDocument/2006/relationships/hyperlink" Target="http://rnla-service.scli.ru:8080/rnla-links/ws/content/act/" TargetMode="External"/><Relationship Id="rId20" Type="http://schemas.openxmlformats.org/officeDocument/2006/relationships/hyperlink" Target="http://rnla-service.scli.ru:8080/rnla-links/ws/content/act//content/act/6b299b4e-6f8a-4e24-bea4-844797776800.html" TargetMode="External"/><Relationship Id="rId21" Type="http://schemas.openxmlformats.org/officeDocument/2006/relationships/hyperlink" Target="http://rnla-service.scli.ru:8080/rnla-links/ws/content/act//content/act/1ba01202-f56c-4b54-abb4-8d84f6185200.html" TargetMode="External"/><Relationship Id="rId22" Type="http://schemas.openxmlformats.org/officeDocument/2006/relationships/hyperlink" Target="http://rnla-service.scli.ru:8080/rnla-links/ws/content/act/" TargetMode="External"/><Relationship Id="rId23" Type="http://schemas.openxmlformats.org/officeDocument/2006/relationships/hyperlink" Target="http://zakon.scli.ru:8111/content/act/7708914f-1566-4e8b-925a-13ecce713beb.html" TargetMode="External"/><Relationship Id="rId24" Type="http://schemas.openxmlformats.org/officeDocument/2006/relationships/hyperlink" Target="http://rnla-service.scli.ru:8080/rnla-links/ws/content/act/" TargetMode="External"/><Relationship Id="rId25" Type="http://schemas.openxmlformats.org/officeDocument/2006/relationships/hyperlink" Target="http://rnla-service.scli.ru:8080/rnla-links/ws/content/act/" TargetMode="External"/><Relationship Id="rId26" Type="http://schemas.openxmlformats.org/officeDocument/2006/relationships/hyperlink" Target="http://rnla-service.scli.ru:8080/rnla-links/ws/content/act/" TargetMode="External"/><Relationship Id="rId27" Type="http://schemas.openxmlformats.org/officeDocument/2006/relationships/hyperlink" Target="http://rnla-service.scli.ru:8080/rnla-links/ws/content/act/" TargetMode="External"/><Relationship Id="rId28" Type="http://schemas.openxmlformats.org/officeDocument/2006/relationships/hyperlink" Target="http://rnla-service.scli.ru:8080/rnla-links/ws/content/act//content/act/5c2a5137-63d2-43d1-848f-c399e0b55bd7.html" TargetMode="External"/><Relationship Id="rId29" Type="http://schemas.openxmlformats.org/officeDocument/2006/relationships/hyperlink" Target="http://rnla-service.scli.ru:8080/rnla-links/ws/content/act//content/act/9f2e866f-385c-441d-b953-91fb9680bbcd.html" TargetMode="External"/><Relationship Id="rId30" Type="http://schemas.openxmlformats.org/officeDocument/2006/relationships/hyperlink" Target="http://rnla-service.scli.ru:8080/rnla-links/ws/content/act/" TargetMode="External"/><Relationship Id="rId31" Type="http://schemas.openxmlformats.org/officeDocument/2006/relationships/hyperlink" Target="http://rnla-service.scli.ru:8080/rnla-links/ws/content/act//content/act/6b299b4e-6f8a-4e24-bea4-844797776800.html" TargetMode="External"/><Relationship Id="rId32" Type="http://schemas.openxmlformats.org/officeDocument/2006/relationships/hyperlink" Target="http://rnla-service.scli.ru:8080/rnla-links/ws/content/act//content/act/c1696022-f000-441c-9813-1feddc936a77.html" TargetMode="External"/><Relationship Id="rId33" Type="http://schemas.openxmlformats.org/officeDocument/2006/relationships/hyperlink" Target="http://rnla-service.scli.ru:8080/rnla-links/ws/content/act//content/act/0a46dd1f-9c11-436a-b08b-4c8a2cccad08.html" TargetMode="External"/><Relationship Id="rId34" Type="http://schemas.openxmlformats.org/officeDocument/2006/relationships/hyperlink" Target="http://zakon.scli.ru:8111/content/act/7708914f-1566-4e8b-925a-13ecce713beb.html" TargetMode="External"/><Relationship Id="rId35" Type="http://schemas.openxmlformats.org/officeDocument/2006/relationships/hyperlink" Target="http://rnla-service.scli.ru:8080/rnla-links/ws/content/act//content/act/6b299b4e-6f8a-4e24-bea4-844797776800.html" TargetMode="External"/><Relationship Id="rId36" Type="http://schemas.openxmlformats.org/officeDocument/2006/relationships/hyperlink" Target="http://rnla-service.scli.ru:8080/rnla-links/ws/content/act//content/act/1ba01202-f56c-4b54-abb4-8d84f6185200.html" TargetMode="External"/><Relationship Id="rId37" Type="http://schemas.openxmlformats.org/officeDocument/2006/relationships/hyperlink" Target="http://rnla-service.scli.ru:8080/rnla-links/ws/content/act//content/act/c1696022-f000-441c-9813-1feddc936a77.html" TargetMode="External"/><Relationship Id="rId38" Type="http://schemas.openxmlformats.org/officeDocument/2006/relationships/hyperlink" Target="http://zakon.scli.ru:8111/content/act/2a6cca48-76c1-4342-bb4d-8a2ab5c053a3.html" TargetMode="External"/><Relationship Id="rId39" Type="http://schemas.openxmlformats.org/officeDocument/2006/relationships/hyperlink" Target="http://rnla-service.scli.ru:8080/rnla-links/ws/content/act/" TargetMode="External"/><Relationship Id="rId40" Type="http://schemas.openxmlformats.org/officeDocument/2006/relationships/hyperlink" Target="http://rnla-service.scli.ru:8080/rnla-links/ws/content/act//content/act/6b299b4e-6f8a-4e24-bea4-844797776800.html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23:00Z</dcterms:created>
  <dc:creator>Ормели Юлия Владимировна</dc:creator>
  <dc:description/>
  <dc:language>en-US</dc:language>
  <cp:lastModifiedBy>delo00</cp:lastModifiedBy>
  <cp:lastPrinted>2016-05-17T14:06:00Z</cp:lastPrinted>
  <dcterms:modified xsi:type="dcterms:W3CDTF">2025-07-08T06:23:00Z</dcterms:modified>
  <cp:revision>2</cp:revision>
  <dc:subject/>
  <dc:title/>
</cp:coreProperties>
</file>