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тверждении административногорегламен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едоставлениюмуниципальнойуслу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гласование размещения нестационарны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ых объект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2.01.2018 № 1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30.05.2018 № 125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09.11.2018 № 297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16.10.2020 № 259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3.12.2020 № 326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14.09.2021 № 250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,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15.11.2024 № 30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…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10" w:tgtFrame="Logical">
        <w:r>
          <w:rPr>
            <w:rStyle w:val="InternetLink"/>
            <w:rFonts w:cs="Times New Roman" w:ascii="Times New Roman" w:hAnsi="Times New Roman"/>
            <w:sz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ЗАТО Светлый Саратовской области, постановлением администрации городского округа ЗАТО Светл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3.04.2012 № 11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исполнения муниципальных услуг» администрация городского округа ЗАТО Светлый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ородского округа ЗАТО Светлый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10.08.2015 № 208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права на размещение нестационарных торговых объект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онтрольной работы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Светлый        подпись            З.Э. Наги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Normal"/>
        <w:ind w:left="453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6 № 148</w:t>
      </w:r>
    </w:p>
    <w:p>
      <w:pPr>
        <w:pStyle w:val="Normal"/>
        <w:ind w:left="453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гласование</w:t>
        <w:br/>
        <w:t>размещения нестационарных торговых объектов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ю размещения нестационарных торговых о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Административный регламент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в Единую схему размещения нестационарных торговых объектов на территории городского округа ЗАТО Светлы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также физические лица, ведущие крестьянское (фермерское) хозяйство, личное подсобное хозяйство, занимающиеся садоводством, огородничеством, животноводство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</w:t>
        <w:br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экономического развития управления финансов </w:t>
        <w:br/>
        <w:t xml:space="preserve">и экономического развития(далее – подразделение), МФЦ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в абзац 3 пункта 1.4. внесены изменения постановлением от 22.01.2018 № 12…, от 16.10.2020 № 259…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 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, предусмотренным подпунктом 1.5.2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</w:t>
        <w:br/>
        <w:t xml:space="preserve">в обращении, поступившем в орган местного самоуправления </w:t>
        <w:br/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</w:t>
        <w:br/>
        <w:t xml:space="preserve">или должностному лицу обращение, содержащее предложение, заявление или жалобу, которые затрагивают интересы неопределенного круга лиц, </w:t>
        <w:br/>
        <w:t xml:space="preserve">в частности на обращение, в котором обжалуется судебное решение, вынесенное в отношении неопределенного круга лиц, ответ, в том числе </w:t>
        <w:br/>
        <w:t xml:space="preserve">с разъяснением порядка обжаловании судебного решения, может быть размещен с соблюдением требований на официальном сайте данных органа местного самоуправления в информационно-телекоммуникационной </w:t>
        <w:br/>
        <w:t xml:space="preserve">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в пункт 1.5.4. внесены изменения постановлением от 30.05.2018 № 125…, от 23.12.2020 № 326…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– администрацией городского округа ЗАТО Светлый и осуществляется специалистами отдела экономического развития управления финансов и экономического разви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в абзац 1 пункта 2.2. внесены изменения постановление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1.2018 №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.10.2020 № 259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предоставлении муниципальной услуги орган местного самоуправления взаимодействует со следующими организация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Саратов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наразмещение нестационарного торгового объекта (приложение № 2 к Административному регламенту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 мотивированном отказе в согласовании размещения нестационарного торгового объекта (приложение № 3 к Административному регламенту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sz w:val="28"/>
          <w:szCs w:val="28"/>
        </w:rPr>
        <w:t>размещении 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через </w:t>
        <w:br/>
        <w:t>тридцать календарных дн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 в порядке и сроки, предусмотренные Соглашением о взаимодейств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мотивированном отказе в согласовании размещения нестационарного торгового объекта может быть обжаловано заявителем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3 «Об общих принципах организации местного самоуправления в Российской Федерации» («Российская газета», № 202, 08 октября 2003 год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</w:t>
        <w:br/>
        <w:t>«Об организации предоставления государственных и муниципальных услуг» (далее – Федеральный закон № 210-ФЗ) («Российская газета», 30 июля 2010 года, № 168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8 декабря 2009 года № 381-ФЗ «Об основах государственного регулирования торговой деятельности в Российской Федерации» («Собрание законодательства Российской Федерации», 2010, </w:t>
        <w:br/>
        <w:t>№ 1, ст. 2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, № 95, 05 мая 2006 год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ода № 152-ФЗ </w:t>
        <w:br/>
        <w:t>«О персональных данных» («Российская газета», № 165, 29 июля 2006 год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апреля 2011 года № 63-ФЗ </w:t>
        <w:br/>
        <w:t>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5, 08 апреля </w:t>
        <w:br/>
        <w:t>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</w:t>
        <w:br/>
        <w:t>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 490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Российской Федерации», </w:t>
        <w:br/>
        <w:t>№ 38, ст. 4823, 20 сентября 2010 го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Саратовской области от 18 октября 2016 года № 2424 «О порядке разработки и утверждения нестационарных торговых объектов» (сайт сетевого издания «Новости Саратовской губернии» (www.g-64.ru), 20 октября 2016 года)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ЗАТО Светлый Саратовской области («Светлые вести», № 32 (684), 05 сентября 2014 года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ЗАТО Светлый </w:t>
        <w:br/>
        <w:t>от 04 марта 2020 года № 54 «Об утверждении схемы размещения нестационарных торговых объектов на территории городского округа ЗАТО Светлый»     (официальный     сайт     администрации    в     информационно-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zatosvetly.gosuslugi.ru</w:t>
      </w:r>
      <w:r>
        <w:rPr>
          <w:rFonts w:cs="Times New Roman" w:ascii="Times New Roman" w:hAnsi="Times New Roman"/>
          <w:sz w:val="28"/>
          <w:szCs w:val="28"/>
        </w:rPr>
        <w:t xml:space="preserve">), 10 марта </w:t>
        <w:br/>
        <w:t>2020 год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(в пункт 2.5 внесены изменения постановление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3.12.2020 № 3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.11.2024 № 301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</w:t>
        <w:br/>
        <w:t xml:space="preserve">соответствии с нормативными правовыми актами для </w:t>
        <w:br/>
        <w:t xml:space="preserve">предоставления муниципальной услуги и услуг, которые </w:t>
        <w:br/>
        <w:t>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выдаче разрешения на размещение нестационарного торгового объекта по форме согласно приложению № 4 к Административному регламент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51071"/>
      <w:r>
        <w:rPr>
          <w:rFonts w:cs="Times New Roman" w:ascii="Times New Roman" w:hAnsi="Times New Roman"/>
          <w:sz w:val="28"/>
          <w:szCs w:val="28"/>
        </w:rPr>
        <w:t>б) копию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51071"/>
      <w:r>
        <w:rPr>
          <w:rFonts w:cs="Times New Roman" w:ascii="Times New Roman" w:hAnsi="Times New Roman"/>
          <w:sz w:val="28"/>
          <w:szCs w:val="28"/>
        </w:rPr>
        <w:t xml:space="preserve">г) </w:t>
      </w:r>
      <w:bookmarkEnd w:id="2"/>
      <w:r>
        <w:rPr>
          <w:rFonts w:cs="Times New Roman" w:ascii="Times New Roman" w:hAnsi="Times New Roman"/>
          <w:sz w:val="28"/>
          <w:szCs w:val="28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rPr/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в администрацию, в МФЦ, направлены в форме электронных документов посредством Единого и регионального порталов, а также могут направляться в администрацию по почте заказным почтовым отправлением с уведомлением о вручении и описью вложения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в форме электронного документа посредством Единого и регионального порталов указанное заявление заверяется электронной подписью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Данное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муниципальных услуг, и которые заявитель вправ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–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– индивидуального предпринима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взаимодействия с заявителем </w:t>
        <w:br/>
        <w:t>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.07.2010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,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 xml:space="preserve"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2.8 дополнен постановление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9.11.2018 № 2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4.09.2021 № 25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городского округа ЗАТО Светлы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соответствии с Единой схемой размещения нестационарных торговых объектов на территории городского округа ЗАТО Светлый свободных мест для размещения нестационарных торговых объектов по адресу, указанному в заявле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согласовании размещения нестационарного торгового объекта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</w:t>
        <w:br/>
        <w:t>обязательными для предоставления муниципальной услуги,</w:t>
        <w:br/>
        <w:t xml:space="preserve">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, размер и основания взимания платы за предоста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</w:t>
        <w:br/>
        <w:t xml:space="preserve">запроса о предоставлении муниципальной услуги и </w:t>
        <w:br/>
        <w:t>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администрацию (подраздел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ются </w:t>
        <w:br/>
        <w:t>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, учитывающие особенности предоставления </w:t>
        <w:br/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(представителя заявителя) в администр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в электронном виде через Единый и региональный портал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в администрац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sz w:val="28"/>
          <w:szCs w:val="28"/>
        </w:rPr>
        <w:t>(приложение № 6 к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rFonts w:cs="Times New Roman" w:ascii="Times New Roman" w:hAnsi="Times New Roman"/>
          <w:sz w:val="28"/>
          <w:szCs w:val="28"/>
        </w:rPr>
        <w:t>пециалист, ответственный за прием и регистрацию документо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администрацию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в течени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воение специалистом, ответственным за предоставление муниципальной услуги,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 Административного регламента, 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формиру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формирование и направление межведомственного запроса, несу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одного рабочего дня со дня их поступления передаются специалистом, осуществляющим направление межведомственного запроса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десятькалендарных дне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е заявления и представленных документов </w:t>
        <w:br/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выявления в ходе проверки оснований для отказа в согласовании размещения нестационарного торгового объекта, установленных в пункте 2.11 Административного регламента, подготавливает уведомление о мотивированном отказе в согласовании размещения нестационарного торгового объекта с указанием оснований отказа в предоставлении муниципальной услуги, по форме, предусмотренной приложением № 3 к Административному регламен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случае невыявления в ходе проверки оснований для отказа в согласовании размещения нестационарного торгового объекта, установленных в пункте 2.11 Административного регламента, подготавливает решение о согласовании размещения нестационарного торгового объекта по форме, предусмотренной приложением №2 к Административному регламен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гласование и подписание главой городского округа указанных в подпунктах 3) и 4) проектов док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тивированном отказе в согласовании размещения нестационарного торгового объекта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выданных разреш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ание главой городского округа решения о согласовании размещения нестационарного торгового объекта или уведомления об отказе в согласовании размещения нестационарного торгового объе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воение специалистом, ответственным за предоставление муниципальной услуги, регистрационного номера решению о согласовании размещения нестационарного торгового объекта в журнале регистрации выданных разре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гистрация специалистом, ответственным за предоставление муниципальной услуги, уведомления об отказе в согласовании размещения нестационарного торгового объекта в журнале регистрации исходя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четырнадцать календарны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в подпункт 5 пункта 3.4. внесены изменения постановление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1.2018 №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3.12.2020 № 326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(направление) заявителю результата предоставления муниципальной услуги или отказа в предоставлении </w:t>
        <w:br/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едоставление муниципальной услуги, регистрационного номера решению о согласовании размещения нестационарного торгового объекта в журнале регистрации выданных разрешений или регистрация уведомления об отказе в согласовании размещения нестационарного торгового объекта в журнале регистрации исходящих докум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по телефону (при наличии номера телефона в заявлении) и выдает ему решение о согласовании размещения нестационарного торгового объекта либо уведомление о мотивированном отказе в согласовании размещения нестационарного торгового объекта под роспись в журнале выдачи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решения о согласовании размещения нестационарного торгового объекта либо решения о мотивированном отказе в согласовании размещения нестационарного торгового объекта, документы направляются заявителю в день их подписания почтовым отправ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оформленного решения о согласовании размещения нестационарного торгового объе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 мотивированном отказе в согласовании размещения нестационарного торгового объе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в журнал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пециалистом, ответственным за предоставление муниципальной услуги, записи в журнал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ь специалиста МФЦ в получении документов, направляемых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двух и более государственных </w:t>
        <w:br/>
        <w:t xml:space="preserve">и (или) муниципальных услуг в многофункциональных центрах </w:t>
        <w:br/>
        <w:t>при однократном обращении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здел добавлен постановление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05.2018 № 125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</w:t>
        <w:br/>
        <w:t>указанных в комплексном запросе, действует в интересах заявителя</w:t>
        <w:br/>
        <w:t>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Комплексный запрос должен содержать указание </w:t>
        <w:br/>
        <w:t xml:space="preserve">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</w:t>
        <w:br/>
        <w:t>для их предост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приеме комплексного запроса у заявителя работники многофункционального центра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</w:t>
        <w:br/>
        <w:t>в комплексном запрос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дновременно с комплексным запросом заявитель подает </w:t>
        <w:br/>
        <w:t xml:space="preserve">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</w:t>
        <w:br/>
        <w:t xml:space="preserve">в комплексном запросе государственных и (или) муниципальных услуг, </w:t>
        <w:br/>
        <w:t xml:space="preserve">за исключением документов, на которые распространяется требование пункта 2 части 1 статьи 7 Федерального закона от № 479-ФЗ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(или)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, указанных в части 2 статьи 1 Федерального закона от № 479-ФЗ, </w:t>
        <w:br/>
        <w:t xml:space="preserve">в результате оказания услуг, которые являются необходимыми </w:t>
        <w:br/>
        <w:t>и обязательными для предоставления государственных и муниципальных</w:t>
        <w:br/>
        <w:t xml:space="preserve">услуг, заявитель подает в многофункциональный центр одновременно </w:t>
        <w:br/>
        <w:t>с комплексным запросом самостоятельн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 случае, если для получения государственных </w:t>
        <w:br/>
        <w:t xml:space="preserve">и (или)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государственных </w:t>
        <w:br/>
        <w:t xml:space="preserve">и (или) муниципальных услуг, направление заявлений и документов </w:t>
        <w:br/>
        <w:t>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лучение многофункциональным центром отказа </w:t>
        <w:br/>
        <w:t xml:space="preserve">в предоставлении государственных и (или) муниципальных услуг, включенных в комплексный запрос, не является основанием </w:t>
        <w:br/>
        <w:t xml:space="preserve">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</w:t>
        <w:br/>
        <w:t>в комплексный запрос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Многофункциональный центр обязан выдать заявителю </w:t>
        <w:br/>
        <w:t xml:space="preserve">все документы, полученные по результатам предоставления всех государственных и (или)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</w:t>
        <w:br/>
        <w:t xml:space="preserve">и (или)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государственных </w:t>
        <w:br/>
        <w:t xml:space="preserve">и (или) муниципальных услуг, указанных в комплексном запросе, </w:t>
        <w:br/>
        <w:t xml:space="preserve">а также обеспечить возможность выдачи указанного комплекта документов заявителю не позднее рабочего дня, следующего за днем поступления </w:t>
        <w:br/>
        <w:t>в многофункциональный центр последнего из таких документов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ходе личного приема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 случае обращения заявителя в многофункциональный центр </w:t>
        <w:br/>
        <w:t xml:space="preserve">с запросом о ходе предоставления конкретной государственной </w:t>
        <w:br/>
        <w:t xml:space="preserve">и (или) муниципальной услуги, указанной в комплексном запросе, </w:t>
        <w:br/>
        <w:t xml:space="preserve">или о готовности документов, являющихся результатом предоставления конкретной государственной и (или) муниципальной услуги, указанной </w:t>
        <w:br/>
        <w:t>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 случае поступления в многофункциональный центр документов, являющихся результатом предоставления интересующей заявителя конкретной государственной и (или)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административного </w:t>
        <w:br/>
        <w:t>регламента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810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муниципальных служащих органов </w:t>
        <w:br/>
        <w:t xml:space="preserve">местного самоуправления и иных должностных лиц за решения </w:t>
        <w:br/>
        <w:t xml:space="preserve">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, обеспечивающих ее предоста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раздел 5 изложен в новой редакции постановлением </w:t>
      </w:r>
      <w:hyperlink r:id="rId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30.05.2018 № 125</w:t>
        </w:r>
      </w:hyperlink>
      <w:r>
        <w:rPr>
          <w:rFonts w:cs="Times New Roman" w:ascii="Times New Roman" w:hAnsi="Times New Roman"/>
          <w:bCs/>
          <w:sz w:val="28"/>
          <w:szCs w:val="28"/>
        </w:rPr>
        <w:t>…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1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</w:t>
        <w:br/>
        <w:t>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</w:t>
        <w:br/>
        <w:t xml:space="preserve">определенно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</w:t>
          <w:br/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</w:t>
        <w:br/>
        <w:t xml:space="preserve">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  <w:br/>
          <w:t xml:space="preserve">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субъекта Российской Федерации и муниципальными нормативными правовыми акта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 Федерального закона 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в порядке, определенно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 Федерального закона 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в порядке, определенно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в порядке, определенном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5.2 дополнен постановлением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9.11.2018 № 297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(при наличии) заявителя </w:t>
        <w:br/>
        <w:t>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</w:t>
        <w:br/>
        <w:t xml:space="preserve">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1 статьи 16 Федерального закона от 27.07.2010 № 210-ФЗ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</w:t>
        <w:br/>
        <w:t xml:space="preserve">на решения и действия (бездействие) работников организаций, </w:t>
        <w:br/>
        <w:t xml:space="preserve">предусмотренных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1 статьи 16 Федерального закона </w:t>
          <w:br/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, подаются руководителям этих организаций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</w:t>
        <w:br/>
        <w:t xml:space="preserve">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</w:t>
        <w:br/>
        <w:t xml:space="preserve">и муниципальных услуг либо регионального портала государственных </w:t>
        <w:br/>
        <w:t xml:space="preserve">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</w:t>
        <w:br/>
        <w:t xml:space="preserve">и муниципальных услуг либо регионального портала государственных </w:t>
        <w:br/>
        <w:t xml:space="preserve">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1 статьи 16 Федерального закона </w:t>
          <w:br/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их работников может быть направлена </w:t>
        <w:br/>
        <w:t xml:space="preserve">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подачи жалобы при личном приеме заявитель представляет документ, удостоверяющий его личность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</w:t>
        <w:br/>
        <w:t>не требу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</w:t>
        <w:br/>
        <w:t xml:space="preserve">и администрацией, но не позднее следующего рабочего дня </w:t>
        <w:br/>
        <w:t>со дня поступления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 случае если рассмотрение поданной заявителем жалобы </w:t>
        <w:br/>
        <w:t xml:space="preserve">не входит в компетенцию Уполномоченного органа, то такая жалоба </w:t>
        <w:br/>
        <w:t xml:space="preserve">в течение 3 рабочих дней со дня ее регистрации направляется </w:t>
        <w:br/>
        <w:t>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 должна содерж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</w:t>
        <w:br/>
        <w:t>и действия (бездействие) которых обжалуютс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е нахождения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</w:t>
        <w:br/>
        <w:t>от 27.07.2010 № 210-ФЗ, их работник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</w:t>
        <w:br/>
        <w:t>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</w:t>
        <w:br/>
        <w:t xml:space="preserve">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</w:t>
        <w:br/>
        <w:t xml:space="preserve">1.1 статьи 16 Федерального закона от 27.07.2010 № 210-ФЗ, в приеме документов у заявителя либо в исправлении допущенных опечаток </w:t>
        <w:br/>
        <w:t>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5. По результатам рассмотрения жалобы в соответствии с частью </w:t>
        <w:br/>
        <w:t>7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.2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10-ФЗ принимается одно </w:t>
        <w:br/>
        <w:t>из следующих решений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В случае признания жалобы подлежащей удовлетворению </w:t>
        <w:br/>
        <w:t>в ответе заявителю дается информация о действиях, осуществляемых органом, предоставляющим муниципальную услугу, многофункциональным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либо организацией, предусмотренной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1 статьи </w:t>
          <w:br/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5.17 изложен в новой редакции постановление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9.11.2018 № 297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должность, фамилия, имя, отчество </w:t>
        <w:br/>
        <w:t>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</w:t>
        <w:br/>
        <w:t>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– при наличии), </w:t>
        <w:br/>
        <w:t>либо наименование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rFonts w:cs="Times New Roman" w:ascii="Times New Roman" w:hAnsi="Times New Roman"/>
          <w:spacing w:val="-3"/>
          <w:sz w:val="28"/>
          <w:szCs w:val="28"/>
        </w:rPr>
        <w:t>полномоченного орга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рганотказывает в удовлетворении жалобы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</w:t>
        <w:br/>
        <w:t xml:space="preserve">с требованиями настоящего раздела в отношении того же заявителя </w:t>
        <w:br/>
        <w:t>и по тому же предмету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Органоставляет жалобу без ответа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жалобе нецензурных либо оскорбительных выражений, угроз жизни, здоровью и имуществу должностного лица, а также членов </w:t>
        <w:br/>
        <w:t>его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1. 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, должностное лицо, наделенное полномочиями </w:t>
        <w:br/>
        <w:t>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2. Все решения, действия (бездействие) Органа,его должностного лица заявитель вправе оспорить в судебном порядке в соответствии </w:t>
        <w:br/>
        <w:t>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 1 к административному регламенту внесены изменения постановлением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1.2018 №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.10.2020 № 2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3.12.2020 № 3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…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.11.2024 № 301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5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66"/>
        <w:gridCol w:w="1531"/>
        <w:gridCol w:w="2430"/>
        <w:gridCol w:w="175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лефон, фак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фициальный сай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афик работ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ратовская область, </w:t>
              <w:br/>
              <w:t>пос. Светлый, ул. Кузнецова, д. 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845-58-4-30-0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845-58-4-30-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zatosvetly.gosuslugi.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недельник – четверг: </w:t>
              <w:br/>
              <w:t>8.00 – 12.00, 13.30 – 17.45; пятница: 8.00 – 12.00, 13.30 – 16.3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экономического развития управления финансов </w:t>
              <w:br/>
              <w:t>и экономического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ратовская область, </w:t>
              <w:br/>
              <w:t>пос. Светлый, ул. Кузнецова, д. 6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845-58-4-31-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</w:rPr>
              <w:t>zatosvetly.gosuslugi.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недельник – четверг: </w:t>
              <w:br/>
              <w:t>8.00 – 12.00, 13.30 – 17.45; пятница: 8.00 – 12.00, 13.30 – 16.3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ратовская область, </w:t>
              <w:br/>
              <w:t>пос. Светлый, ул. Кузнецова, д.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-845-2-65-39-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mfc64</w:t>
            </w:r>
            <w:r>
              <w:rPr>
                <w:rFonts w:eastAsia="Calibri" w:cs="Times New Roman" w:ascii="Times New Roman" w:hAnsi="Times New Roman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Cs w:val="28"/>
                <w:lang w:val="en-US"/>
              </w:rPr>
              <w:t>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 – 15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шения о согласова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Светлый Сара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государственной регистрации: №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специализация объекта: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асположения объекта (адресное обозначение): 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(для сезонных нестационарных торговых объектов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 по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с _________________ по 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84"/>
        <w:gridCol w:w="1842"/>
        <w:gridCol w:w="284"/>
        <w:gridCol w:w="2374"/>
      </w:tblGrid>
      <w:tr>
        <w:trPr/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 лица, уполномочен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нятие 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36"/>
      </w:tblGrid>
      <w:tr>
        <w:trPr/>
        <w:tc>
          <w:tcPr>
            <w:tcW w:w="26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бланке администрации)</w:t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/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, физ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/адрес места нахожден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размещ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ого торгового объе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Вам отказано в предоставлении разрешения на размещение нестационарного торгового объекта по следующему(-им) основанию(-ям), предусмотренному(-ым) пунктом 2.11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постановлением администрации городского округа ЗАТО Светлый </w:t>
        <w:br/>
        <w:t>от _____________№ ____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9"/>
        <w:gridCol w:w="1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аний для отказа в предоставл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аний (отмечается знаком V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городского округа ЗАТО Свет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соответствии с Единой схемой размещения нестационарных торговых объектов на территории городского округа ЗАТО Светлый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редставленных документах недостоверных све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482"/>
        <w:gridCol w:w="143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городского округа ЗАТО Светлый (с указанием нормы правового ак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84"/>
        <w:gridCol w:w="1842"/>
        <w:gridCol w:w="284"/>
        <w:gridCol w:w="2374"/>
      </w:tblGrid>
      <w:tr>
        <w:trPr/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уполномочен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нятие 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 4 к административному регламенту внесены изменения постановлением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1.2018 № 12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6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/Ф.И.О. индивидуального 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/фактический адрес; 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размещение нестационарного торгового объекта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 объекта, специализация, период размещения (для сезонных объектовторговли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юридического лица, индивидуального предпринимателя 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 (для юридических лиц)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для индивидуальных предпринимателей)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 о постановке юридического лица (индивидуального предпринимателя) на учет в налоговом органе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руководителя, печать/дата, подпись)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веренности, реквизиты документа, удостоверяющего личность(для представителя заявителя)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выдать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ить нужное (знаком V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з МФ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/ 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/наименование заявителя)          (подпись  заявителя/представителя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сова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нестационарных торговых 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31750</wp:posOffset>
                </wp:positionV>
                <wp:extent cx="49415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4.1pt;mso-wrap-distance-left:9.05pt;mso-wrap-distance-right:9.05pt;mso-wrap-distance-top:0pt;mso-wrap-distance-bottom:0pt;margin-top:2.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3390</wp:posOffset>
                </wp:positionH>
                <wp:positionV relativeFrom="paragraph">
                  <wp:posOffset>6985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34290</wp:posOffset>
                </wp:positionV>
                <wp:extent cx="494157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2.45pt;mso-wrap-distance-left:9.05pt;mso-wrap-distance-right:9.05pt;mso-wrap-distance-top:0pt;mso-wrap-distance-bottom:0pt;margin-top:2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124460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1590</wp:posOffset>
                </wp:positionV>
                <wp:extent cx="4941570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3.85pt;mso-wrap-distance-left:9.05pt;mso-wrap-distance-right:9.05pt;mso-wrap-distance-top:0pt;mso-wrap-distance-bottom:0pt;margin-top:1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12890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46990</wp:posOffset>
                </wp:positionV>
                <wp:extent cx="4941570" cy="481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7.95pt;mso-wrap-distance-left:9.05pt;mso-wrap-distance-right:9.05pt;mso-wrap-distance-top:0pt;mso-wrap-distance-bottom:0pt;margin-top:3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14795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11.65pt" to="236.3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186055</wp:posOffset>
                </wp:positionV>
                <wp:extent cx="4941570" cy="481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7.9pt;mso-wrap-distance-left:9.05pt;mso-wrap-distance-right:9.05pt;mso-wrap-distance-top:0pt;mso-wrap-distance-bottom:0pt;margin-top:14.6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0</wp:posOffset>
                </wp:positionH>
                <wp:positionV relativeFrom="paragraph">
                  <wp:posOffset>4445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3.5pt" to="132.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4025</wp:posOffset>
                </wp:positionH>
                <wp:positionV relativeFrom="paragraph">
                  <wp:posOffset>44450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3.5pt" to="335.7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  <w:bookmarkStart w:id="6" w:name="_GoBack"/>
      <w:bookmarkStart w:id="7" w:name="_GoBack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</wp:posOffset>
                </wp:positionH>
                <wp:positionV relativeFrom="paragraph">
                  <wp:posOffset>82550</wp:posOffset>
                </wp:positionV>
                <wp:extent cx="2340610" cy="1014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е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79.9pt;mso-wrap-distance-left:9.05pt;mso-wrap-distance-right:9.05pt;mso-wrap-distance-top:0pt;mso-wrap-distance-bottom:0pt;margin-top:6.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е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925</wp:posOffset>
                </wp:positionH>
                <wp:positionV relativeFrom="paragraph">
                  <wp:posOffset>82550</wp:posOffset>
                </wp:positionV>
                <wp:extent cx="2324735" cy="1014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мотивированном отказе в предоставлении разрешения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79.9pt;mso-wrap-distance-left:9.05pt;mso-wrap-distance-right:9.05pt;mso-wrap-distance-top:0pt;mso-wrap-distance-bottom:0pt;margin-top:6.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мотивированном отказе в предоставлении разрешения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right="2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6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размещ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 от Вас приняты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2"/>
        <w:gridCol w:w="1912"/>
        <w:gridCol w:w="214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985" w:right="680" w:gutter="0" w:header="284" w:top="822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sz w:val="16"/>
        <w:szCs w:val="16"/>
        <w:lang w:val="en-US"/>
      </w:rPr>
    </w:pPr>
    <w:r>
      <w:rPr>
        <w:rFonts w:cs="Courier New" w:ascii="Courier New" w:hAnsi="Courier New"/>
        <w:b/>
        <w:spacing w:val="24"/>
        <w:sz w:val="16"/>
        <w:szCs w:val="16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8"/>
              <w:tab w:val="left" w:pos="154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16.05.2016</w:t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rFonts w:eastAsia="Arial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148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33333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6b299b4e-6f8a-4e24-bea4-844797776800.html" TargetMode="External"/><Relationship Id="rId3" Type="http://schemas.openxmlformats.org/officeDocument/2006/relationships/hyperlink" Target="http://rnla-service.scli.ru:8080/rnla-links/ws/content/act//content/act/0a46dd1f-9c11-436a-b08b-4c8a2cccad08.html" TargetMode="External"/><Relationship Id="rId4" Type="http://schemas.openxmlformats.org/officeDocument/2006/relationships/hyperlink" Target="http://rnla-service.scli.ru:8080/rnla-links/ws/content/act//content/act/5c2a5137-63d2-43d1-848f-c399e0b55bd7.html" TargetMode="External"/><Relationship Id="rId5" Type="http://schemas.openxmlformats.org/officeDocument/2006/relationships/hyperlink" Target="http://rnla-service.scli.ru:8080/rnla-links/ws/content/act//content/act/1ba01202-f56c-4b54-abb4-8d84f6185200.html" TargetMode="External"/><Relationship Id="rId6" Type="http://schemas.openxmlformats.org/officeDocument/2006/relationships/hyperlink" Target="http://rnla-service.scli.ru:8080/rnla-links/ws/content/act//content/act/c1696022-f000-441c-9813-1feddc936a77.html" TargetMode="External"/><Relationship Id="rId7" Type="http://schemas.openxmlformats.org/officeDocument/2006/relationships/hyperlink" Target="http://rnla-service.scli.ru:8080/rnla-links/ws/content/act//content/act/9f2e866f-385c-441d-b953-91fb9680bbcd.html" TargetMode="External"/><Relationship Id="rId8" Type="http://schemas.openxmlformats.org/officeDocument/2006/relationships/hyperlink" Target="http://zakon.scli.ru:8111/content/act/2a6cca48-76c1-4342-bb4d-8a2ab5c053a3.html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10.1.2.82:8080/content/edition/d579f43d-8d02-41fb-8352-d400e64167bd.doc" TargetMode="External"/><Relationship Id="rId11" Type="http://schemas.openxmlformats.org/officeDocument/2006/relationships/hyperlink" Target="http://rnla-service.scli.ru:8080/rnla-links/ws/content/act//content/act/4c34a107-5cc5-4d47-add9-f0e37a077dba.html" TargetMode="External"/><Relationship Id="rId12" Type="http://schemas.openxmlformats.org/officeDocument/2006/relationships/hyperlink" Target="http://rnla-service.scli.ru:8080/rnla-links/ws/content/act//content/act/f3c51e01-e43c-4a82-92d1-aaac1b7c77c0.html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/content/act/6b299b4e-6f8a-4e24-bea4-844797776800.html" TargetMode="External"/><Relationship Id="rId19" Type="http://schemas.openxmlformats.org/officeDocument/2006/relationships/hyperlink" Target="http://rnla-service.scli.ru:8080/rnla-links/ws/content/act//content/act/1ba01202-f56c-4b54-abb4-8d84f6185200.html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/content/act/c1696022-f000-441c-9813-1feddc936a77.html" TargetMode="External"/><Relationship Id="rId22" Type="http://schemas.openxmlformats.org/officeDocument/2006/relationships/hyperlink" Target="http://zakon.scli.ru:8111/content/act/2a6cca48-76c1-4342-bb4d-8a2ab5c053a3.html" TargetMode="External"/><Relationship Id="rId23" Type="http://schemas.openxmlformats.org/officeDocument/2006/relationships/hyperlink" Target="http://rnla-service.scli.ru:8080/rnla-links/ws/content/act/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/content/act/5c2a5137-63d2-43d1-848f-c399e0b55bd7.html" TargetMode="External"/><Relationship Id="rId28" Type="http://schemas.openxmlformats.org/officeDocument/2006/relationships/hyperlink" Target="http://rnla-service.scli.ru:8080/rnla-links/ws/content/act//content/act/9f2e866f-385c-441d-b953-91fb9680bbcd.html" TargetMode="External"/><Relationship Id="rId29" Type="http://schemas.openxmlformats.org/officeDocument/2006/relationships/hyperlink" Target="http://rnla-service.scli.ru:8080/rnla-links/ws/content/act/" TargetMode="External"/><Relationship Id="rId30" Type="http://schemas.openxmlformats.org/officeDocument/2006/relationships/hyperlink" Target="http://rnla-service.scli.ru:8080/rnla-links/ws/content/act//content/act/6b299b4e-6f8a-4e24-bea4-844797776800.html" TargetMode="External"/><Relationship Id="rId31" Type="http://schemas.openxmlformats.org/officeDocument/2006/relationships/hyperlink" Target="http://rnla-service.scli.ru:8080/rnla-links/ws/content/act//content/act/c1696022-f000-441c-9813-1feddc936a77.html" TargetMode="External"/><Relationship Id="rId32" Type="http://schemas.openxmlformats.org/officeDocument/2006/relationships/hyperlink" Target="http://rnla-service.scli.ru:8080/rnla-links/ws/content/act//content/act/0a46dd1f-9c11-436a-b08b-4c8a2cccad08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rnla-service.scli.ru:8080/rnla-links/ws/content/act/" TargetMode="External"/><Relationship Id="rId35" Type="http://schemas.openxmlformats.org/officeDocument/2006/relationships/hyperlink" Target="http://rnla-service.scli.ru:8080/rnla-links/ws/content/act/" TargetMode="External"/><Relationship Id="rId36" Type="http://schemas.openxmlformats.org/officeDocument/2006/relationships/hyperlink" Target="http://rnla-service.scli.ru:8080/rnla-links/ws/content/act//content/act/0a46dd1f-9c11-436a-b08b-4c8a2cccad08.html" TargetMode="External"/><Relationship Id="rId37" Type="http://schemas.openxmlformats.org/officeDocument/2006/relationships/hyperlink" Target="http://rnla-service.scli.ru:8080/rnla-links/ws/content/act/" TargetMode="External"/><Relationship Id="rId38" Type="http://schemas.openxmlformats.org/officeDocument/2006/relationships/hyperlink" Target="http://rnla-service.scli.ru:8080/rnla-links/ws/content/act/" TargetMode="External"/><Relationship Id="rId39" Type="http://schemas.openxmlformats.org/officeDocument/2006/relationships/hyperlink" Target="http://rnla-service.scli.ru:8080/rnla-links/ws/content/act/" TargetMode="External"/><Relationship Id="rId40" Type="http://schemas.openxmlformats.org/officeDocument/2006/relationships/hyperlink" Target="http://rnla-service.scli.ru:8080/rnla-links/ws/content/act/" TargetMode="External"/><Relationship Id="rId41" Type="http://schemas.openxmlformats.org/officeDocument/2006/relationships/hyperlink" Target="http://rnla-service.scli.ru:8080/rnla-links/ws/content/act/" TargetMode="External"/><Relationship Id="rId42" Type="http://schemas.openxmlformats.org/officeDocument/2006/relationships/hyperlink" Target="http://rnla-service.scli.ru:8080/rnla-links/ws/content/act/" TargetMode="External"/><Relationship Id="rId43" Type="http://schemas.openxmlformats.org/officeDocument/2006/relationships/hyperlink" Target="http://rnla-service.scli.ru:8080/rnla-links/ws/content/act/" TargetMode="External"/><Relationship Id="rId44" Type="http://schemas.openxmlformats.org/officeDocument/2006/relationships/hyperlink" Target="http://rnla-service.scli.ru:8080/rnla-links/ws/content/act//content/act/5c2a5137-63d2-43d1-848f-c399e0b55bd7.html" TargetMode="External"/><Relationship Id="rId45" Type="http://schemas.openxmlformats.org/officeDocument/2006/relationships/hyperlink" Target="http://rnla-service.scli.ru:8080/rnla-links/ws/content/act/" TargetMode="External"/><Relationship Id="rId46" Type="http://schemas.openxmlformats.org/officeDocument/2006/relationships/hyperlink" Target="http://rnla-service.scli.ru:8080/rnla-links/ws/content/act/" TargetMode="External"/><Relationship Id="rId47" Type="http://schemas.openxmlformats.org/officeDocument/2006/relationships/hyperlink" Target="http://rnla-service.scli.ru:8080/rnla-links/ws/content/act/" TargetMode="External"/><Relationship Id="rId48" Type="http://schemas.openxmlformats.org/officeDocument/2006/relationships/hyperlink" Target="http://rnla-service.scli.ru:8080/rnla-links/ws/content/act/" TargetMode="External"/><Relationship Id="rId49" Type="http://schemas.openxmlformats.org/officeDocument/2006/relationships/hyperlink" Target="http://rnla-service.scli.ru:8080/rnla-links/ws/content/act//content/act/5c2a5137-63d2-43d1-848f-c399e0b55bd7.html" TargetMode="External"/><Relationship Id="rId50" Type="http://schemas.openxmlformats.org/officeDocument/2006/relationships/hyperlink" Target="http://rnla-service.scli.ru:8080/rnla-links/ws/content/act//content/act/6b299b4e-6f8a-4e24-bea4-844797776800.html" TargetMode="External"/><Relationship Id="rId51" Type="http://schemas.openxmlformats.org/officeDocument/2006/relationships/hyperlink" Target="http://rnla-service.scli.ru:8080/rnla-links/ws/content/act//content/act/1ba01202-f56c-4b54-abb4-8d84f6185200.html" TargetMode="External"/><Relationship Id="rId52" Type="http://schemas.openxmlformats.org/officeDocument/2006/relationships/hyperlink" Target="http://rnla-service.scli.ru:8080/rnla-links/ws/content/act//content/act/c1696022-f000-441c-9813-1feddc936a77.html" TargetMode="External"/><Relationship Id="rId53" Type="http://schemas.openxmlformats.org/officeDocument/2006/relationships/hyperlink" Target="http://zakon.scli.ru:8111/content/act/2a6cca48-76c1-4342-bb4d-8a2ab5c053a3.html" TargetMode="External"/><Relationship Id="rId54" Type="http://schemas.openxmlformats.org/officeDocument/2006/relationships/hyperlink" Target="http://rnla-service.scli.ru:8080/rnla-links/ws/content/act/" TargetMode="External"/><Relationship Id="rId55" Type="http://schemas.openxmlformats.org/officeDocument/2006/relationships/hyperlink" Target="http://rnla-service.scli.ru:8080/rnla-links/ws/content/act//content/act/6b299b4e-6f8a-4e24-bea4-844797776800.html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53:00Z</dcterms:created>
  <dc:creator>Ормели Юлия Владимировна</dc:creator>
  <dc:description/>
  <dc:language>en-US</dc:language>
  <cp:lastModifiedBy>delo00</cp:lastModifiedBy>
  <cp:lastPrinted>2016-05-17T14:06:00Z</cp:lastPrinted>
  <dcterms:modified xsi:type="dcterms:W3CDTF">2025-05-26T13:53:00Z</dcterms:modified>
  <cp:revision>2</cp:revision>
  <dc:subject/>
  <dc:title/>
</cp:coreProperties>
</file>