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spacing w:val="22"/>
          <w:sz w:val="16"/>
          <w:szCs w:val="16"/>
        </w:rPr>
      </w:pPr>
      <w:r>
        <w:rPr>
          <w:spacing w:val="22"/>
          <w:sz w:val="16"/>
          <w:szCs w:val="16"/>
        </w:rPr>
      </w:r>
    </w:p>
    <w:p>
      <w:pPr>
        <w:pStyle w:val="Header"/>
        <w:spacing w:lineRule="auto" w:line="288"/>
        <w:jc w:val="center"/>
        <w:rPr>
          <w:rFonts w:ascii="PT Astra Serif;Times New Roman" w:hAnsi="PT Astra Serif;Times New Roman" w:cs="PT Astra Serif;Times New Roman"/>
          <w:b/>
          <w:b/>
          <w:sz w:val="12"/>
        </w:rPr>
      </w:pPr>
      <w:r>
        <w:rPr>
          <w:rFonts w:cs="PT Astra Serif;Times New Roman" w:ascii="PT Astra Serif;Times New Roman" w:hAnsi="PT Astra Serif;Times New Roman"/>
        </w:rPr>
        <w:t>ЗАТО Светлый</w:t>
      </w:r>
    </w:p>
    <w:p>
      <w:pPr>
        <w:pStyle w:val="Normal"/>
        <w:ind w:right="4592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4592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PT Astra Serif;Times New Roman" w:ascii="PT Astra Serif;Times New Roman" w:hAnsi="PT Astra Serif;Times New Roman"/>
          <w:b/>
          <w:bCs/>
          <w:color w:val="26282F"/>
          <w:sz w:val="28"/>
          <w:szCs w:val="28"/>
        </w:rPr>
        <w:t>«Присвоение (подтверждение) спортивных разрядов «второй спортивный разряд», «третий спортивный разряд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редакции постановления администрации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8.06.2025 № 15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Федеральным законом от 27.07.2010 № 210-ФЗ </w:t>
        <w:br/>
        <w:t>«Об организации предоставления государственных и муниципальных услуг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администрации городского округа ЗАТО Светлый от 29.07.2023 № 213 «Об утверждении Правил разработки </w:t>
        <w:br/>
        <w:t xml:space="preserve">и утверждения административных регламентов предоставления муниципальных услуг», на основани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 Городской округ ЗАТО Светлый Саратовской области администрация городского округа ЗАТО Светлый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административный регламент предоставления муниципальной услуги «Присвоение (подтверждение) спортивных разрядов </w:t>
      </w:r>
      <w:r>
        <w:rPr>
          <w:rFonts w:cs="PT Astra Serif;Times New Roman" w:ascii="PT Astra Serif;Times New Roman" w:hAnsi="PT Astra Serif;Times New Roman"/>
          <w:bCs/>
          <w:color w:val="26282F"/>
          <w:sz w:val="28"/>
          <w:szCs w:val="28"/>
        </w:rPr>
        <w:t>«второй спортивный разряд», «третий спортивный разря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 согласно приложению.</w:t>
      </w:r>
    </w:p>
    <w:p>
      <w:pPr>
        <w:pStyle w:val="Normal"/>
        <w:ind w:right="42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u w:val="none"/>
          </w:rPr>
          <w:t>zatosvetly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u w:val="none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u w:val="none"/>
          </w:rPr>
          <w:t>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 xml:space="preserve">в информационно-телекоммуникационной сети «Интернет» </w:t>
        <w:br/>
        <w:t xml:space="preserve">и обнародовать в месте обнародования нормативных правовых актов органов местного самоуправления городского округа ЗАТО Светлый. </w:t>
      </w:r>
    </w:p>
    <w:p>
      <w:pPr>
        <w:pStyle w:val="Style24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.</w:t>
      </w:r>
    </w:p>
    <w:p>
      <w:pPr>
        <w:pStyle w:val="Style24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           подпись                         С.М. Батал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ind w:left="4253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Приложение 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 постановлению администрации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городского округа ЗАТО Светлый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т 15.01.2025 № 17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Регламент изложен в новой редакции постановлением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8.06.2025 № 15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8"/>
          <w:szCs w:val="28"/>
        </w:rPr>
        <w:t xml:space="preserve">«Присвоение (подтверждение) спортивных разрядов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8"/>
          <w:szCs w:val="28"/>
        </w:rPr>
        <w:t>«второй спортивный разряд», «третий спортивный разряд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Административный регламент предоставления муниципальной услуги «Присвоение спортивных разрядов «второй спортивный разряд», «третий спортивный разряд» (далее – административный регламент) устанавливает порядок предоставления муниципальной услуги и стандарт предоставления муниципальной услуги по присвоению (подтверждению) спортивных разрядов «второй спортивный разряд», «третий спортивный разряд» (далее – муниципальная услуга).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Заявителями на предоставление муниципальной услуги (далее – заявители) являются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ональная или местная спортивная федерация по месту </w:t>
        <w:br/>
        <w:t xml:space="preserve">их территориальной сферы деятельности, а в случае их отсутствия </w:t>
        <w:br/>
        <w:t xml:space="preserve">или приостановления действия государственной аккредитации региональной спортивной федерации – физкультурно-спортивная организация, организация, осуществляющая спортивную подготовку, или организация, осуществляющая деятельность в области физической культуры и спорта (далее – организация), к которой принадлежит спортсмен, по месту </w:t>
        <w:br/>
        <w:t>их нахожд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С заявлением о восстановлении спортивного разряда может также обратиться спортсмен, в отношении которого принято решение о лишении спортивного разряд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Заявителями также могут являться представители лиц, указанных </w:t>
        <w:br/>
        <w:t xml:space="preserve">в пунктах 1.2 – 1.3 Административного регламента, действующие </w:t>
        <w:br/>
        <w:t>на основании доверенности, оформленной в установленной законодательством порядке (далее – представитель заявителя).</w:t>
      </w:r>
    </w:p>
    <w:p>
      <w:pPr>
        <w:pStyle w:val="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 предоставления заявителю муниципальной услуги </w:t>
        <w:br/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профилирование), а также результата, за предоставлением которого обратился заявитель</w:t>
      </w:r>
    </w:p>
    <w:p>
      <w:pPr>
        <w:pStyle w:val="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при личном приеме Заявителя в муниципальном учреждении «Управление образования, культуры, спорта и молодежной политики городского округа ЗАТО Светлый Саратовской области» (далее </w:t>
        <w:br/>
        <w:t>по тексту – Управление образования), оказывающем муниципальную услугу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о или по телефону в Управлении образования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размещения информации в федеральной государственной информационной системе «Единый портал государственных </w:t>
        <w:br/>
        <w:t>и муниципальных услуг (функций)» (https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www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</w:hyperlink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gosuslugi</w:t>
        </w:r>
      </w:hyperlink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</w:hyperlink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ru</w:t>
        </w:r>
      </w:hyperlink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, далее – ЕПГУ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размещения информации на официальном сайте </w:t>
        <w:br/>
        <w:t>и на информационных стендах в Управлении образов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 Сведения о месте нахождения Управления образования </w:t>
        <w:br/>
        <w:t>и контактная информац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рес и контактный телефон Управления образования </w:t>
        <w:br/>
        <w:t xml:space="preserve">для консультаций по вопросам предоставления муниципальной услуги: 412163, Саратовская область, п. Светлый, ул.Кузнецова, д. 6а, телефон: </w:t>
        <w:br/>
        <w:t>(845-58) 4-33-59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официального сайта Управления образования в информационно-телекоммуникационной сети Интернет – zatosvetly.gosuslugi.ru/uprobrsvetly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рес и контактный телефон отдела дополнительного образования, спорта и молодежной политики, принимающего представления, ходатайства </w:t>
        <w:br/>
        <w:t xml:space="preserve">и документы на предоставление муниципальной услуги: 412163, Саратовская область, п. Светлый, ул.Кузнецова, д. 6а, кабинет № 11, телефон: </w:t>
        <w:br/>
        <w:t>(845-58) 4-33-59, адрес электронной почты – uprobrsvetly@mail.ru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фик работы отдела дополнительного образования, спорта </w:t>
        <w:br/>
        <w:t>и молодежной политики: понедельник – четверг с 8.00 до 17.45 часов, пятница с 8.00 до 16.30 (перерыв с 12.00 до 13.30 часов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ителей на получение муниципальной услуги производится специалистами отдела дополнительного образования, спорта и молодежной политики Управления образования (далее – специалисты): понедельник – четверг с 8.00 до 17.45 часов, пятница с 8.00 до 16.30 (перерыв с 12.00 </w:t>
        <w:br/>
        <w:t xml:space="preserve">до 13.30 часов). 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6. Прием заявителей на получение муниципальной услуги производится специалистами отдела дополнительного образования, спорта </w:t>
        <w:br/>
        <w:t>и молодежной политики Управления образования (далее – специалисты). Прием заявителей ведется без предварительной запис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Предоставление муниципальной услуги в упреждающем (проактивном) режиме в соответст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и с частью 1 статьи 7.3 Фе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рального закона от 27.07.2010 № 210-ФЗ «Об организации предоставления государственных и муниципальных услуг»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8. Уведомление заявителя о результатах рассмотрения документов на предоставление муниципальной услуги может производиться посредством телефонной связи, электронной почты, в письменном виде, через единый портал государственных и муниципальных услуг (функций) www.gosuslugi.ru (далее – ЕПГУ) по выбору заявителя. Заявитель может выбрать один </w:t>
        <w:br/>
        <w:t>из следующих способов получения результата предоставления муниципальной услуги: лично, почтовым отправлением, через ЕПГУ. Способ получения документов указывается заявителем в представлении, ходатайстве, заявлени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9. На стендах Управления образования размещается следующая информаци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местонахождении, контактные телефоны, электронный адрес официального сайта Управления образования, адреса электронной почты Управления образован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 работы Управления образован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документов, необходимых для получения муниципальной услуги, и требования к ним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ы представления, ходатайст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я №№ 1, </w:t>
      </w:r>
      <w:hyperlink w:anchor="P54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>к административному регламенту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сро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обжалования действий (бездействия) и решений, осуществляемых (принимаемых) в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жим приема специалистов и порядок получения консультаци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редоставлении муниципальной услуги через Единый портал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0. На официальном сайте Управления образования </w:t>
        <w:br/>
        <w:t>в информационно-телекоммуникационной сети «Интернет» размещается следующая информаци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местонахождении, контактные телефоны, адреса электронной почты Управления образован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 работы Управления образован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 административного регламента с приложениям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1. Основанием для информирования о порядке и ходе предоставления муниципальной услуги является устное или письменное обращение заявителя, а также обращение, поступившее в Управление образования по электронной почт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2. Консультации о порядке и ходе предоставления муниципальной услуги осуществляются специалистами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но (при личном обращении или при обращении по телефону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виде, в том числе путем направления ответа заявителю по электронной почт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3. При личном обращении или обращении по телефону предоставляется следующая информаци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местонахождении, контактные телефоны Управления образован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 работы Управления образования, а также график приема специалистам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я нормативных правовых актов, регулирующих предоставление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документов, которые необходимы для предоставления муниципальной услуги, и требования к ним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сультация по форме заполнения документ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ания для возврата документов, а также для отказа </w:t>
        <w:br/>
        <w:t>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обжалования действий (бездействия) и решений, осуществляемых (принимаемых) в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олучения указанных сведений заявитель сообщает дату подачи документо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4. Письменные обращения по вопросам предоставления муниципальной услуги, поступившие в Управление образования, подлежат обязательному рассмотрению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5. Обращение по вопросам предоставления муниципальной услуги, поступившее по электронной почте, подлежит рассмотрению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6. Со дня приема документов Управлением образования заявители имеют право на получение информации о ходе предоставления муниципальной услуги, обратившись в Управление образования </w:t>
        <w:br/>
        <w:t>в установленном порядке в соответствии с графиком работы Управления образования в устном виде, посредством телефонной связи либо электронной почты, а также в письменном виде через ЕПГУ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именование муниципальной услуги: «Присвоение спортивных разрядов «второй спортивный разряд», «третий спортивный разряд» (далее –  муниципальная услуга).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, предоставляющего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ую услугу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Муниципальная услуга предоставляется муниципальным учреждением «Управление образования, культуры, спорта и молодежной политики администрации городского округа ЗАТО Светлый Саратовской области» (далее – Управление образования).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1. При обращении за присвоением спортивного разряда – решение (приказ) о присвоении спортивного разряда или уведомление об отказе </w:t>
        <w:br/>
        <w:t>в присвоении спортивного разряд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2. При обращении за подтверждением спортивного разряда – решение (приказ) о подтверждении спортивного разряда или уведомление </w:t>
        <w:br/>
        <w:t>об отказе в подтверждении спортивного разряд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3. При обращении за лишением (восстановлением) спортивного разряда – решение (приказ) о лишении (восстановлении) спортивного разряда или уведомление об отказе в лишении (восстановлении) спортивного разряда.</w:t>
      </w:r>
    </w:p>
    <w:p>
      <w:pPr>
        <w:pStyle w:val="TextBody"/>
        <w:ind w:right="0" w:firstLine="709"/>
        <w:jc w:val="center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</w:r>
    </w:p>
    <w:p>
      <w:pPr>
        <w:pStyle w:val="TextBody"/>
        <w:ind w:right="0" w:firstLine="720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1. Управление образования направляет способом, указанным </w:t>
        <w:br/>
        <w:t>в заявлении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1.1. при обращении за присвоением разряда – один из результатов предоставления муниципальной услуги, указанный в пункте 2.3.1, в срок не более двух месяцев с даты получения представления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1.2. при обращении за подтверждением спортивного разряда – один из результатов предоставления муниципальной услуги, указанный </w:t>
        <w:br/>
        <w:t>в пункте 2.3.2 в срок не более двух месяцев с даты получения представления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1.3. при обращении за лишением (восстановлением) спортивного разряда (спортивных разрядов) – один из результатов муниципальной услуги, указанный в пункте 2.3.3, в срок не более двух месяцев с даты получения представл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2. Копия приказа о присвоении спортивного разряда (спортивных разрядов) в течение 10 рабочих дней со дня его утверждения направляется Заявителю на адрес электронной почты, указанной Заявителем, </w:t>
        <w:br/>
        <w:t>или вручается лично под подпись, сканированный приказ в указанный срок размещается на официальном сайте Управления образова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я решения об отказе в присвоении спортивного разряда (спортивных разрядов) в течение 5 рабочих дней со дня его принятия направляется Заявителю на адрес электронной почты, указанной Заявителем, с указанием, что документы, представленные Заявителем в бумажном виде, можно получить в Управлении образования лично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приказа о подтверждении спортивного разряда (спортивных разрядов) в течение 10 рабочих дней со дня его утверждения направляется Заявителю на адрес электронной почты, указанной Заявителем, </w:t>
        <w:br/>
        <w:t>или вручается лично под подпись, сканированный приказ в указанный срок размещается на официальном сайте Управления образова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я решения об отказе в подтверждении спортивного разряда (спортивных разрядов) в течение 5 рабочих дней со дня его принятия направляется Заявителю на адрес электронной почты, указанной Заявителем, с указанием, что документы, представленные Заявителем в бумажном виде, можно получить в Управлении образования лично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я приказа о лишении (восстановлении) спортивного разряда (спортивных разрядов) в течение 5 рабочих дней со дня его утверждения направляется Заявителю на адрес электронной почты, указанной Заявителем, или вручается лично под подпись, сканированный приказ в указанный срок размещается на официальном сайте Управления образова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я решения об отказе в лишении (восстановлении) спортивного разряда (спортивных разрядов) в течение 5 рабочих дней со дня его принятия направляется Заявителю на адрес электронной почты, указанной Заявителем, с указанием, что документы, представленные Заявителем в бумажном виде, можно получить в Управлении лично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3. Срок возврата документов Заявителю в случае предоставления документов, не соответствующих требованиям, предусмотренным пунктами 2.5.2 – 2.5.5 Административного регламента, составляет 10 рабочих дней </w:t>
        <w:br/>
        <w:t>с момента их представл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4. В случае если в выданных в результате предоставления муниципальной услуги документах допущены опечатки или ошибки, срок их исполнения не должен превышать 5 рабочих дней со дня поступления </w:t>
        <w:br/>
        <w:t>от заявителя информации о таких опечатках или ошибках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счерпывающий перечень документов</w:t>
      </w:r>
      <w:bookmarkStart w:id="0" w:name="sub_231"/>
      <w:bookmarkStart w:id="1" w:name="sub_254"/>
      <w:bookmarkStart w:id="2" w:name="sub_256"/>
      <w:bookmarkEnd w:id="0"/>
      <w:bookmarkEnd w:id="1"/>
      <w:bookmarkEnd w:id="2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 необходимых для предоставления муниципальной услуги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3" w:name="P138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1. Для присвоения спортивных разрядов заявитель подает </w:t>
        <w:br/>
        <w:t xml:space="preserve">в Управление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став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форме согласно приложению </w:t>
        <w:br/>
        <w:t>№ 1 в течение четырех месяцев со дня выполнения спортсменом норм, требований и условий их выполнения.</w:t>
      </w:r>
    </w:p>
    <w:p>
      <w:pPr>
        <w:pStyle w:val="ConsPlusNormal1"/>
        <w:ind w:firstLine="709"/>
        <w:jc w:val="both"/>
        <w:rPr/>
      </w:pPr>
      <w:bookmarkStart w:id="4" w:name="P140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2.5.2. К представлению для присвоения спортивных разрядов прилагае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5" w:name="P141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>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6" w:name="P142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>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документа, удостоверяющего принадлежность спортсмена </w:t>
        <w:br/>
        <w:t>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 или ее отсутствия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) </w:t>
        <w:br/>
        <w:t xml:space="preserve">или субъектов Российской Федерации (для всероссийских </w:t>
        <w:br/>
        <w:t>и межрегиональных соревнований), принявших участие в соответствующем соревнован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7" w:name="P147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свидетельства о рождении (для лиц, не достигших возраста </w:t>
        <w:br/>
        <w:t xml:space="preserve">14 лет). 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, необходимые в соответствии с нормативными правовыми актами для предоставления муниципальной услуги, которые находятся </w:t>
        <w:br/>
        <w:t>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, не предусмотрен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8" w:name="P151"/>
      <w:bookmarkEnd w:id="8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3. Для принятия решения о подтверждении спортивного разряда </w:t>
        <w:br/>
        <w:t xml:space="preserve">в срок не ранее чем за два месяца до дня окончания и не позднее дня окончания срока, на который был присвоен спортивный разряд, заявитель подает в Управление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ходатайст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подтверждении спортивного разряда по форме согласно приложению № 2 к административному регламенту, заверенное печатью (при наличии) и подписью председателя заявителя или уполномоченного должностного лица председателя заявителя (далее – ходатайство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ходатайству прилагаю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я норм, требований и условий </w:t>
        <w:br/>
        <w:t>их выполн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 (за исключением международных соревнований).</w:t>
      </w:r>
    </w:p>
    <w:p>
      <w:pPr>
        <w:pStyle w:val="ConsPlusNormal1"/>
        <w:ind w:firstLine="709"/>
        <w:jc w:val="both"/>
        <w:rPr/>
      </w:pPr>
      <w:bookmarkStart w:id="9" w:name="P165"/>
      <w:bookmarkEnd w:id="9"/>
      <w:r>
        <w:rPr>
          <w:rFonts w:cs="PT Astra Serif;Times New Roman" w:ascii="PT Astra Serif;Times New Roman" w:hAnsi="PT Astra Serif;Times New Roman"/>
          <w:sz w:val="28"/>
          <w:szCs w:val="28"/>
        </w:rPr>
        <w:t>2.5.4. Для принятия решения о лишении спортивного разряда необходимы следующие документ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лишении спортивного разряда содержащее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ри наличии), дату рождения спортсмена, </w:t>
        <w:br/>
        <w:t>в отношении которого подано заявление о лишении спортивного разряд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у и номер приказа Управления образования о присвоении спортивного разряд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, подтверждающие основания для лишения спортивного разряда, с приложением копий документов, подтверждающих основания </w:t>
        <w:br/>
        <w:t>для лишения спортивного разряд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лишения спортивного разряда являе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явление недостоверных сведений в документах для присвоения спортивного разряд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ортивная дисквалификация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е запрета на участие в азартных играх в букмекерских конторах </w:t>
        <w:br/>
        <w:t>и тотализаторах путем заключения пари на соревнования по виду или видам спорта, по которым спортсмен участвует в соответствующих соревнованиях, решение о которой было принято после завершения соревнований, по итогам которых спортсмену был присвоен спортивный разряд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5. Для принятия решения о восстановлении спортивного разряда необходимы следующие документ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восстановлении спортивного разряда содержащее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ри наличии), дату рождения спортсмена, </w:t>
        <w:br/>
        <w:t>в отношении которого подано заявление о восстановлении спортивного разряд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у и номер приказа Управления образования о лишении спортивного разряд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, подтверждающие основания для восстановления спортивного разряда с приложением копий документов, подтверждающих основания </w:t>
        <w:br/>
        <w:t>для восстановл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восстановления спортивного разряда является окончание срока действия спортивной дисквалификации спортсмен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6. В случае если с заявлением обращается представитель </w:t>
        <w:br/>
        <w:t>заявителя – юридического лица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7. В случае если с заявлением обращается представитель </w:t>
        <w:br/>
        <w:t xml:space="preserve">заявителя – физического лица, дополнительного предоставляется нотариально удостоверенная доверенность либо доверенность, приравненная </w:t>
        <w:br/>
        <w:t>в соответствии со статьей 185.1 Гражданского кодекса Российской Федерации к нотариально удостоверенной доверенности, подтверждающая полномочия представител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8. Документы, указанные в пунктах 2.5.1 – 2.5.7 настоящего Административного регламента, могут быть представлены в Управление образования на личном приеме, посредством почтового отправления </w:t>
        <w:br/>
        <w:t>или в электронной форме через личный кабинет на ЕПГУ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Основаниями для отказа в приеме к рассмотрению документов, представленных посредством ЕПГУ, являю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предоставлении услуги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корректное заполнение обязательных полей в форме заявления </w:t>
        <w:br/>
        <w:t>о предоставлении муниципальной услуги на ЕПГУ (недостоверное, неправильное либо неполное заполнение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е неполного комплекта документов, необходимого </w:t>
        <w:br/>
        <w:t>для предоставления муниципальной услуги заявителем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е документы, необходимые для предоставления услуги, утратили силу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е документы имеют подчистки и исправления текста, </w:t>
        <w:br/>
        <w:t>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е документы нечитаемы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е электронные образы документов не позволяют </w:t>
        <w:br/>
        <w:t>в полном объеме прочитать текст документа и (или) распознать реквизиты докумен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отказе в приеме документов, необходимых </w:t>
        <w:br/>
        <w:t>для предоставления муниципальной услуги, направляется в личный кабинет Заявителя на ЕПГУ не позднее недели со дня, следующего за днем подачи заявления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Основания для отказа в приеме документов, представленных </w:t>
        <w:br/>
        <w:t>на бумажном носителе, отсутствуют.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1. Оснований для приостановления предоставления муниципальной услуг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2. Основания для отказа в присвоении спортивного разряд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соответствие результата спортсмена, указанного в документах </w:t>
        <w:br/>
        <w:t>для присвоения спортивного разряда, нормам и (или) требованиям Единой всероссийской спортивной классификации и условиям их выполнен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ртивная дисквалификация спортсмен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енных </w:t>
        <w:br/>
        <w:t>их организаторам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решения соответствующей антидопинговой организации </w:t>
        <w:br/>
        <w:t xml:space="preserve">о нарушении спортсменом антидопинговых правил, принятого </w:t>
        <w:br/>
        <w:t xml:space="preserve">по результатам допинг-контроля, проведенного в рамках соревнования, </w:t>
        <w:br/>
        <w:t xml:space="preserve">на котором спортсмен выполнил норму, требования и условия </w:t>
        <w:br/>
        <w:t>их выполн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3. Основания для отказа в подтверждении спортивного разряда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оответствие результата спортсмена, указанного в ходатайстве, нормам и (или) требованиям Единой всероссийской спортивной классификации и условиям их выполнен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</w:t>
        <w:br/>
        <w:t>их организаторам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4. Основания для отказа в лишении спортивного разряда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оответствие представленных сведений основаниям для лишения спортивного разряда,  предусмотренн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ом 2.5.4. административн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егла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личие решения Управления образования по заявл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лишении спортивного разряда, поданному заявителем ранее по тем же основаниям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5. Основания для отказа в восстановлении спортивного разряда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соответствие представленных сведений основаниям </w:t>
        <w:br/>
        <w:t>для восстановления спортивного разряда, предусмотрен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ым пунктом 2.5.5 адми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решения Управления образования по заявлению </w:t>
        <w:br/>
        <w:t xml:space="preserve">о восстановлении спортивного разряда, поданному заявителем ранее </w:t>
        <w:br/>
        <w:t>по тем же основаниям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1. Срок регистрации представлений, ходатайств, заявлений, поступивших посредством почты, не должен превышать одного рабочего дня. При личном обращении время приема и регистрации документов </w:t>
        <w:br/>
        <w:t>не должно превышать 20 минут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2. Требования к размещению и оформлению помещений, в которых предоставляется муниципальная услуг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 (присутственных местах), которые включают места </w:t>
        <w:br/>
        <w:t>для ожидания, информирования и приема заявителе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Места ожидания приема, оформления документов, заполнения представлений, ходатайств должны быть оборудованы стульями и (или) скамьями, столами (стойками), обеспечены образцами заполнения документов, бланками представлений, ходатайств, письменными принадлежностями, а также копировальным аппаратом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4. Места, предназначенные для ознакомления заявителей </w:t>
        <w:br/>
        <w:t>с информацией о порядке предоставления муниципальной услуги, перечне документов, необходимых для ее предоставления, и образцами заполнения, оборудуются стендами, которые снабжаются карманами с информационными листками и памятками и располагаются на уровне, доступном для чтения. Шрифт размещенной на стенде информации должен быть легко читаемым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6. Показателями доступности и качества муниципальной услуги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сутствие поданных в установленном порядке жалоб на решения </w:t>
        <w:br/>
        <w:t>или действия (бездействия), принятые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7. При предоставлении муниципальной услуги в электронной форме для Заявителей обеспечивается: </w:t>
      </w:r>
    </w:p>
    <w:p>
      <w:pPr>
        <w:pStyle w:val="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ПГУ;</w:t>
      </w:r>
    </w:p>
    <w:p>
      <w:pPr>
        <w:pStyle w:val="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дачи заявления через ЕПГУ заявитель или </w:t>
        <w:br/>
        <w:t xml:space="preserve">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</w:t>
        <w:br/>
        <w:t>в электронном виде;</w:t>
      </w:r>
    </w:p>
    <w:p>
      <w:pPr>
        <w:pStyle w:val="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предоставление муниципальной услуги в электронной форме плата не взимается;</w:t>
      </w:r>
    </w:p>
    <w:p>
      <w:pPr>
        <w:pStyle w:val="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бращения Заявителя через ЕПГУ обеспечивается возможность информирования о ходе предоставления услуги </w:t>
        <w:br/>
        <w:t>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4"/>
        <w:numPr>
          <w:ilvl w:val="0"/>
          <w:numId w:val="0"/>
        </w:numPr>
        <w:ind w:left="0" w:firstLine="709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14"/>
        <w:numPr>
          <w:ilvl w:val="0"/>
          <w:numId w:val="0"/>
        </w:numPr>
        <w:ind w:left="1440" w:firstLine="709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right="-5" w:firstLine="709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Состав и последовательность административных процедур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и регистрация документов на предоставление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представленных документов, в том числе принятие решения об отказе в присвоении, лишении, восстановлении спортивных разрядов, об отказе в подтверждении спортивных разряд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исвоении, лишении, восстановлении спортивных разрядов, о подтверждении спортивных разряд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либо направление заявителю копии приказа о присвоении, лишении, восстановлении спортивного разряда, подтверждении спортивного разряда, обоснованного письменного отказа в присвоении, лишении, восстановлении спортивного разряда, в подтверждении спортивного разряд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Основанием для начала исполнения административной процедуры по приему и регистрации документов на предоставление муниципальной услуги является поступление в Управление образования документов, предусмотренны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унктом 2.5 Админист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тивного регламента (далее – документы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Управления образования принимает документы </w:t>
        <w:br/>
        <w:t xml:space="preserve">у заявителя, обеспечивает их регистрацию в установленном порядке </w:t>
        <w:br/>
        <w:t>с последующей передачей документов директору Управления образования для резолюц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ле рассмотрения документов директором Управления образования они передаются специалисту, ответственному за предоставление муниципальной услуги, указанному в резолюции директора Управления образова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данной административной процедуры составляет три дн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обенности выполнения административной процедуры </w:t>
        <w:br/>
        <w:t>в электронной форм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1. Для оказания муниципальной услуги через Единый портал заявителем обеспечивается формирование представления, ходатайства посредством заполнения электронной формы на Едином портале </w:t>
        <w:br/>
        <w:t xml:space="preserve">и представление электронных образцов документов, предусмотренны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унктами 2.5.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2.5.7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го регламента, после аутентификации на Едином портале с использованием подтвержденной учетной запис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2. Управление образования обеспечивает прием документов, необходимых для предоставления муниципальной услуги, регистрацию представления, ходатайства без необходимости повторного представления заявителем таких документов на бумажном носителе, если иное </w:t>
        <w:br/>
        <w:t xml:space="preserve">не установлено федеральными законами и принимаемыми в соответствии </w:t>
        <w:br/>
        <w:t>с ними актами Правительства Российской Федерации, законами Саратовской области и принимаемыми в соответствии с ними актами высшего исполнительного органа государственной власти Саратовской област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3. Заявителю направляется уведомление о приеме и регистрации представления, ходатайства и документов к нему, содержащее сведения </w:t>
        <w:br/>
        <w:t xml:space="preserve">о факте приема представления, ходатайства и документов к нему, начале процедуры предоставления муниципальной услуги, а также сведения о дате </w:t>
        <w:br/>
        <w:t xml:space="preserve">и времени окончания предоставления муниципальной услуги либо мотивированный отказ в приеме представления, ходатайства и документов </w:t>
        <w:br/>
        <w:t>к нему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данной административной процедуры составляет три дн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4. 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ованием для начала исполнения административной процедуры по рассмотрению представленных документов на предоставление муниципальной услуги является передача документов на рассмотрение специалисту, указанному в резолюции директора Управления образов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4.1. 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циалист осуществляет проверку документов на наличие оснований для возврата документов в соответств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 с пунктом 2.6 ад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истративного регламента, оснований для отказа в предоставлении муниципальной услуги, предусмотренны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унктами 2.8.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2.8.5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4.2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результатам рассмотрения документов специалист принимает одно из следующих решений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озврате документ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отказе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подготовке проекта приказа о присвоении, лишении, восстановлении спортивного разряда, о подтверждении спортивного разряда (далее – проект приказа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4.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наличия оснований для возврата документов, предусмотренны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унктом 2.6. 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министративного регламента, специалист </w:t>
        <w:br/>
        <w:t>в течение пяти рабочих дней со дня поступления документов в Управление образования направляет уведомление о возврате документов (далее – уведомление) с указанием причин возвра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4.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личия оснований для отказа в предоставлении муниципальной услуги, предусмотренных пунктами 2.8.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2.8.5 админи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тивного регламента, специалист оформляет обоснованный письменный отказ в присвоении, лишении, восстановлении спортивных разрядов, в подтверждении спортивных разрядов (далее – письменный отказ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4.5. В сл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ае отсутствия оснований, предусмотренны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унктами 2.6, 2.8.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2.8.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, специалист осуществляет подготовку проекта приказа и направляет его на согласование директору Управления образов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данной административной процедуры составляет не более двух месяцев со дня поступления документов, предусмотренных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унктами 2.5.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2.5.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 Особенности выполнения административной процедуры </w:t>
        <w:br/>
        <w:t>в электронной форм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1. При поступлении документов, предусмотренны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унктами 2.5.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5.7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го регламента, и представления, ходатайства, подписанных усиленной квалифицированной электронной подписью, специалист проводит процедуру проверки действительности усиленной квалифицированной электронной подписи, с использованием которой подписан электронный документ, предусматривающую проверку соблюдения условий, указанных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статье 11 Федерального з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а </w:t>
        <w:br/>
        <w:t>от 06.04.2011 № 63-ФЗ «Об электронной подписи»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2. В случае если в результате проверки усиленной квалифицированной электронной подписи будет выявлено несоблюдение установленных условий ее действительности, специалист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</w:t>
        <w:br/>
        <w:t xml:space="preserve">об этом в электронной форме в личный кабинет на Едином портале </w:t>
        <w:br/>
        <w:t>с указанием причин отказ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 Специалист осуществляет проверку документов на наличие оснований для возврата документов в соотве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твии с пунктом 2.6 ад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истративного регламента, оснований для отказа в предоставлении муниципальной услуги, предусмотренных пунктами 2.8.2 – 2.8.5 административного регламен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4. В случае наличия оснований для возврата документов, предусмотренны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унктом 2.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го регламента, специалист направляет заявителю уведомление в электронной форме в личный кабинет на Едином портале о возврате документов (далее – уведомление) с указанием причин возврата и предложением в течение одного дня представить указанные документы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5. Если по истечении указанного срока заявителем документы </w:t>
        <w:br/>
        <w:t xml:space="preserve">не представлены, специалист в течение трех рабочих дней, следующих </w:t>
        <w:br/>
        <w:t xml:space="preserve">за днем поступления представления, ходатайства, оформляет уведомление </w:t>
        <w:br/>
        <w:t>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данной административной процедуры составляет не более двух месяцев со дня поступления документов, предусмотренных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унктами 2.5.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2.5.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6. Ос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ванием для начала исполнения административной процедуры по принятию решения о присвоении, лишении, восстановлении спортивных разрядов, о подтверждении спортивных разрядов является поступление </w:t>
        <w:br/>
        <w:t>на согласование подготовленного специалистом проекта приказ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в течение дня согласовывает проект приказа </w:t>
        <w:br/>
        <w:t>и представляет его на подпись директору Управления образова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анный директором Управления образования приказ регистрируется с присвоением ему порядкового номер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составляет четыре дня со дня поступления на согласование подготовленного специалистом проекта приказ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7. Особенности выполнения административной процедуры </w:t>
        <w:br/>
        <w:t>в электронной форм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1. В случае формирования представления, ходатайства посредством заполнения электронной формы на Едином портале приказ о присвоении, лишении, восстановлении спортивного разряда, подтверждении спортивного разряда либо обоснованный письменный отказ в присвоении, лишении, восстановлении спортивного разряда, подтверждении спортивного разряда подписывается усиленной квалифицированной электронной подписью директором Управления образова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составляет четыре дня со дня поступления на согласование подготовленного специалистом проекта приказ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8. Ос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ванием для начала исполнения административной процедуры по выдаче либо направлению заявителю копии приказа о присвоении, лишении, восстановлении спортивного разряда, подтверждении спортивного разряда, обоснованного письменного отказа в присвоении, лишении, восстановлении спортивного разряда, в подтверждении спортивного разряда является поступление к специалисту подписанного директором Управлением образования приказа, подписание специалистом письменного отказ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сообщает заявителю о результате предоставления муниципальной услуги, а также о необходимости его получения заявителем </w:t>
        <w:br/>
        <w:t>в течение трех рабочих дней со дня подписания приказа способом, указанным в заявлении заявител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бывший для получения результата предоставления муниципальной услуги заявитель предъявляет документ, удостоверяющий личность, а также документ, подтверждающий полномочие действовать от имени заявителя – юридического лица, а представитель заявителя – документ, удостоверяющий личность, доверенность и ее копию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возможности уведомления заявителя либо в случае неявки заявителя в установленный срок результат предоставления муниципальной услуги направляется заявителю по почте заказным письмом </w:t>
        <w:br/>
        <w:t>с уведомлением о вручени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составляет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 рабочих дней со дня поступления специалисту приказа о присвоении спортивных разрядов, о подтверждении спортивного разряда, подписания специалистом письменного отказа в подтверждении спортивного разряд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 рабочих дней со дня поступления специалисту приказа о лишении, восстановлении спортивных разрядов, подписанного директором Управления образования, подписания специалистом письменного отказа (за исключением письменного отказа в подтверждении спортивного разряда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9. Особенности выполнения административной процедуры </w:t>
        <w:br/>
        <w:t>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9.1. В случае формирования представления, ходатайства посредством заполнения электронной формы на Едином портале подписанные усиленной квалифицированной электронной подписью директора Управления образования документы, являющиеся результатом предоставления муниципальной услуги, размещаются в личном кабинете заявителя </w:t>
        <w:br/>
        <w:t>на Едином портал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2. Заявителю направляется уведомление о результате предоставления муниципальной услуги посредством Единого портал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</w:t>
        <w:br/>
        <w:t xml:space="preserve">в Управление образования. 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9.3. При наличии в Управлении образования заявления </w:t>
        <w:br/>
        <w:t>о предоставлении результата оказания муниципальной услуги на бумажном носителе Управлением образования составляются на бумажном носителе документы, подтверждающие содержание электронных документо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составляет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 рабочих дней со дня поступления специалисту приказа о присвоении спортивных разрядов, о подтверждении спортивного разряда, подписания специалистом письменного отказа в подтверждении спортивного разряд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 рабочих дней со дня поступления специалисту приказа о лишении, восстановлении спортивных разрядов, подписанного директором Управления образования, подписания специалистом письменного отказа (за исключением письменного отказа в подтверждении спортивного разряда)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843" w:right="707" w:gutter="0" w:header="278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10. В случ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е обнаружения заявителем в документах, выданных </w:t>
        <w:br/>
        <w:t>в результате предоставления муниципальной услуги, опечаток и ошибок работник, ответственный за изготовление документов, устраняет допущенные опечатки и ошибки в течение пяти рабочих дней со дня обращения заявителя.</w:t>
      </w:r>
    </w:p>
    <w:p>
      <w:pPr>
        <w:pStyle w:val="ConsPlusNormal1"/>
        <w:numPr>
          <w:ilvl w:val="0"/>
          <w:numId w:val="0"/>
        </w:numPr>
        <w:ind w:firstLine="3402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ConsPlusNormal1"/>
        <w:ind w:firstLine="3402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340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26282F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340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26282F"/>
          <w:sz w:val="28"/>
          <w:szCs w:val="28"/>
        </w:rPr>
        <w:t>«Присвоение (подтверждение) спортивных разрядов «второй спортивный разряд», «третий спортивный разря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а представл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исвоения спортивного разряд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сх. № ____ от «__» ________ г. 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649" w:hanging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иректору муниципального учреждения «Управление образования, культуры, спорта </w:t>
        <w:br/>
        <w:t>и молодежной политики администрации городского округа ЗАТО Светлый»</w:t>
      </w:r>
    </w:p>
    <w:p>
      <w:pPr>
        <w:pStyle w:val="ConsPlusNonformat"/>
        <w:ind w:left="4649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</w:t>
      </w:r>
    </w:p>
    <w:p>
      <w:pPr>
        <w:pStyle w:val="ConsPlusNonformat"/>
        <w:ind w:left="4649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Ф.И.О. директор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тавление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 связи с положением о Единой всероссийской спортивной классификации, утвержденным приказом Министерства спорта Российской Федерации от 19.12.2022 </w:t>
        <w:br/>
        <w:t>№ 1255, 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наименование организации, направляющей ходатайство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сит Вас рассмотреть вопрос о присвоении спортивного разряд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 по 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(наименование разряда)                                          (вид спорта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(фамилия, имя, отчество, год рождения спортсмена/спортсменов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особ получения документов (в том числе копии приказа о предоставлении муниципальной услуги, обоснованного письменного отказа, оригиналов ранее представленных документов):</w:t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лично; </w:t>
      </w:r>
    </w:p>
    <w:p>
      <w:pPr>
        <w:pStyle w:val="ConsPlusNonformat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м отправлением по адресу: ___________________________________________;</w:t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ерез ЕПГУ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особ уведомления о необходимости получения документов:</w:t>
      </w:r>
    </w:p>
    <w:p>
      <w:pPr>
        <w:pStyle w:val="ConsPlusNonformat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 телефону ____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адрес электронной почты 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: документы, которые представил заявитель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                                             _____________ 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полномоченное должностное лицо                (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одпись)                     (Ф.И.О.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сполнитель (Ф.И.О.)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843" w:right="566" w:gutter="0" w:header="278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лефон</w:t>
      </w:r>
    </w:p>
    <w:p>
      <w:pPr>
        <w:pStyle w:val="ConsPlusNormal1"/>
        <w:numPr>
          <w:ilvl w:val="0"/>
          <w:numId w:val="0"/>
        </w:numPr>
        <w:ind w:firstLine="3544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ConsPlusNormal1"/>
        <w:ind w:left="340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  <w:br/>
      </w:r>
      <w:r>
        <w:rPr>
          <w:rFonts w:cs="PT Astra Serif;Times New Roman" w:ascii="PT Astra Serif;Times New Roman" w:hAnsi="PT Astra Serif;Times New Roman"/>
          <w:bCs/>
          <w:color w:val="26282F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340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26282F"/>
          <w:sz w:val="28"/>
          <w:szCs w:val="28"/>
        </w:rPr>
        <w:t>«Присвоение (подтверждение) спортивных разрядов «второй спортивный разряд», «третий спортивный разря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а ходатайства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одтверждении спортивного разряд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х. № ____ от «___» ________ г. 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649" w:hanging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иректору муниципального учреждения «Управление образования, культуры, спорта и молодежной политики администрации городского округа ЗАТО Светлый»</w:t>
      </w:r>
    </w:p>
    <w:p>
      <w:pPr>
        <w:pStyle w:val="ConsPlusNonformat"/>
        <w:ind w:left="4649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</w:t>
      </w:r>
    </w:p>
    <w:p>
      <w:pPr>
        <w:pStyle w:val="ConsPlusNonformat"/>
        <w:ind w:left="4649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Ф.И.О. директор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Ходатайство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</w:t>
        <w:br/>
        <w:t>от 19.12.2022 № 1255, 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ходатайствует о подтверждении  спортивного  разряда «_______________» следующему спортсмену: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ведения о наименовании, месте и дате проведения соревнования, по результатам   которого принято решение о направлении ходатайства о подтверждении спортивного разряда: 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ведения  о выполнении спортсменом норм, требований и условий их выполнения для подтверждения спортивного разряда: 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едатель судейской коллегии (главный судья): 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фамилия, имя, отчество (при наличии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: документы в соответствии с пунктами 2.6.2, 2.6.6 административного регламента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особ получения документов (в том числе копии приказа о подтверждении спортивного разряда, обоснованного письменного отказа):</w:t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лично; </w:t>
      </w:r>
    </w:p>
    <w:p>
      <w:pPr>
        <w:pStyle w:val="ConsPlusNonformat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м отправлением по адресу: _________________________________________;</w:t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ерез ЕПГУ.</w:t>
      </w:r>
    </w:p>
    <w:p>
      <w:pPr>
        <w:pStyle w:val="ConsPlusNonformat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пособ уведомления о необходимости получения документов: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 телефону 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адрес электронной почты 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                                              _____________ 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полномоченное должностное лицо                (подпись)         (Ф.И.О.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сполнитель (Ф.И.О.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леф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985" w:right="851" w:gutter="0" w:header="278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10"/>
    <w:qFormat/>
    <w:rPr/>
  </w:style>
  <w:style w:type="character" w:styleId="PageNumber">
    <w:name w:val="Page Number"/>
    <w:basedOn w:val="Style10"/>
    <w:rPr/>
  </w:style>
  <w:style w:type="character" w:styleId="Style20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Без интервала Знак1"/>
    <w:basedOn w:val="Style10"/>
    <w:qFormat/>
    <w:rPr>
      <w:rFonts w:ascii="Calibri" w:hAnsi="Calibri" w:cs="Calibri"/>
      <w:color w:val="00000A"/>
      <w:sz w:val="22"/>
      <w:szCs w:val="22"/>
      <w:lang w:val="ru-RU"/>
    </w:rPr>
  </w:style>
  <w:style w:type="character" w:styleId="S7">
    <w:name w:val="s7"/>
    <w:basedOn w:val="Style10"/>
    <w:qFormat/>
    <w:rPr/>
  </w:style>
  <w:style w:type="character" w:styleId="S5">
    <w:name w:val="s5"/>
    <w:basedOn w:val="Style10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basedOn w:val="Style10"/>
    <w:qFormat/>
    <w:rPr>
      <w:sz w:val="22"/>
      <w:szCs w:val="22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7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37">
    <w:name w:val="Обычный3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Обычный (веб)1"/>
    <w:basedOn w:val="Normal"/>
    <w:qFormat/>
    <w:pPr>
      <w:suppressAutoHyphens w:val="true"/>
      <w:spacing w:before="280" w:after="280"/>
    </w:pPr>
    <w:rPr/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91">
    <w:name w:val="Без интервала9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1b4b8b98-06b9-4173-b4c1-3826dfef6cc4.html" TargetMode="External"/><Relationship Id="rId3" Type="http://schemas.openxmlformats.org/officeDocument/2006/relationships/hyperlink" Target="http://zakon.scli.ru:8111/content/act/5c7c4825-fb55-485d-9986-8b329194d88c.html" TargetMode="External"/><Relationship Id="rId4" Type="http://schemas.openxmlformats.org/officeDocument/2006/relationships/hyperlink" Target="http://www.zatosvetly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zakon.scli.ru:8111/content/act/1b4b8b98-06b9-4173-b4c1-3826dfef6cc4.html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s://www.gosuslugi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1:00Z</dcterms:created>
  <dc:creator>Анна Ильченко</dc:creator>
  <dc:description/>
  <dc:language>en-US</dc:language>
  <cp:lastModifiedBy>delo00</cp:lastModifiedBy>
  <cp:lastPrinted>2025-01-17T10:46:00Z</cp:lastPrinted>
  <dcterms:modified xsi:type="dcterms:W3CDTF">2025-07-08T06:21:00Z</dcterms:modified>
  <cp:revision>2</cp:revision>
  <dc:subject/>
  <dc:title/>
</cp:coreProperties>
</file>