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6.201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5</w:t>
            </w:r>
          </w:p>
        </w:tc>
      </w:tr>
    </w:tbl>
    <w:p>
      <w:pPr>
        <w:pStyle w:val="Style28"/>
        <w:spacing w:before="0" w:after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«Признание молодых семей участниками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основного мероприятия «Обеспечение жильем </w:t>
      </w:r>
    </w:p>
    <w:p>
      <w:pPr>
        <w:pStyle w:val="Style28"/>
        <w:spacing w:before="0" w:after="0"/>
        <w:ind w:hanging="0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молодых семей» государственной программы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Российской Федерации «Обеспечение доступным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и комфортным жильем и коммунальными </w:t>
      </w:r>
    </w:p>
    <w:p>
      <w:pPr>
        <w:pStyle w:val="Style28"/>
        <w:spacing w:before="0" w:after="0"/>
        <w:ind w:hanging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услугами граждан Российской Федерации»</w:t>
      </w:r>
    </w:p>
    <w:p>
      <w:pPr>
        <w:pStyle w:val="Style28"/>
        <w:spacing w:before="0" w:after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8"/>
        <w:spacing w:before="0" w:after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13.10.2020 № 252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3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27.11.2020 № 291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4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03.02.2021 № 21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…</w:t>
      </w:r>
      <w:hyperlink r:id="rId5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11.08.2021 № 231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6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13.05.2022 № 132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7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09.11.2023 № 309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8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21.12.2023 № 340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9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25.01.2024 № 33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…, </w:t>
      </w:r>
      <w:hyperlink r:id="rId10">
        <w:r>
          <w:rPr>
            <w:rStyle w:val="InternetLink"/>
            <w:rFonts w:cs="Times New Roman" w:ascii="PT Astra Serif;Times New Roman" w:hAnsi="PT Astra Serif;Times New Roman"/>
            <w:b/>
            <w:sz w:val="28"/>
            <w:szCs w:val="28"/>
          </w:rPr>
          <w:t>от 19.06.2025 № 162</w:t>
        </w:r>
      </w:hyperlink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…)</w:t>
      </w:r>
    </w:p>
    <w:p>
      <w:pPr>
        <w:pStyle w:val="Style28"/>
        <w:spacing w:before="0" w:after="0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7.07.2010 № 210-ФЗ</w:t>
        <w:br/>
        <w:t xml:space="preserve">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 администрация городского округа ЗАТО Светлый ПОСТАНОВЛЯЕТ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  <w:br/>
        <w:t>по предоставлению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 городского округа ЗАТО Светлый 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</w:t>
        <w:br/>
        <w:t>со дня его подпис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 опубликовать настоящее  постановление в газете городского округа ЗАТО Светлый «Светлые вести» в течение десяти дней со дня его опублик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подпись                            В.В. Бачки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5.06.2019 № 175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  <w:t>по предоставлению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2227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нию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далее – Административный регламент, муниципальная услуг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 xml:space="preserve">по признанию молодых семей участниками основного мероприятия «Обеспечение жильем молодых семей»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частниками основного мероприятия)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ая услуга) могут являться постоянно проживающие на территории городского округа ЗАТО Светлый молодые семьи, в том числе молодые семьи, имеющие одного ребенка и более, где один из супругов не является гражданином Российской Федерации, а также неполные молодые семьи, состоящие </w:t>
        <w:br/>
        <w:t>из одного молодого родителя, являющегося гражданином Российской Федерации, и одного ребенка и более, соответствующие следующим условиям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ками основного мероприятия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молодая семья признана нуждающейся в жилом помещ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авать заявление о предоставлении муниципальной услуги </w:t>
        <w:br/>
        <w:t xml:space="preserve">от имени молодой семьи имеет право один из ее совершеннолетних членов либо уполномоченное лицо при наличии надлежащим образом оформленны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rPr/>
      </w:pP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тдела по управлению имуще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городского округа ЗАТО Светлый (далее – подразделение), МФЦ.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4 внесены изменения постановлением от 13.10.2020 № 252…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граждан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 графиком  приема 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телефонные обращения специалисты подразделения подробно и в вежливой (корректной) форме информируют обратившихся граждан по вопросам, предусмотренным подпунктом </w:t>
        <w:br/>
        <w:t>1.5.2 Административного регламент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, а также центры государственных и муниципальных услуг Саратовской области </w:t>
        <w:br/>
        <w:t>«Мои документы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письменного (электронного) обращения осуществляется </w:t>
        <w:br/>
        <w:t>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   сети    «Интернет»,    гражданину,  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5.4 внесены дополнения постановлением от 11.08.2021 № 231..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</w:t>
        <w:br/>
        <w:t xml:space="preserve">электронной почте, непосредственно в подразделении, а также посредством  Единого и регионального портал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явления через указанные портал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 https://mfc64.ru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ункт 1.6 внесены изменения постановлением </w:t>
      </w:r>
      <w:hyperlink r:id="rId18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13.05.2022 № 132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изнание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подразд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 МФЦ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 При предоставлении муниципальной услуги запрещается требовать от заявителя: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2.6 настоящего Регламента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,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</w:t>
        <w:br/>
        <w:t xml:space="preserve">1 статьи 1 Федерального закона от 27.07.2010  № 210-ФЗ «Об организации предоставления государственных и муниципальных услуг» (далее - Федеральный закон) муниципальных услуг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</w:t>
        <w:br/>
        <w:t xml:space="preserve">в определенный частью 6 статьи 7 Федерального закона перечень документов. Заявитель вправе представить указанные документы </w:t>
        <w:br/>
        <w:t>и информацию в управление по собственной инициативе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 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 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  действия  (бездействия)  должностного  лица  администрации городского округа ЗАТО  Светлый,   муниципального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при первоначальном отказе в приеме документов, необходимых для предоставления муниципальной услуги, уведомляется заявитель, </w:t>
        <w:br/>
        <w:t>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 также иных случаев, предусмотренных законодательство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before="36" w:after="36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дание распоряжения администрации городского округа ЗАТО Светлый 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 и включении ее в список участников основного мероприятия;</w:t>
      </w:r>
    </w:p>
    <w:p>
      <w:pPr>
        <w:pStyle w:val="Normal"/>
        <w:shd w:fill="FFFFFF" w:val="clear"/>
        <w:spacing w:before="36" w:after="36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  наличия оснований для отказа в предоставлении муниципальной услуги заявителю направляется  уведомление об отказе </w:t>
        <w:br/>
        <w:t>в предоставлении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 принятом реш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ники основного мероприятия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исьменно  или  в  электронной форме посредством Единого портала уведомляютсяорганом местного самоуправления в 5-дневный срок.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(пункт 2.3 дополнен постановлением от 03.02.2021 № 21…)</w:t>
      </w:r>
    </w:p>
    <w:p>
      <w:pPr>
        <w:pStyle w:val="Normal"/>
        <w:shd w:fill="FFFFFF" w:val="clear"/>
        <w:spacing w:before="36" w:after="36"/>
        <w:ind w:left="120" w:firstLine="567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2.4. </w:t>
      </w:r>
      <w:r>
        <w:rPr>
          <w:rFonts w:cs="Times New Roman" w:ascii="PT Astra Serif;Times New Roman" w:hAnsi="PT Astra Serif;Times New Roman"/>
          <w:sz w:val="28"/>
          <w:szCs w:val="28"/>
        </w:rPr>
        <w:t>Срок предоставления муниципальной услуги составляет не более 30 календарных дней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,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правляется в электронном виде чере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ый и региональный портал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Внесение исправлений,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аздел Перечень нормативных правовых актов, регулирующих отношения, возникающие в связи с предоставлением муниципальной услуги исключен постановлением от 19.06.2025 № 162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заявление по форме согласно приложению № 2 </w:t>
        <w:br/>
        <w:t xml:space="preserve">к Административному регламенту в 2 экземплярах (один экземпляр возвращается заявителю с указанием даты принятия заявления </w:t>
        <w:br/>
        <w:t>и приложенных к нему документов)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огласие на обработку персональных данных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веренность представителя заявителя, подтверждающая </w:t>
        <w:br/>
        <w:t xml:space="preserve">его полномочия действовать от имени заявителя и членов его семьи </w:t>
        <w:br/>
        <w:t>(в случае подачи заявления о предоставлении муниципальной услуги через представителя)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копия документов, удостоверяющих личность каждого члена семьи;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исключен постановление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исключен постановл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документы, подтверждающие признание молодой семьи имеющей доходы, позволяющие получить кредит, либо иные денежные средства </w:t>
        <w:br/>
        <w:t>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з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ключен постановлением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) исключен постановлением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копия договора участия в долевом строительстве (договора уступки прав требований по договору участия в долевом строительстве) – в случае использования социальной выплаты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) копия договора жилищного кредита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) копия договора кредита (займа) на погашение ранее предоставленного жилищного кредита –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) документ, подтверждающий признание молодой семьи нуждающейся в жилом помещении;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) 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) копия документа, подтверждающего регистрацию в системе индивидуального (персонифицированного) учета каждого члена семьи.2.6.1. Документы не должны содержать подчистки либо приписки, зачеркнутые слова или другие исправления.</w:t>
      </w:r>
      <w:bookmarkStart w:id="1" w:name="Par99"/>
      <w:bookmarkEnd w:id="1"/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6 изложен в новой редакции постановлением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7.11.2020 № 29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«Единый портал государственных и муниципальных услуг (функций)». В случае подачи документов в электронной форме документы подписываются прост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block_21"</w:instrTex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электронной подписью</w: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члена молодой семьи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rnla-service.scli.ru:8080/rnla-links/ws/content/act/" \l "block_10021"</w:instrTex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унктом 2</w: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vertAlign w:val="superscript"/>
        </w:rPr>
        <w:t> 1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равил определения видов электронной подписи, использование </w:t>
        <w:br/>
        <w:t xml:space="preserve">которых допускается при обращении за получением государственных </w:t>
        <w:br/>
        <w:t xml:space="preserve">и муниципальных услуг, утвержденных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shd w:fill="FFFFFF" w:val="clear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Style26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правление межведомственного запроса возможно  с 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. 2.6.3 изложен в новой редакции постановлением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2.2021 № 2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6.3 дополнен постановлением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вправ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ссмотрения заявления и документов о предоставлении муниципальной услуги орган, предоставляющий муниципальную услугу, запрашивает в рамках межведомственного электронного взаимодействия следующие документы: </w:t>
      </w:r>
    </w:p>
    <w:p>
      <w:pPr>
        <w:pStyle w:val="Style28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опию свидетельства о браке (на неполную семью </w:t>
        <w:br/>
        <w:t>не распространяется);</w:t>
      </w:r>
    </w:p>
    <w:p>
      <w:pPr>
        <w:pStyle w:val="Style28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копию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pStyle w:val="Style28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ыписку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жилищного кредита, либо </w:t>
        <w:br/>
        <w:t xml:space="preserve">при незавершенном строительстве жилого дома договор строительного подряда или иные документы, подтверждающие расходы </w:t>
        <w:br/>
        <w:t>по строительству жилого дома (далее – документы на строительство)</w:t>
      </w:r>
    </w:p>
    <w:p>
      <w:pPr>
        <w:pStyle w:val="Style28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пункт 2.7 изложен в новой редакции постановлением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9.11.2023 № 30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1.12.2023 № 340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    правовыми       актами,     регулирующими       отношения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никающие в связи с предоставлением государственных </w:t>
        <w:br/>
        <w:t>и муниципальных услуг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</w:t>
        <w:br/>
        <w:t xml:space="preserve">1 статьи 1 Федерального закона от 27.07.2010 № 210-ФЗ государственных 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частью 6 статьи </w:t>
        <w:br/>
        <w:t xml:space="preserve">7 Федерального закона от 27.07.2010 № 210-ФЗ перечень документов. Заявитель вправе представить указанные документы и информацию </w:t>
        <w:br/>
        <w:t>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 действия  (бездействия)    должност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8 внесены дополнения постановлением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ми для отказа в предоставлении муниципальной услуги служат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молодой семьи условиям, указанным в пункте </w:t>
        <w:br/>
        <w:t>1.2 настоящего Регламент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е или представление не всех необходимых документов, предусмотренных подпунктом 2.6.  Регламент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нее реализованное право на улучшение жилищных условий </w:t>
        <w:br/>
        <w:t>с использованием социальной выплаты или иной формы государственной поддержки за счет средств федерального бюджет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ение заявителем и (или) членами его семьи в течение пяти лет, предшествующих подаче заявления, действий, приведших к ухудшению жилищных услови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Повторное обращение с заявлением об участии в основном мероприятии допускается после устранения оснований для отказ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вышения максимально допустимого времени ожидания в очереди </w:t>
        <w:br/>
        <w:t>(15 минут) при приеме документов от заявителей и выдаче результата муниципальной услуг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некорректное, невнимательное отношение должностных лиц, муниципальных служащих органа местного самоуправления </w:t>
        <w:br/>
        <w:t>к заявителям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     на      территории     Саратовской     области.      Порядок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 и регистрация заявлений и прилагаемых к ним докумен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ерка заявлений и прилагаемых докумен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издание распоряжения о признании молодой семьи нуждающейся </w:t>
        <w:br/>
        <w:t>в жилом помещени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издание распоряжения 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ключении ее в список участников основного мероприяти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общение заявителю о признании его семьи участниками основного мероприятия либо об отказе в предоставлении муниципальной услуги с указанием причины отказ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Прием и регистрация  заявлений и прилагаемых к ним документов. Основанием для начала процедуры приема заявлений </w:t>
        <w:br/>
        <w:t xml:space="preserve">и прилагаемых к ним документов является обращение заявителя и членов его семьи в управление лично либо через Единый портал государственных </w:t>
        <w:br/>
        <w:t xml:space="preserve">и муниципальных услуг (функций), а также центры государственных </w:t>
        <w:br/>
        <w:t xml:space="preserve">и муниципальных услуг Саратовской области «Мои документы» </w:t>
        <w:br/>
        <w:t xml:space="preserve">с заявлениями и прилагаемыми к ним документами. Заявление </w:t>
        <w:br/>
        <w:t xml:space="preserve">и прилагаемые к нему документы подлежат регистрации специалистом, ответственным за регистрацию документов, в соответствии с инструкцией </w:t>
        <w:br/>
        <w:t>по делопроизводству в администрации и передаются специалисту подразделе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  <w:t>3 рабочих дн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данной административной процедуры является передача зарегистрированных заявлений с прилагаемыми документами на исполнение ответственному специалисту подразделения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2 внесены изменения постановление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роверка заявлений и прилагаемых документов.</w:t>
        <w:br/>
        <w:t>Основанием для начала выполнения административной процедуры является поступление зарегистрированных заявлений с прилагаемыми к ним документами ответственному специалисту подразд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 производит следующие действи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ряет правильность заполнения заявлений и документов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анавливает соответствие прилагаемых документов перечню, установленному подпунктом 2.6. настоящего Регламента; выдает (направляет) заявителю расписку в получении документов с указанием их перечня и даты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 также с указанием перечня сведений и документов, которые будут получены по межведомственным запрос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4 </w:t>
        <w:br/>
        <w:t>к Административному регламенту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веряет соответствие заявителя и его супруга (супруги) либо одного родителя в неполной семье требованиям, установленным пунктом 1.2 настоящего Регламен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прилагаемые документы не соответствуют установленным требованиям, специалист подразделения направляет заявителю письменное уведомление с предложением устранить причины, препятствующие предоставлению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один или оба супруга либо один родитель в неполной семье, обратившейся в целях предоставления муниципальной услуги, </w:t>
        <w:br/>
        <w:t>не соответствуют требованиям, установленным пунктом 1.2 настоящего Регламента, ответственный специалист отдела готовит мотивированный отказ в предоставлении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один календарный день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выполнения данной административной процедуры является установление специалистом подразделения наличия оснований </w:t>
        <w:br/>
        <w:t xml:space="preserve">для рассмотрения представленных заявлений с прилагаемыми документами </w:t>
        <w:br/>
        <w:t>по существу либо подготовка мотивированного отказа в предоставлении муниципальной услуги.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3 внесены изменения постановлением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Издание распоряжений: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 признании молодой семьи нуждающейся в жилом помещении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ем для начала выполнения административной процедуры является установление специалистом подразделения оснований для рассмотрения представленных заявлений с прилагаемыми документами </w:t>
        <w:br/>
        <w:t xml:space="preserve">по существу. Ответственный специалист подразделения осуществляет подготовку и направление запросов о представлении документов, </w:t>
        <w:br/>
        <w:t xml:space="preserve">по каналам системы межведомственного электронного взаимодействия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ительность процедуры не должна превышать 10 календарных дней со дня направления запрос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</w:t>
        <w:br/>
        <w:t>в течение 3-х дней с момента поступления указанной информации (документов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установления оснований для признания молодой семьи нуждающейся в жилом помещении и имеющей достаточные доходы </w:t>
        <w:br/>
        <w:t>для оплаты расчетной (средней) стоимости жилья в части, превышающей размер предоставляемой социальной выплаты, ответственный специалист подразделения готовит проект распоряжения администрации городского округа ЗАТО Светлый о признании молодой семьи нуждающейся в жилом помещен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выполнения административной процедуры является подписанное распоряжение администрации городского округа ЗАТО Светлый о признании молодой семьи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 и включении ее в список участников основного мероприят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Сообщение  молодой семье о признании ее участницей основного мероприятия либо об отказе в предоставлении муниципальной услуги.</w:t>
        <w:br/>
        <w:t xml:space="preserve">Основанием для начала выполнения административной процедуры является поступление ответственному сотруднику подразделения распоряжения </w:t>
        <w:br/>
        <w:t xml:space="preserve">о признании молодой семьи участницей основного мероприятия «Обеспечение жильем молодых семей» государственной программы Российской Федерации  «Обеспечение доступным и комфортным жильем </w:t>
        <w:br/>
        <w:t>и коммунальными услугами граждан Российской Федерации» и включении ее в список участников основного мероприятия либо подписанного мотивированного отказа в предоставлении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ственный сотрудник подразделения направляет заявителю </w:t>
        <w:br/>
        <w:t xml:space="preserve">по почте уведомление о принятии в отношении него и членов его семьи решения 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и включении ее в список участников основного мероприятия либо подписанный руководителем органа местного самоуправления мотивированный отказ </w:t>
        <w:br/>
        <w:t>в предоставлении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  выполнения административной процедуры − </w:t>
        <w:br/>
        <w:t>3 рабочих дн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уведомление заявителю о признании его семьи участником  основного мероприятия «Обеспечение жильем молодых семей»  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и включении ее в список участников основного мероприятия либо об отказе </w:t>
        <w:br/>
        <w:t>в предоставлении муниципальной 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5. Информирование о ходе предоставления муниципальной услуги осуществляется при личном контакте с заявителем, а также </w:t>
        <w:br/>
        <w:t>с использованием почтовой, телефонной или электронной связи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6. Последовательность административных процедур </w:t>
        <w:br/>
        <w:t xml:space="preserve">при предоставлении муниципальной услуги указана в блок-схеме </w:t>
        <w:br/>
        <w:t xml:space="preserve">в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к Административному регламенту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ы 4 и 5 исключены постановлением 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9.06.2025 № 16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  <w:r>
        <w:br w:type="page"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3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10.2020 № 2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3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9.06.2025 № 16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) (приложение № 1 изложено в новой редакции постановлением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8.2021 № 2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99"/>
      </w:tblGrid>
      <w:tr>
        <w:trPr/>
        <w:tc>
          <w:tcPr>
            <w:tcW w:w="3646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Признание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hyperlink r:id="rId40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00"/>
        <w:gridCol w:w="1317"/>
        <w:gridCol w:w="2798"/>
        <w:gridCol w:w="1803"/>
        <w:gridCol w:w="426"/>
      </w:tblGrid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  <w:tr>
        <w:trPr>
          <w:trHeight w:val="195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управлению имуществом администрации городского округа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6-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sz w:val="28"/>
              </w:rPr>
              <w:t>zatosvetly.gosuslugi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https://mfc64.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1"/>
        <w:gridCol w:w="382"/>
        <w:gridCol w:w="9141"/>
        <w:gridCol w:w="94"/>
      </w:tblGrid>
      <w:tr>
        <w:trPr/>
        <w:tc>
          <w:tcPr>
            <w:tcW w:w="23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358" w:type="dxa"/>
            <w:gridSpan w:val="4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9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  <w:gridCol w:w="4994"/>
            </w:tblGrid>
            <w:tr>
              <w:trPr/>
              <w:tc>
                <w:tcPr>
                  <w:tcW w:w="4879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о предоставлению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шу   включить  в  состав  участников основного мероприятия   «Обеспечение  жильем  молодых семей»  государственной   программы  Российской  Федерации  «Обеспечение  доступным  и    комфортным жильем и коммунальными услугами граждан Российской Федерации» молодую семью в составе:</w:t>
              <w:br/>
              <w:t>супруг_____________________________________________________________,</w:t>
              <w:br/>
              <w:t>                                                                                                 (ФИО, дата рождения)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br/>
              <w:t>паспорт: серия __________ № ______________, выдан ____________________</w:t>
              <w:br/>
              <w:t>____________________________________________ «__» _______________ 20_ г.,</w:t>
              <w:br/>
              <w:t>проживает по адресу:  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____;</w:t>
              <w:br/>
              <w:t>супруга_______________________________________________________________,</w:t>
              <w:br/>
              <w:t>                        (Ф.И.О., дата рождения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порт: серия __________№ ____________, выдан _________________________________________________________________</w:t>
              <w:br/>
              <w:t>_______________________________________________________ «__»20__ г.,</w:t>
              <w:br/>
              <w:t>проживает по адресу: ________________________________________________</w:t>
              <w:br/>
              <w:t>__________________________________________________________________;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и:_________________________________________________________________                                                            (Ф.И.О., дата рождения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идетельство о рождении (паспорт для ребенка, достигшего 14 лет)</w:t>
              <w:br/>
              <w:t>________________________________________________________________</w:t>
              <w:br/>
              <w:t xml:space="preserve">                                                                                          (ненужное вычеркнуть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порт: серия __________ № ____________, выдан _____________________________________________«__» ______________20__ г.,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живает по адресу: 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.  (Ф.И.О., дата рождения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идетельство о рождении (паспорт для ребенка, достигшего 14 лет)</w:t>
              <w:br/>
              <w:t>________________________________________________________________</w:t>
              <w:br/>
              <w:t xml:space="preserve">                                                                                          (ненужное вычеркнуть)</w:t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порт: серия __________ № ____________, выдан _____________________________________________«__» ______________20__ г.,</w:t>
              <w:br/>
              <w:t>проживает по адресу: 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_____________________.  (Ф.И.О., дата рождения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  условиями  участия  в   основном  мероприятии  «Обеспечение жильем молодых семей»  государственнойпрограммы  Российской  Федерации  «Обеспечение  доступным  и  комфортным  жильем и  коммунальными</w:t>
              <w:br/>
              <w:t>услугами граждан Российской Федерации» ознакомлен (ознакомлены) и обязуюсь (обязуемся)  ихвыполнять: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) ________________________________________         _____________            ________________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 совершеннолетнего члена семьи)                                     (подпись)                                 (дата)</w:t>
            </w: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) ________________________________________         _____________            ________________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 совершеннолетнего члена семьи)                                  (подпись)                                        (дата)</w:t>
            </w: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) ________________________________________         _____________            ________________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 совершеннолетнего члена семьи)                                   (подпись)                                        (дата)</w:t>
            </w: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454547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заявлению прилагаются следующие документы:</w:t>
              <w:br/>
              <w:t>1) __________________________________________________________________;</w:t>
              <w:br/>
              <w:t>                                                    (наименование и номер документа, кем и когда выдан)</w:t>
              <w:br/>
              <w:t>2)___________________________________________________________________;                                                     (наименование и номер документа, кем и когда выдан)</w:t>
              <w:br/>
              <w:t>3) ___________________________________________________________________.</w:t>
              <w:br/>
              <w:t>                                                        (наименование и номер документа, кем и когда выдан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ление   и   прилагаемые  к  нему  согласно  перечню  документы  приняты</w:t>
              <w:br/>
              <w:t>"__" _________________ 20__ г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PT Astra Serif;Times New Roman" w:ascii="PT Astra Serif;Times New Roman" w:hAnsi="PT Astra Serif;Times New Roman"/>
                <w:color w:val="454547"/>
                <w:sz w:val="28"/>
                <w:szCs w:val="28"/>
              </w:rPr>
              <w:t>___________________________________     ______________           ___________________</w:t>
              <w:br/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 лица, принявшего заявление)                             (подпись, дата)                           (расшифровка подписи)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14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4623"/>
            </w:tblGrid>
            <w:tr>
              <w:trPr/>
              <w:tc>
                <w:tcPr>
                  <w:tcW w:w="4302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  <w:t xml:space="preserve">по предоставлению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</w:t>
                    <w:br/>
                    <w:t xml:space="preserve">и комфортным жильем </w:t>
                    <w:br/>
                    <w:t>и коммунальными услугами граждан Российской Федерации»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;Times New Roman" w:hAnsi="PT Astra Serif;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знанию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59601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4.7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189865</wp:posOffset>
                </wp:positionV>
                <wp:extent cx="635" cy="368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1595</wp:posOffset>
                </wp:positionV>
                <wp:extent cx="596011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й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4.5pt;mso-wrap-distance-left:9.05pt;mso-wrap-distance-right:9.05pt;mso-wrap-distance-top:0pt;mso-wrap-distance-bottom:0pt;margin-top:4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й и прилагае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45085</wp:posOffset>
                </wp:positionV>
                <wp:extent cx="1270" cy="294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hanging="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2065</wp:posOffset>
                </wp:positionV>
                <wp:extent cx="59601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Принятие распоря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30.6pt;mso-wrap-distance-left:9.05pt;mso-wrap-distance-right:9.05pt;mso-wrap-distance-top:0pt;mso-wrap-distance-bottom:0pt;margin-top:0.9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Принятие распоря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7620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0.6pt" to="232.1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90805</wp:posOffset>
                </wp:positionV>
                <wp:extent cx="5960110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споряжения о признании молодой семьи участницей осно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37.15pt;mso-wrap-distance-left:9.05pt;mso-wrap-distance-right:9.05pt;mso-wrap-distance-top:0pt;mso-wrap-distance-bottom:0pt;margin-top:7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споряжения о признании молодой семьи участницей осно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0</wp:posOffset>
                </wp:positionH>
                <wp:positionV relativeFrom="paragraph">
                  <wp:posOffset>43180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3.4pt" to="345.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4318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.4pt" to="104.7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81280</wp:posOffset>
                </wp:positionV>
                <wp:extent cx="2854960" cy="710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заявителю о признании его семьи участниками осно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55.95pt;mso-wrap-distance-left:9.05pt;mso-wrap-distance-right:9.05pt;mso-wrap-distance-top:0pt;mso-wrap-distance-bottom:0pt;margin-top:6.4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заявителю о признании его семьи участниками осно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945</wp:posOffset>
                </wp:positionH>
                <wp:positionV relativeFrom="paragraph">
                  <wp:posOffset>81280</wp:posOffset>
                </wp:positionV>
                <wp:extent cx="2884805" cy="710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55.95pt;mso-wrap-distance-left:9.05pt;mso-wrap-distance-right:9.05pt;mso-wrap-distance-top:0pt;mso-wrap-distance-bottom:0pt;margin-top:6.4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004"/>
      </w:tblGrid>
      <w:tr>
        <w:trPr>
          <w:trHeight w:val="416" w:hRule="atLeast"/>
        </w:trPr>
        <w:tc>
          <w:tcPr>
            <w:tcW w:w="9384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(регламент дополнен приложение № 4 постановлением </w:t>
            </w:r>
            <w:hyperlink r:id="rId41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>от 11.08.2021 № 231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…)</w:t>
            </w:r>
          </w:p>
        </w:tc>
      </w:tr>
      <w:tr>
        <w:trPr>
          <w:trHeight w:val="5235" w:hRule="atLeast"/>
        </w:trPr>
        <w:tc>
          <w:tcPr>
            <w:tcW w:w="4380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left="33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left="33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left="33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услуги «Признание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</w:t>
              <w:br/>
              <w:t>и коммунальными услугами граждан Российской Федерации»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Форма уведомления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Ф.И.О. (наименование заявителя)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адрес регистрации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ВЕДОМЛЕНИЕ </w:t>
        <w:br/>
        <w:t>о приеме документов для предоставления муниципальной услуги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им уведомляем о том, что для получения муниципальной услуги «Признание молодых семей участниками основного мероприятия «Обеспечение жильем молодых семей»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, от Вас приняты следующие документы: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0"/>
        <w:gridCol w:w="2699"/>
        <w:gridCol w:w="229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36"/>
        <w:gridCol w:w="283"/>
        <w:gridCol w:w="1701"/>
        <w:gridCol w:w="284"/>
        <w:gridCol w:w="1417"/>
      </w:tblGrid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сведений и документов, которые будут получен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межведомственным запросам (заполняется в случа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представления заявителем документов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торые он вправе представить по собственной инициативе)</w:t>
      </w:r>
    </w:p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сведений и документов, которые будут получены по межведомственным запроса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…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46"/>
        <w:gridCol w:w="246"/>
        <w:gridCol w:w="1771"/>
        <w:gridCol w:w="245"/>
        <w:gridCol w:w="2924"/>
        <w:gridCol w:w="428"/>
      </w:tblGrid>
      <w:tr>
        <w:trPr>
          <w:trHeight w:val="330" w:hRule="atLeast"/>
        </w:trPr>
        <w:tc>
          <w:tcPr>
            <w:tcW w:w="243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знакомлен: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4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  <w:tc>
          <w:tcPr>
            <w:tcW w:w="428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</w:tbl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 Знак"/>
    <w:basedOn w:val="Style10"/>
    <w:qFormat/>
    <w:rPr>
      <w:rFonts w:eastAsia="Calibri"/>
      <w:color w:val="000000"/>
      <w:sz w:val="22"/>
      <w:szCs w:val="22"/>
      <w:lang w:val="en-US" w:bidi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5101" w:firstLine="567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108" w:right="-108" w:firstLine="567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Headertext">
    <w:name w:val="headertext"/>
    <w:basedOn w:val="Normal"/>
    <w:qFormat/>
    <w:pPr/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fe2135fe-67ed-4e52-a9e7-3adfacf4091e.html" TargetMode="External"/><Relationship Id="rId3" Type="http://schemas.openxmlformats.org/officeDocument/2006/relationships/hyperlink" Target="http://rnla-service.scli.ru:8080/rnla-links/ws/content/act//content/act/89ed898e-b477-47db-8122-53a60ed50a09.html" TargetMode="External"/><Relationship Id="rId4" Type="http://schemas.openxmlformats.org/officeDocument/2006/relationships/hyperlink" Target="http://rnla-service.scli.ru:8080/rnla-links/ws/content/act//content/act/66635a02-2a39-42e6-9e85-98852ffff710.html" TargetMode="External"/><Relationship Id="rId5" Type="http://schemas.openxmlformats.org/officeDocument/2006/relationships/hyperlink" Target="http://rnla-service.scli.ru:8080/rnla-links/ws/content/act//content/act/fe818ff5-64c5-48cd-b482-3b2720feaa16.html" TargetMode="External"/><Relationship Id="rId6" Type="http://schemas.openxmlformats.org/officeDocument/2006/relationships/hyperlink" Target="http://rnla-service.scli.ru:8080/rnla-links/ws/content/act//content/act/1f0b415c-b8db-4de4-af4c-3cf1f6de764a.html" TargetMode="External"/><Relationship Id="rId7" Type="http://schemas.openxmlformats.org/officeDocument/2006/relationships/hyperlink" Target="http://zakon.scli.ru:8111/content/act/a96d046c-70af-492b-97e3-594aa34932a6.html" TargetMode="External"/><Relationship Id="rId8" Type="http://schemas.openxmlformats.org/officeDocument/2006/relationships/hyperlink" Target="http://zakon.scli.ru:8111/content/act/45704758-a23b-4aa1-87bb-ddd794c70187.html" TargetMode="External"/><Relationship Id="rId9" Type="http://schemas.openxmlformats.org/officeDocument/2006/relationships/hyperlink" Target="http://zakon.scli.ru:8111/content/act/cbaee3e9-84e6-421f-b97f-a7db275bd389.html" TargetMode="External"/><Relationship Id="rId10" Type="http://schemas.openxmlformats.org/officeDocument/2006/relationships/hyperlink" Target="http://zakon.scli.ru:8111/content/act/0884bc99-7033-43d5-a311-10b68fe0a797.html" TargetMode="External"/><Relationship Id="rId11" Type="http://schemas.openxmlformats.org/officeDocument/2006/relationships/hyperlink" Target="http://rnla-service.scli.ru:8080/rnla-links/ws/content/act//content/act/5c7c4825-fb55-485d-9986-8b329194d88c.html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/content/act/1f0b415c-b8db-4de4-af4c-3cf1f6de764a.html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zakon.scli.ru:8111/content/act/a96d046c-70af-492b-97e3-594aa34932a6.html" TargetMode="External"/><Relationship Id="rId21" Type="http://schemas.openxmlformats.org/officeDocument/2006/relationships/hyperlink" Target="http://zakon.scli.ru:8111/content/act/a96d046c-70af-492b-97e3-594aa34932a6.html" TargetMode="External"/><Relationship Id="rId22" Type="http://schemas.openxmlformats.org/officeDocument/2006/relationships/hyperlink" Target="http://zakon.scli.ru:8111/content/act/a96d046c-70af-492b-97e3-594aa34932a6.html" TargetMode="External"/><Relationship Id="rId23" Type="http://schemas.openxmlformats.org/officeDocument/2006/relationships/hyperlink" Target="http://zakon.scli.ru:8111/content/act/a96d046c-70af-492b-97e3-594aa34932a6.html" TargetMode="External"/><Relationship Id="rId24" Type="http://schemas.openxmlformats.org/officeDocument/2006/relationships/hyperlink" Target="http://rnla-service.scli.ru:8080/rnla-links/ws/content/act//content/act/89ed898e-b477-47db-8122-53a60ed50a09.html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/content/act/66635a02-2a39-42e6-9e85-98852ffff710.html" TargetMode="External"/><Relationship Id="rId27" Type="http://schemas.openxmlformats.org/officeDocument/2006/relationships/hyperlink" Target="http://rnla-service.scli.ru:8080/rnla-links/ws/content/act//content/act/1f0b415c-b8db-4de4-af4c-3cf1f6de764a.html" TargetMode="External"/><Relationship Id="rId28" Type="http://schemas.openxmlformats.org/officeDocument/2006/relationships/hyperlink" Target="http://zakon.scli.ru:8111/content/act/a96d046c-70af-492b-97e3-594aa34932a6.html" TargetMode="External"/><Relationship Id="rId29" Type="http://schemas.openxmlformats.org/officeDocument/2006/relationships/hyperlink" Target="http://zakon.scli.ru:8111/content/act/45704758-a23b-4aa1-87bb-ddd794c70187.html" TargetMode="External"/><Relationship Id="rId30" Type="http://schemas.openxmlformats.org/officeDocument/2006/relationships/hyperlink" Target="http://rnla-service.scli.ru:8080/rnla-links/ws/content/act//content/act/fe818ff5-64c5-48cd-b482-3b2720feaa16.html" TargetMode="External"/><Relationship Id="rId31" Type="http://schemas.openxmlformats.org/officeDocument/2006/relationships/hyperlink" Target="http://rnla-service.scli.ru:8080/rnla-links/ws/content/act//content/act/fe818ff5-64c5-48cd-b482-3b2720feaa16.html" TargetMode="External"/><Relationship Id="rId32" Type="http://schemas.openxmlformats.org/officeDocument/2006/relationships/hyperlink" Target="http://rnla-service.scli.ru:8080/rnla-links/ws/content/act//content/act/fe818ff5-64c5-48cd-b482-3b2720feaa16.html" TargetMode="External"/><Relationship Id="rId33" Type="http://schemas.openxmlformats.org/officeDocument/2006/relationships/hyperlink" Target="http://rnla-service.scli.ru:8080/rnla-links/ws/content/act/" TargetMode="External"/><Relationship Id="rId34" Type="http://schemas.openxmlformats.org/officeDocument/2006/relationships/hyperlink" Target="http://zakon.scli.ru:8111/content/act/0884bc99-7033-43d5-a311-10b68fe0a797.html" TargetMode="External"/><Relationship Id="rId35" Type="http://schemas.openxmlformats.org/officeDocument/2006/relationships/hyperlink" Target="http://rnla-service.scli.ru:8080/rnla-links/ws/content/act//content/act/fe2135fe-67ed-4e52-a9e7-3adfacf4091e.html" TargetMode="External"/><Relationship Id="rId36" Type="http://schemas.openxmlformats.org/officeDocument/2006/relationships/hyperlink" Target="http://rnla-service.scli.ru:8080/rnla-links/ws/content/act//content/act/1f0b415c-b8db-4de4-af4c-3cf1f6de764a.html" TargetMode="External"/><Relationship Id="rId37" Type="http://schemas.openxmlformats.org/officeDocument/2006/relationships/hyperlink" Target="http://zakon.scli.ru:8111/content/act/cbaee3e9-84e6-421f-b97f-a7db275bd389.html" TargetMode="External"/><Relationship Id="rId38" Type="http://schemas.openxmlformats.org/officeDocument/2006/relationships/hyperlink" Target="http://zakon.scli.ru:8111/content/act/0884bc99-7033-43d5-a311-10b68fe0a797.html" TargetMode="External"/><Relationship Id="rId39" Type="http://schemas.openxmlformats.org/officeDocument/2006/relationships/hyperlink" Target="http://rnla-service.scli.ru:8080/rnla-links/ws/content/act//content/act/fe818ff5-64c5-48cd-b482-3b2720feaa16.html" TargetMode="External"/><Relationship Id="rId40" Type="http://schemas.openxmlformats.org/officeDocument/2006/relationships/hyperlink" Target="http://rnla-service.scli.ru:8080/rnla-links/ws/content/act/" TargetMode="External"/><Relationship Id="rId41" Type="http://schemas.openxmlformats.org/officeDocument/2006/relationships/hyperlink" Target="http://rnla-service.scli.ru:8080/rnla-links/ws/content/act//content/act/fe818ff5-64c5-48cd-b482-3b2720feaa16.html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6:00Z</dcterms:created>
  <dc:creator>Ормели Юлия Владимировна</dc:creator>
  <dc:description/>
  <dc:language>en-US</dc:language>
  <cp:lastModifiedBy>delo00</cp:lastModifiedBy>
  <dcterms:modified xsi:type="dcterms:W3CDTF">2025-07-08T06:26:00Z</dcterms:modified>
  <cp:revision>2</cp:revision>
  <dc:subject/>
  <dc:title/>
</cp:coreProperties>
</file>