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6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pacing w:val="22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  <w:lang w:val="en-US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«Постановк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учет детей, подлежащих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учению по образовательным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м дошкольного образования»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4.2025 № 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</w:t>
        <w:br/>
        <w:t>«Об утверждении Порядка разработки и утверждения административных регламентов предоставления муниципальных услуг»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и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5.01.2016 №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</w:t>
        <w:br/>
        <w:t>программам дошкольного образовани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администрации опубликовать (разместить) настоящее постановление на официальном сайте администрации городского округа ЗАТО Светлый www.zatosvetly.ru </w:t>
        <w:br/>
        <w:t xml:space="preserve"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подпись                     О.Н. Шандыбина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65" w:leader="none"/>
        </w:tabs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городского округа ЗАТО Светлый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.08.2021 № 226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регламент изложен в новой редакции постановление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редоставлению муниципальной услуги «Постановка на учет детей, подлежащих обучению по образовательным программам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школьного образования»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являются родители (законные представители) ребенка в возрасте от 1,6 года до 7 лет,  заинтересованные в предоставлении места в муниципальном дошкольном образовательном учреждении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ДОУ), реализующем образовательную программу дошкольного образования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и)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1. С заявлением вправе обратиться представитель заявителя, действующий в силу полномочий, основанных на оформленной </w:t>
        <w:br/>
        <w:t>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2. Внеочередное право предоставления места в МДОУ установлено для детей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курор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трудников Следственного комитета Российской Федераци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дей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, указанных в Законе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, указанных в постановлении Правительства Российской Федерации от 09.02.2004 № 65 «О дополнительных гарантиях </w:t>
        <w:br/>
        <w:t xml:space="preserve">и компенсациях военнослужащим и сотрудникам федеральных органов исполнительной власти, участвующим в контртеррористических операциях </w:t>
        <w:br/>
        <w:t xml:space="preserve">и обеспечивающим правопорядок и общественную безопасность </w:t>
        <w:br/>
        <w:t>на территории Северо-Кавказского региона Российской Федерации»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семей, где родитель (законный представитель) находится в зоне проведения специальной военной операц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3. Первоочередное право предоставления места в МДОУ установлено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из малоимущих семей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-сирот и детей, оставшиеся без попечения родителей,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опекаемых детей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учащихся родителей (очно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из многодетных семей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етей матерей-одиночек; 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-инвалид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граждан, указанных в Федеральных 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педагогических работников образовательных организаций городского округа ЗАТО Светлый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етей, направляемых в группу кратковременного пребывания </w:t>
        <w:br/>
        <w:t>(4 часа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е пред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офилирование), а ткаже результата, за предоставлением котрого обратился заявит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Сведения </w:t>
        <w:br/>
        <w:t xml:space="preserve">о местах нахождения и графике работы органа местного самоуправления, </w:t>
        <w:br/>
        <w:t xml:space="preserve">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ющих муниципальную услугу, организациях, участвующих </w:t>
        <w:br/>
        <w:t xml:space="preserve">в предоставлении муниципальной услуги.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местах нахождения и графиках работы, контактных телефонах, адресах электронной почты органа местного самоуправления, </w:t>
        <w:br/>
        <w:t xml:space="preserve">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нахождению и графику работы подразделения предоставляющего  муниципальную услугу,  местонахождению и  графикам 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</w:t>
        <w:br/>
        <w:t>по вопросам, предусмотренным подпунктом 1.5.2 настоящего Административного регламента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форме электронного документа </w:t>
        <w:br/>
        <w:t xml:space="preserve">в орган местного самоуправления или в подразделение, направляется </w:t>
        <w:br/>
        <w:t xml:space="preserve">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</w:t>
        <w:br/>
        <w:t xml:space="preserve">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 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ём заявления и приложенных к нему документов </w:t>
        <w:br/>
        <w:t xml:space="preserve">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</w:t>
        <w:br/>
        <w:t xml:space="preserve">о взаимодействии между МФЦ и органом местного самоуправления </w:t>
        <w:br/>
        <w:t>(далее – Соглашение о взаимодействии)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1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</w:t>
      </w:r>
    </w:p>
    <w:p>
      <w:pPr>
        <w:pStyle w:val="Style23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вляются необходимыми и обязательными для предоставления муниципальных услуг, утвержденных решением Муниципального собрания городского округа ЗАТО Светлый от 24.05.2012 № 39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Постановка ребенка на учет для зачисления в МДОУ через автоматизированную информационную систему «Комплектование дошкольных образовательных учреждении» и  выдача (направление) заявителю талона-уведомления о постановке ребенка </w:t>
        <w:br/>
        <w:t>на учет для зачисления в МДОУ с последующей выдачей (направления) уведомления о направлении ребенка в МДОУ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, </w:t>
        <w:br/>
        <w:t xml:space="preserve">на получение результатов предоставления муниципальной услуги </w:t>
        <w:br/>
        <w:t xml:space="preserve">в отношении несовершеннолетнего, оформленных в форме документа </w:t>
        <w:br/>
        <w:t>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</w:t>
        <w:br/>
        <w:t xml:space="preserve">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</w:t>
        <w:br/>
        <w:t>в отношении несовершеннолетнего лично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предоставления результатов муниципальной услуги </w:t>
        <w:br/>
        <w:t xml:space="preserve">в отношении несовершеннолетнего, оформленных в форме документа </w:t>
        <w:br/>
        <w:t>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нормативно правовыми актами, определяющими порядок предоставления муниципальных услуг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выдачи (направления) заявителю талона-уведомления </w:t>
        <w:br/>
        <w:t>о постановке ребенка на учет для зачисления в МДОУ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ин рабочий день – в случае личного обращения заявителя в орган местного самоуправления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сять рабочих дней – в случае обращения через МФЦ, Единый </w:t>
        <w:br/>
        <w:t>и региональный порталы, либо официальный сайт министерства образования Саратовской области (www.minobr.saratov.gov.ru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ять рабочих дней со дня принятия решения о направлении ребенка </w:t>
        <w:br/>
        <w:t>в МДОУ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Для получения муниципальной услуги заявители представляют: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</w:t>
      </w:r>
      <w:hyperlink w:anchor="P20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форме согласно приложению № 2 </w:t>
        <w:br/>
        <w:t>к Административному регламенту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копия и оригинал свидетельства о рождении ребенка </w:t>
        <w:br/>
        <w:t>или для иностранных граждан и лиц без гражданства – документ(ы), удостоверяющий(е) личность ребенка и подтверждающий (е) законность представления прав ребенка;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</w:t>
        <w:br/>
        <w:t xml:space="preserve">от 25.07.2002. № 115-ФЗ «О правовом положении иностранных граждан </w:t>
        <w:br/>
        <w:t>в Российской Федерации» (Собрание законодательства Российской Федерации, 2002, №30, ст.3032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, подтверждающий установление опеки </w:t>
        <w:br/>
        <w:t>(при необходимости по собственной инициативе родителя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копия и оригинал документа, подтверждающего право заявителя </w:t>
        <w:br/>
        <w:t xml:space="preserve">на внеочередное или первоочередное предоставление места в МДОУ </w:t>
        <w:br/>
        <w:t xml:space="preserve">в соответствии с пунктами 1.2.2 и 1.2.3 Административного регламента </w:t>
        <w:br/>
        <w:t xml:space="preserve">за исключением справки об установлении инвалидности, документа, подтверждающего установление опеки (при наличии); 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копия документа о регистрации ребенка по месту жительства </w:t>
        <w:br/>
        <w:t>или по месту преимущественного пребывания  на закрепленной  территории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бственной инициативе или документ, содержащий сведения </w:t>
        <w:br/>
        <w:t xml:space="preserve">о регистрации ребенка по месту жительства или по месту преимущественного пребывания;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) заключение психолого-медико-педагогической комиссии (для детей </w:t>
        <w:br/>
        <w:t>с ограниченными возможностями здоровья при необходимости);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медицинское заключение (для детей с туберкулезной интоксикацией, часто болеющих детей и других категорий детей, нуждающихся </w:t>
        <w:br/>
        <w:t>в длительном лечении и проведении для них необходимого комплекса специальных лечебно-оздоровительных мероприятий)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документов для постановки ребенка на учет </w:t>
        <w:br/>
        <w:t>для зачисления в МДОУ осуществляется в течение календарного года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1. Документы не должны содержать подчистки либо приписки, зачеркнутые слова или другие исправл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2. Документы, указанные в пункте 2.5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3. При направлении заявления и прилагаемых к нему документов </w:t>
        <w:br/>
        <w:t>в форме электронных документов посредством Единого и регионального порталов указанные заявления и документы заверяются электронной</w:t>
        <w:br/>
        <w:t xml:space="preserve">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4. Документы, необходимые для предоставления муниципальной услуги могут быть получены в рамках межведомственного информационного взаимодействия. В предоставлении муниципальной услуги участвуют: Управление Министерства внутренних дел Российской Федерации в целях получения информации (подтверждения) о регистрации ребенка по месту жительства или по месту пребывания; Федеральная налоговая служба в целях получения информации (сведений) о рождении; Пенсионный фонд Российской Федерации в целях получения документов и (сведений) </w:t>
        <w:br/>
        <w:t>об установлении опеки над ребенком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5. К документам, необходимым в соответствии с нормативными правовыми актами для предоставления муниципальной услуги, которые специалист запрашивает в порядке межведомственного информационного взаимодействия, относятся: документы (сведения) о государственной регистрации рождения ребенка, содержащиеся в едином государственном реестре записей актов гражданского состояния; документы (сведения) </w:t>
        <w:br/>
        <w:t>о наличии либо отсутствии регистрации по месту жительства и месту пребывания ребенка в пределах Российской Федерации; документы (сведения), подтверждающие установление опеки над ребенком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5.6. Направление межведомственного запроса допускается только </w:t>
        <w:br/>
        <w:t>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C9211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Максимальный срок выполнения административной процедуры составляет два рабочих дня.</w:t>
      </w:r>
    </w:p>
    <w:p>
      <w:pPr>
        <w:pStyle w:val="Style23"/>
        <w:rPr>
          <w:rFonts w:ascii="PT Astra Serif;Times New Roman" w:hAnsi="PT Astra Serif;Times New Roman" w:cs="PT Astra Serif;Times New Roman"/>
          <w:color w:val="C9211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9211E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Основания для отказа в приеме документов, необходимых </w:t>
        <w:br/>
        <w:t>для предоставления муниципальной услуги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итель не соответствует требованиям, указанным в п 1.2 Административного регламента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.</w:t>
      </w:r>
    </w:p>
    <w:p>
      <w:pPr>
        <w:pStyle w:val="Style23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анием для отказа в приеме к рассмотрению обращения </w:t>
        <w:br/>
        <w:t xml:space="preserve">за получением муниципальной услуги в электронном виде является наличие ранее зарегистрированного заявления в системе АИС «Комплектование ДОУ». 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анием для отказа в приеме документов заявителя работником многофункционального центра является отсутствие либо отказ </w:t>
        <w:br/>
        <w:t>в предоставлении заявителем оригинала документа, удостоверяющего личность заявителя, представителя заявителя, а также предоставление недействительного документа, удостоверяющего личность заявителя.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Основания для приостановления предоставления муниципальной услуги являются:</w:t>
      </w:r>
    </w:p>
    <w:p>
      <w:pPr>
        <w:pStyle w:val="Style23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предоставление неполного пакета документов, перечисленных </w:t>
        <w:br/>
        <w:t>в п. 2.5 Административного регламента;</w:t>
      </w:r>
    </w:p>
    <w:p>
      <w:pPr>
        <w:pStyle w:val="Style23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озраст ребенка превышает 7 лет (при наличии справки ПМПК возраст может достигать до 8 лет)</w:t>
      </w:r>
    </w:p>
    <w:p>
      <w:pPr>
        <w:pStyle w:val="Style23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вправе отказаться от получения муниципальной услуги </w:t>
        <w:br/>
        <w:t xml:space="preserve">на основании личного письменного заявления, написанного в свободной форме направив почтовым отправлением (с уведомлением) или обратившись в муниципальное учреждение «Управление образования, культуры, спорта </w:t>
        <w:br/>
        <w:t xml:space="preserve">и молодежной политики администрации городского округа ЗАТО Светлый Саратовской области». Отказ в предоставлении муниципальной услуги </w:t>
        <w:br/>
        <w:t>не препятствует повторному обращению за предоставлением муниципальной услуги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явителем запроса </w:t>
        <w:br/>
        <w:t xml:space="preserve"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и, предоставляющий государственные услуги, </w:t>
        <w:br/>
        <w:t>или многофункциональный центр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9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Прием граждан при наличии технической возможности ведется </w:t>
        <w:br/>
        <w:t>с помощью АИС «Комплектование ДОУ», при этом учитываются Заявители, осуществившие предварительную запись по телефону, через МФЦ либо через ЕПГУ. Максимальный срок ожидания в очереди и при получении результата не превышает 15 минут.</w:t>
      </w:r>
    </w:p>
    <w:p>
      <w:pPr>
        <w:pStyle w:val="Normal"/>
        <w:ind w:firstLine="79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9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Все заявления о предоставлении муниципальной услуги, в том числе поступившие в форме электронного документа с использованием ЕПГУ, АИС «Комплектование ДОУ», либо поданные через МФЦ, принятые к рассмотрению 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подлежат регистрации в течение </w:t>
        <w:br/>
        <w:t>1 рабочего дня.</w:t>
      </w:r>
    </w:p>
    <w:p>
      <w:pPr>
        <w:pStyle w:val="Normal"/>
        <w:ind w:firstLine="79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инвалидов должен быть обеспечен беспрепятственный доступ </w:t>
        <w:br/>
        <w:t>в помещение предоставления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Вход в помещ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а местного самоуправления, подразделения, в которых предоставляется муниципальная услуг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тителям с животными (кроме собаки-проводника), в том числе с птицей, запрещается.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ребования к обеспечению доступности муниципальной услуги </w:t>
        <w:br/>
        <w:t>для инвалидов включают: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азание инвалидам помощи, необходимой для получения </w:t>
        <w:br/>
        <w:t>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я у помещениям, в которых предоставляются муниципальные услуги размещаются на официальном сайте органа, предоставляющего муниципальную услугу, а также на Едином портале государственных и муниципальных услуг.</w:t>
      </w:r>
    </w:p>
    <w:p>
      <w:pPr>
        <w:pStyle w:val="Style25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Показателями доступности предоставления муниципальной услуги являются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азмещении на официальном сайте органа, предоставляюще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ую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у, а также на Едином портале государственных </w:t>
        <w:br/>
        <w:t xml:space="preserve">и муниципальных услуг перечня показателей качества и доступ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и, в том числе о доступности электронных форм документов, необходимых для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и, возможности подачи запроса на получ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и </w:t>
        <w:br/>
        <w:t xml:space="preserve">и документов в электронной форме, своевременности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и (отсутствии нарушений сроков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Качество предоставления муниципальной услуги характеризуется отсутствием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При предоставления муниципальной услуги в электронной форме для заявителей обеспечивается: 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ыдача (направление) уведомления о направлении ребенка </w:t>
        <w:br/>
        <w:t>в МДОУ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№ 3 к Административному регламенту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ассмотрение и регистрация документов заявител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административной процедуры является поступление в подразделение заявления с приложением документов,</w:t>
      </w:r>
    </w:p>
    <w:p>
      <w:pPr>
        <w:pStyle w:val="Style23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усмотренных пунктом 2.5 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в подразделение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в МФЦ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 подразделения, ответственным за прием и регистрацию документов, в соответствии с инструкцией по делопроизводству </w:t>
        <w:br/>
        <w:t>в администраци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</w:t>
        <w:br/>
        <w:t>их конфиденциальности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6 Административного регламента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При отсутствии вышеуказанных оснований специалист подразделения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к Административному регламенту) и выдает его заявителю при личном обращении за муниципальной услугой в орган местного самоуправления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за муниципальной услугой посредством почтового отправления или в электронном виде через Единый и региональный порталы специалист подразделения, ответственный за прием и регистрацию документов, информирует заявителя любым доступным способом, указанным в заявлении, о необходимости явиться для получения талона-уведомления о приеме документов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, в случае предоставления муниципальной услуги в электронном виде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2. При наличии оснований для отказа в предоставлении муниципальной услуги специалист подразделения, ответственный за прием </w:t>
        <w:br/>
        <w:t xml:space="preserve">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б отказе в предоставлении муниципальной услуги может быть направлено заявителю заказным письмом или 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, </w:t>
        <w:br/>
        <w:t>в случае предоставления муниципальной услуги в электронном виде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</w:t>
        <w:br/>
        <w:t xml:space="preserve">талона-уведомления (уведомления об отказе). 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 подразделения, ответственным за прием </w:t>
        <w:br/>
        <w:t>и регистрацию документов, индивидуального идентификационного номера принятому заявлению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пять календарных дней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уведомления</w:t>
      </w:r>
    </w:p>
    <w:p>
      <w:pPr>
        <w:pStyle w:val="Normal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правлении ребенка в МДОУ</w:t>
      </w:r>
    </w:p>
    <w:p>
      <w:pPr>
        <w:pStyle w:val="Normal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сформированный перечень детей, нуждающихся в предоставлении мест </w:t>
        <w:br/>
        <w:t>в МДОУ, согласно выгрузки из АИС «Комплектование ДОУ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е комплектование МДОУ осуществляется в соответствии </w:t>
        <w:br/>
        <w:t xml:space="preserve">с утвержденным количеством групп и свободных мест в них на очередной учебный год с 1 июня по 31 августа текущего календарного года путем выдачи направлений в МДОУ. Возраст детей в период основного комплектования с 1 июня по 31 августа рассчитывается на первое сентября года комплектования включительно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комплектование МДОУ проводится ежегодно первого сентябр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Руководители МДОУ до 15 мая текущего календарного года предоставляют 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сведения о количестве свободных мест в группах в соответствии с каждой возрастной категорией детей </w:t>
        <w:br/>
        <w:t xml:space="preserve">на очередной учебный год.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В остальное время производится доукомплектование МДОУ </w:t>
        <w:br/>
        <w:t>на свободные (освободившиеся, вновь созданные) места. Распределение очередников происходит автоматически, согласно данным системы АИС «Комплектование ДОУ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Распределение детей в системе АИС «Комплектование ДОУ» производится в следующей последовательности: 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информации </w:t>
        <w:br/>
        <w:t>о количестве мест для распределения в дошкольных группах в МДОУ;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выбора участвующих в распределении заявлений </w:t>
        <w:br/>
        <w:t>с соответствующей желаемой датой приема;</w:t>
      </w:r>
    </w:p>
    <w:p>
      <w:pPr>
        <w:pStyle w:val="Normal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ртировка списка заявлений в соответствии с установленным признаком «внеочередное право», «первоочередное право»;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ртировка списка заявлений по признаку желаемых </w:t>
        <w:br/>
        <w:t>для распределения зданий МДОУ;</w:t>
      </w:r>
    </w:p>
    <w:p>
      <w:pPr>
        <w:pStyle w:val="Normal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ртировка списка заявлений по наличию признака «преимущественное право» при условии, что МДОУ, которое посещает брат и (или) сестра ребенка, стоит первой по приоритетности; 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ртировка списка заявлений по дате регистрации заявления </w:t>
        <w:br/>
        <w:t>для направления;</w:t>
      </w:r>
    </w:p>
    <w:p>
      <w:pPr>
        <w:pStyle w:val="Normal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распределения детей в порядке выстроенной последовательности 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правления для зачисления в МДОУ специалист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регистрирует в журнале учета выдачи направлений и выдает родителю (законному представителю) для предоставления руководителю МДОУ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7. Срок действия направления для зачисления в МДОУ в период основного комплектования (июнь - август), на период доукомплектования (сентябрь - май) составляет 1 месяц. В случае, если срок действия направления для зачисления в МДОУ истёк, выданное направление аннулируется (заявлению присваивается статус «Анулировать путевку» </w:t>
        <w:br/>
        <w:t xml:space="preserve">в АИС «Комплектование ДОУ»). В случае дальнейшей неявки родителя (законного представителя) 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в течение </w:t>
        <w:br/>
        <w:t xml:space="preserve">30 календарных дней заявление со статусом «Анулировать путевку» сменяется на статус «Снят с учёта». Если Заявитель подтверждает свое желание на получение муниципальной услуги «Постановка на учет детей, подлежащих обучению по образовательным программам дошкольного образования» после присвоения статуса «Снят с учёта» в течение </w:t>
        <w:br/>
        <w:t xml:space="preserve">30 календарных дней, заявлению присваивается статус «Очередник», дата постановки на учет при этом не меняется. В случае неявки родителя (законного представителя) в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в течение </w:t>
        <w:br/>
        <w:t xml:space="preserve">30 календарных дней заявление со статусом «Снять с учёта» сменяется </w:t>
        <w:br/>
        <w:t xml:space="preserve">на статус «Отправка в архив».  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Для восстановления ребёнка в АИС «Комплектование ДОУ» </w:t>
        <w:br/>
        <w:t xml:space="preserve">со статусом «Отправка в архив» Заявителю необходимо обратиться </w:t>
        <w:br/>
        <w:t xml:space="preserve">в муниципальное учреждение «Управление образования, культуры, спорта </w:t>
        <w:br/>
        <w:t xml:space="preserve">и молодежной политики администрации городского округа ЗАТО Светлый Саратовской области» либо МФЦ для подтверждения получения муниципальной услуги. Датой восстановления в очереди считается дата обращения Заявителя в Управление образования или МФЦ.  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 Если в процессе комплектования места в МДОУ предоставляются не всем детям, состоящим на учете для предоставления места с 1 сентября текущего года, эти дети остаются в статусе «Очередник» в АИС «Комплектование ДОУ». Они обеспечиваются местами в МДОУ </w:t>
        <w:br/>
        <w:t xml:space="preserve">на свободные (освобождающиеся, вновь созданные) места в течение учебного года, либо учитываются в списке нуждающихся в месте в МДОУ </w:t>
        <w:br/>
        <w:t xml:space="preserve">с 1 сентября следующего календарного года. </w:t>
      </w:r>
    </w:p>
    <w:p>
      <w:pPr>
        <w:pStyle w:val="Normal"/>
        <w:ind w:firstLine="73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дители (законные представители) детей, вправе перенести очередность зачисления в МДОУ на предстоящий учебный год, представив </w:t>
        <w:br/>
        <w:t xml:space="preserve">в муниципальное учреждение «Управление образования, культуры, спорта </w:t>
        <w:br/>
        <w:t>и молодежной политики администрации городского округа ЗАТО Светлый Саратовской области» соответствующее заявление в свободной форме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0. Уведомление о направлении выдается заявителю лично </w:t>
        <w:br/>
        <w:t xml:space="preserve">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тветственный за оформление направлений в МДОУ, направляет заявителю указанный документ по почте заказным письмом с уведомлением </w:t>
        <w:br/>
        <w:t>о вручении или с  использованием информационно-телекоммуникационных</w:t>
      </w:r>
    </w:p>
    <w:p>
      <w:pPr>
        <w:pStyle w:val="Style23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тей общего пользования, в том числе Единого и регионального порталов, </w:t>
        <w:br/>
        <w:t xml:space="preserve">в случае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 в электронном виде.</w:t>
      </w:r>
    </w:p>
    <w:p>
      <w:pPr>
        <w:pStyle w:val="Style23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в заявлении указания о выдаче направления через МФЦ муниципальное учреждение «Управление образования, культуры, спорта </w:t>
        <w:br/>
        <w:t>и молодежной политики администрации городского округа ЗАТО Светлый Саратовской области» обеспечивает передачу документа в МФЦ.</w:t>
      </w:r>
    </w:p>
    <w:p>
      <w:pPr>
        <w:pStyle w:val="Style2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едения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10"/>
        <w:gridCol w:w="1271"/>
        <w:gridCol w:w="2357"/>
        <w:gridCol w:w="175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zatosvetly.gosuslugi.ru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7.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3-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lang w:val="en-US"/>
                </w:rPr>
                <w:t>https://zatosvetly.gosuslugi.ru/uprobrsvetly</w:t>
              </w:r>
            </w:hyperlink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00 – 12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30 – 17.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2-</w:t>
              <w:br/>
              <w:t>65-39-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https://mfc64.ru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20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5.3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3686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3686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686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__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одразделения органа местного самоуправления)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гражданки (гражданина) ___________________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,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ConsPlusNonformat"/>
        <w:ind w:left="3969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паспорт (либо иной документ, удостоверяющий личность)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рия _________, № ______________,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выдачи «___»________________20__г.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ем выдан __________________________________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,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ей(его) по адресу: _________________, ул. ____________________, д. ___, кв. ___,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______________________,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 __________________</w:t>
      </w:r>
    </w:p>
    <w:p>
      <w:pPr>
        <w:pStyle w:val="ConsPlusNonformat"/>
        <w:ind w:left="396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остановке на учет в автоматизированной информационной </w:t>
        <w:br/>
        <w:t xml:space="preserve">системе «Учет очередности будущих воспитанников МДОУ» </w:t>
        <w:br/>
        <w:t xml:space="preserve">для зачисления в муниципальные дошкольные образовательные учреждения, реализующие основную образовательную </w:t>
        <w:br/>
        <w:t>программу дошкольного образования</w:t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поставить моего ребенка на учет в автоматизированной системе «Учет очередности будущих воспитанников МДОУ» </w:t>
        <w:br/>
        <w:t>для зачисления в муниципальные дошкольные образовательные учреждения (далее –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Фамилия, имя, отчество ребенка 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ата рождения «__» ____________ 20__ г.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Свидетельство о рождении ребенка: ________ № ______________ ,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сер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 ___________ 20__ г., выдано отделом ЗАГС_____________________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та выдачи)</w:t>
      </w:r>
    </w:p>
    <w:p>
      <w:pPr>
        <w:pStyle w:val="ConsPlusNonforma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Адрес места жительства в ___________________________________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Льготная категория ________________________________________.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Сведения о родителях (законных представителях) ребенка </w:t>
        <w:br/>
        <w:t xml:space="preserve">(с 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, паспорт _________, 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   Ф.И.О. матери)                                                      (сер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, дата выдачи «____» ___________ 20__ г. __________________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кем выдан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, паспорт _____________,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отца)                                                                        (сер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, дата выдачи «____» ___________ 20__ г. 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кем выдан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, паспорт ____________,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законного представителя)                                                   (сер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, дата выдачи «____» ___________ 20__ г. __________________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кем выдан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полнительные сведения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редпочтения заявителя: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Приоритетное МДОУ: № ________. 2.2.2. Любое МДОУ _______.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едпочитаемый режим пребывания в МДОУ: полный (12 час.) _____, сокращенный (8 – 10 час.) ___, круглосуточный (24 часа) __________, кратковременный (3 – 5 час.) 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Предпочитаемая дата предоставления места в МДОУ: </w:t>
        <w:br/>
        <w:t>01 сентября 20__ г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а (адрес проживания): 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оложением о порядке комплектования МДОУ _______ ознакомлен(а) ___________________.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агается опись принятых документов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пия свидетельства о рождении ребенка.</w:t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пия документа о регистрации ребенка по месту жительства </w:t>
        <w:br/>
        <w:t xml:space="preserve">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__, 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которой закреплено МДОУ, выбранное в качестве приоритетного </w:t>
        <w:br/>
        <w:t>для зачисления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пия паспорта заявителя либо иного документа, удостоверяющего личность одного из родителей (законных представителей) ребенка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Документы, подтверждающие право на внеочередное </w:t>
        <w:br/>
        <w:t xml:space="preserve">или первоочередное получение места в МДОУ в соответствии </w:t>
        <w:br/>
        <w:t>с действующим законодательством Российской Федерации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 заявителя)                                                            (Ф.И.О.)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тка о принятии заявления с документами _____________________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(при заочной подаче фиксируется автоматически):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 __________ 20__ г. ______ час. _______ мин.</w:t>
      </w:r>
    </w:p>
    <w:p>
      <w:pPr>
        <w:pStyle w:val="ConsPlusNormal1"/>
        <w:ind w:left="3827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ind w:left="3827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827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«Постановка </w:t>
        <w:br/>
        <w:t xml:space="preserve">на учет детей, подлежащих обучению по образовательным 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м дошкольного образования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392938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7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38.2pt;mso-wrap-distance-left:9.05pt;mso-wrap-distance-right:9.05pt;mso-wrap-distance-top:0pt;mso-wrap-distance-bottom:0pt;margin-top:0.5pt;mso-position-vertical-relative:text;margin-left:3.85pt;mso-position-horizontal-relative:text">
                <v:textbox>
                  <w:txbxContent>
                    <w:p>
                      <w:pPr>
                        <w:pStyle w:val="27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right="26"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.95pt" to="150.4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175</wp:posOffset>
                </wp:positionV>
                <wp:extent cx="391922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7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37.45pt;mso-wrap-distance-left:9.05pt;mso-wrap-distance-right:9.05pt;mso-wrap-distance-top:0pt;mso-wrap-distance-bottom:0pt;margin-top:0.25pt;mso-position-vertical-relative:text;margin-left:4.25pt;mso-position-horizontal-relative:text">
                <v:textbox>
                  <w:txbxContent>
                    <w:p>
                      <w:pPr>
                        <w:pStyle w:val="27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7200" w:leader="none"/>
          <w:tab w:val="right" w:pos="9328" w:leader="none"/>
        </w:tabs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103505</wp:posOffset>
                </wp:positionV>
                <wp:extent cx="15684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10350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70485</wp:posOffset>
                </wp:positionV>
                <wp:extent cx="1325245" cy="1385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ыдача (направление) заявителю уведомления об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09.1pt;mso-wrap-distance-left:9.05pt;mso-wrap-distance-right:9.05pt;mso-wrap-distance-top:0pt;mso-wrap-distance-bottom:0pt;margin-top:5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Выдача (направление) заявителю уведомления об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935</wp:posOffset>
                </wp:positionH>
                <wp:positionV relativeFrom="paragraph">
                  <wp:posOffset>108585</wp:posOffset>
                </wp:positionV>
                <wp:extent cx="539115" cy="31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4.95pt;mso-wrap-distance-left:9.05pt;mso-wrap-distance-right:9.05pt;mso-wrap-distance-top:0pt;mso-wrap-distance-bottom:0pt;margin-top:8.5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35255</wp:posOffset>
                </wp:positionV>
                <wp:extent cx="488315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0.6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6830</wp:posOffset>
                </wp:positionH>
                <wp:positionV relativeFrom="paragraph">
                  <wp:posOffset>115570</wp:posOffset>
                </wp:positionV>
                <wp:extent cx="248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4445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1755</wp:posOffset>
                </wp:positionV>
                <wp:extent cx="3872230" cy="446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35.15pt;mso-wrap-distance-left:9.05pt;mso-wrap-distance-right:9.05pt;mso-wrap-distance-top:0pt;mso-wrap-distance-bottom:0pt;margin-top:5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137160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34290</wp:posOffset>
                </wp:positionV>
                <wp:extent cx="3872230" cy="302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3.85pt;mso-wrap-distance-left:9.05pt;mso-wrap-distance-right:9.05pt;mso-wrap-distance-top:0pt;mso-wrap-distance-bottom:0pt;margin-top:2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46355</wp:posOffset>
                </wp:positionV>
                <wp:extent cx="5362575" cy="1383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. 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3. 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08.9pt;mso-wrap-distance-left:9.05pt;mso-wrap-distance-right:9.05pt;mso-wrap-distance-top:0pt;mso-wrap-distance-bottom:0pt;margin-top:3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1. 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3. 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45pt" to="150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3872230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-0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2620</wp:posOffset>
                </wp:positionH>
                <wp:positionV relativeFrom="paragraph">
                  <wp:posOffset>89535</wp:posOffset>
                </wp:positionV>
                <wp:extent cx="0" cy="25209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.05pt" to="150.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3872230" cy="524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41.3pt;mso-wrap-distance-left:9.05pt;mso-wrap-distance-right:9.05pt;mso-wrap-distance-top:0pt;mso-wrap-distance-bottom:0pt;margin-top:1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29210</wp:posOffset>
                </wp:positionV>
                <wp:extent cx="0" cy="252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3pt" to="150.4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3872230" cy="312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5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3969" w:firstLine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1"/>
        <w:ind w:left="3969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969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ЛОН-УВЕДОМЛЕНИЕ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становке на учет детей, подлежащих обучению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амп подразделения органа местного само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ьный идентификационный номе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верить номер очереди Вы можете на портале государственных </w:t>
              <w:br/>
              <w:t>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3828"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1"/>
        <w:ind w:left="3827" w:firstLine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3827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отказе в приеме документов (предоставлении муниципальной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«Постановка на учет детей, подлежащих обучению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«___» ________ 20___ г.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ано в приеме документов (предоставлении муниципальной услуги) </w:t>
        <w:br/>
        <w:t>по следующим основаниям: _________________________________________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    ____________________   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олжность работника подразделения органа местного самоуправления)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843" w:right="707" w:gutter="0" w:header="278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686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ConsPlusNormal1"/>
        <w:ind w:left="3686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ind w:left="3828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«___» ________ 20__ г. № _____</w:t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бщает, что Вашему ребенку __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фамилия, имя, отчество ребенка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явка в образовательное учреждение в течение десяти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    ____________________   _____________________</w:t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3"/>
        <w:gridCol w:w="3073"/>
      </w:tblGrid>
      <w:tr>
        <w:trPr/>
        <w:tc>
          <w:tcPr>
            <w:tcW w:w="3072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олжность работника подразделения органа местного самоуправления)</w:t>
            </w:r>
          </w:p>
        </w:tc>
        <w:tc>
          <w:tcPr>
            <w:tcW w:w="3072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</w:t>
            </w:r>
          </w:p>
        </w:tc>
        <w:tc>
          <w:tcPr>
            <w:tcW w:w="3073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073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ebd25daa-b715-481c-9e8a-76ef3a748e21.html" TargetMode="External"/><Relationship Id="rId3" Type="http://schemas.openxmlformats.org/officeDocument/2006/relationships/hyperlink" Target="http://zakon.scli.ru:8111/content/act/0294472e-f8ed-4e63-be9d-d60c841ded62.html" TargetMode="External"/><Relationship Id="rId4" Type="http://schemas.openxmlformats.org/officeDocument/2006/relationships/hyperlink" Target="http://zakon.scli.ru:8111/content/act/2d597a0f-02c6-40a7-a6c3-5a561ffcaeb1.html" TargetMode="External"/><Relationship Id="rId5" Type="http://schemas.openxmlformats.org/officeDocument/2006/relationships/hyperlink" Target="http://zakon.scli.ru:8111/content/act/3de554d3-3703-4ac8-ba7d-ad770dd20447.html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/content/act/5c7c4825-fb55-485d-9986-8b329194d88c.html" TargetMode="External"/><Relationship Id="rId8" Type="http://schemas.openxmlformats.org/officeDocument/2006/relationships/hyperlink" Target="http://rnla-service.scli.ru:8080/rnla-links/ws/content/act//content/act/a788fecf-3fcd-46f7-82cc-4f7bf12f6917.html" TargetMode="External"/><Relationship Id="rId9" Type="http://schemas.openxmlformats.org/officeDocument/2006/relationships/hyperlink" Target="http://zakon.scli.ru:8111/content/act/3de554d3-3703-4ac8-ba7d-ad770dd20447.htm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s://zatosvetly.gosuslugi.ru/" TargetMode="External"/><Relationship Id="rId17" Type="http://schemas.openxmlformats.org/officeDocument/2006/relationships/hyperlink" Target="https://zatosvetly.gosuslugi.ru/uprobrsvetly" TargetMode="External"/><Relationship Id="rId18" Type="http://schemas.openxmlformats.org/officeDocument/2006/relationships/hyperlink" Target="https://mfc64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2:00Z</dcterms:created>
  <dc:creator>Ормели Юлия Владимировна</dc:creator>
  <dc:description/>
  <dc:language>en-US</dc:language>
  <cp:lastModifiedBy>delo00</cp:lastModifiedBy>
  <cp:lastPrinted>2021-08-10T09:53:00Z</cp:lastPrinted>
  <dcterms:modified xsi:type="dcterms:W3CDTF">2025-07-08T06:22:00Z</dcterms:modified>
  <cp:revision>2</cp:revision>
  <dc:subject/>
  <dc:title/>
</cp:coreProperties>
</file>