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9.08.202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6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rFonts w:ascii="PT Astra Serif;Times New Roman" w:hAnsi="PT Astra Serif;Times New Roman" w:cs="PT Astra Serif;Times New Roman"/>
          <w:spacing w:val="2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pacing w:val="22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22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28"/>
          <w:szCs w:val="28"/>
          <w:lang w:val="en-US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 «Постановка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учет детей, подлежащих 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учению по образовательным 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ам дошкольного образования»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7.05.2022 № 15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6.10.2024 № 26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2.04.2025 № 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м от 27.07.2010 № 210-ФЗ </w:t>
        <w:br/>
        <w:t xml:space="preserve"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 Саратовской области, постановлением администрации городского округа ЗАТО Светлый от 18.06.2018 № 154 </w:t>
        <w:br/>
        <w:t>«Об утверждении Порядка разработки и утверждения административных регламентов предоставления муниципальных услуг» администрация городского округа ЗАТО Светлый ПОСТАНОВЛЯЕТ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й административный регламент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 предоставлен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 услуги «Постановка на учет детей, подлежащих обучению по образовательным программам дошкольного образования»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Считать утратившим силу постановление администрации городского округа ЗАТО Светлый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5.01.2016 №9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Постановка на учет детей, подлежащих обучению по образовательным </w:t>
        <w:br/>
        <w:t>программам дошкольного образования»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тделу организационного обеспечения администрации опубликовать (разместить) настоящее постановление на официальном сайте администрации городского округа ЗАТО Светлый www.zatosvetly.ru </w:t>
        <w:br/>
        <w:t xml:space="preserve">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                 подпись                     О.Н. Шандыбина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pacing w:before="0" w:after="0"/>
        <w:ind w:left="-284" w:right="-398"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65" w:leader="none"/>
        </w:tabs>
        <w:autoSpaceDE w:val="fals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103" w:right="-2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ind w:left="5103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городского округа ЗАТО Светлый</w:t>
      </w:r>
    </w:p>
    <w:p>
      <w:pPr>
        <w:pStyle w:val="Normal"/>
        <w:ind w:left="5103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9.08.2021 № 226</w:t>
      </w:r>
    </w:p>
    <w:p>
      <w:pPr>
        <w:pStyle w:val="Normal"/>
        <w:ind w:left="5103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ДМИНИСТРАТИВНЫЙ РЕГЛАМЕНТ</w:t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 предоставлению муниципальной услуги «Постановка на учет детей, подлежащих обучению по образовательным программам</w:t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ошкольного образования»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1.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Общие положения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по постановке на учет детей, подлежащих обучению по образовательным программам дошкольного образования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Заявителями на предоставление муниципальной услуги являются родители (законные представители) ребенка в возрасте от 1,6 года до 7 лет, заинтересованные в предоставлении места в муниципальном дошкольном образовательном учреждении (дал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ДОУ), реализующем образовательную программу дошкольного образования (дал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явители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1.2 внесены изменения постановлением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2.04.2025 № 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2.1.С заявлением вправе обратиться представитель заявителя, действующий в силу полномочий, основанных на оформленной </w:t>
        <w:br/>
        <w:t>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2. Внеочередное право предоставления места в МДОУ установлено для детей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курор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трудников Следственного комитета Российской Федер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дей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, указанных в Законе Российской Федерации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ждан, указанных в постановлении Правительства Российской Федерации от 09 февраля 2004 года № 65 «О дополнительных гарантиях </w:t>
        <w:br/>
        <w:t xml:space="preserve">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</w:t>
        <w:br/>
        <w:t>на территории Северо-Кавказского региона Российской Федерации»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 семей, где родитель (законный представитель) находится в зоне провед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ециальной военной опе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1.2.2 внесены изменения постановлением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2.04.2025 № 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3. Первоочередное право предоставления места в МДОУ установлено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етей из малоимущих семей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етей-сирот и детей, оставшиеся без попечения родителей,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опекаемых детей)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етей учащихся родителей (очно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етей из многодетных семей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етей матерей-одиночек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етей-инвалид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етей, один из родителей которых является инвалидом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етей граждан, указанных в Федеральных законах: «О статусе военнослужащих», «О полиции»,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етей педагогических работников образовательных организаций городского округа ЗАТО Светлый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детей, направляемых в группу кратковременного пребывания </w:t>
        <w:br/>
        <w:t>(4 ча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Информация об органе местного самоуправления, </w:t>
        <w:br/>
        <w:t>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Сведения </w:t>
        <w:br/>
        <w:t xml:space="preserve">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ногофункциональных центров предоставления государственных </w:t>
        <w:br/>
        <w:t xml:space="preserve">и муниципальных услуг (далее – МФЦ), представлены в приложении </w:t>
        <w:br/>
        <w:t>№ 1 к Административному регламенту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яющих муниципальную услугу, организациях, участвующих </w:t>
        <w:br/>
        <w:t xml:space="preserve">в предоставлении муниципальной услуги.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>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(далее – Единый и региональный порталы), </w:t>
        <w:br/>
        <w:t>в средствах массовой информ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муниципального учреждения «Управление образования, культуры, спорта и молодежной политики администрации городского округа ЗАТО Светлый Саратовской области» (далее – подразделение), МФЦ.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устное информирование непосредственно </w:t>
        <w:br/>
        <w:t>в подразделен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информирование в письменной форме, в том числе </w:t>
        <w:br/>
        <w:t>в форме электронного доку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ветах на личные обращения специалисты подразделения подробно и в вежливой (корректной) форме информируют обратившихся </w:t>
        <w:br/>
        <w:t>по вопросам порядка предоставления муниципальной услуги, в том числе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онахождению и графику работы подразделения предоставляющего муниципальную услугу, местонахождению и графикам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ы иных органов, обращение в которые необходимо для получ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ветах на телефонные обращения специалисты подразделения подробно и в вежливой (корректной) форме информируют обратившихся </w:t>
        <w:br/>
        <w:t>по вопросам, предусмотренным подпунктом 1.5.2 настоящего Административного регламент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самоуправления письменно посредством почтовой связи, электронной почты, Единого и регионального порталов либо подав письменное обращение непосредственно в подразделени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дтверждение своих доводов заявитель по своей инициативе прилагает к письменному обращению документы и материалы либо </w:t>
        <w:br/>
        <w:t>их коп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</w:t>
        <w:br/>
        <w:t xml:space="preserve">При получении обращения указанный специалист, направляет </w:t>
        <w:br/>
        <w:t>на электронный адрес заявителя уведомление о получении обращ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–при наличии) (в случае обращения физ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 дается в простой, четкой и понятной форме </w:t>
        <w:br/>
        <w:t>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, поступившее в форме электронного документа </w:t>
        <w:br/>
        <w:t xml:space="preserve">в орган местного самоуправления или в подразделение, направляется </w:t>
        <w:br/>
        <w:t xml:space="preserve">в форме электронного документа по адресу электронной почты, указанному в обращении, или в письменной форме по почтовому адресу, указанному </w:t>
        <w:br/>
        <w:t>в обращен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5.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 дня представления заявления и документов </w:t>
        <w:br/>
        <w:t xml:space="preserve">для предоставления муниципальной услуги заявитель имеет право </w:t>
        <w:br/>
        <w:t xml:space="preserve">на получение сведений о ходе предоставления муниципальной услуги </w:t>
        <w:br/>
        <w:t>по телефону, электронной почте, непосредственно в подразделении, а также посредством Единого и регионального порталов – в случае подачи заявления через указанные портал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https://mfc64.ru.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1.6 внесены изменения постановлением от 17.05.2022 № 155…)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Style18"/>
          <w:rFonts w:cs="PT Astra Serif;Times New Roman" w:ascii="PT Astra Serif;Times New Roman" w:hAnsi="PT Astra Serif;Times New Roman"/>
          <w:sz w:val="28"/>
          <w:szCs w:val="28"/>
        </w:rPr>
        <w:t>2.1. Наименование муниципальной услуги: «Постановка на учет детей, подлежащих обучению по образовательным программам дошкольного образования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ородского округа ЗАТО Светлый </w:t>
        <w:br/>
        <w:t>и осуществляется специалистами муниципального учреждения «Управление образования, культуры, спорта и молодежной политики администрации городского округа ЗАТО Светлый Саратовской области»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ём заявления и приложенных к нему документов </w:t>
        <w:br/>
        <w:t xml:space="preserve">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</w:t>
        <w:br/>
        <w:t xml:space="preserve">о взаимодействии между МФЦ и органом местного самоуправления </w:t>
        <w:br/>
        <w:t>(далее – Соглашение о взаимодействии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1. Запрещается требовать от заявителя осуществления действий, </w:t>
        <w:br/>
        <w:t xml:space="preserve">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ень услуг, которые </w:t>
      </w:r>
    </w:p>
    <w:p>
      <w:pPr>
        <w:pStyle w:val="Style2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являются необходимыми и обязательными для предоставления муниципальных услуг, утвержденных решением Муниципального собрания городского округа ЗАТО Светлый от 24 мая 2012 года № 39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 Постановка ребенка на учет для зачисления в МДОУ через автоматизированную информационную систему «Комплектование дошкольных образовательных учреждении» и  выдача (направление)заявителю талона-уведомления о постановке ребенка </w:t>
        <w:br/>
        <w:t>на учет для зачисления в МДОУ с последующей выдачей (направления) уведомления о направлении ребенка в МДОУ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,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в случае, если заявитель в момент подачи заявления о предоставлении муниципальной услуги выразил письменное желание получить запрашиваемые результаты предоставления муниципальной услуги </w:t>
        <w:br/>
        <w:t>в отношении несовершеннолетнего лично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предоставления результатов муниципальной услуги </w:t>
        <w:br/>
        <w:t xml:space="preserve">в отношении несовершеннолетнего, оформленных в форме документа </w:t>
        <w:br/>
        <w:t>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ются нормативно правовыми актами, определяющими порядок предоставления муниципальных услуг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регламент дополнен пунктом 2.3.1 постановлением от 16.10.2024 № 267…)</w:t>
      </w:r>
    </w:p>
    <w:p>
      <w:pPr>
        <w:pStyle w:val="Normal"/>
        <w:widowControl w:val="false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Срок предоставления муниципальной услуги составляет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части выдачи (направления) заявителю талона-уведомления </w:t>
        <w:br/>
        <w:t>о постановке ребенка на учетдля зачисления в МДОУ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ин рабочий день – в случае личного обращения заявителя в орган местного самоуправления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сять рабочих дней – в случае обращения через МФЦ, Единый </w:t>
        <w:br/>
        <w:t>и региональный порталы, либо официальный сайт министерства образования Саратовской области (www.minobr.saratov.gov.ru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части выдачи (направления) заявителю уведомления о направлении ребенка в МДОУ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ять рабочих дней со дня принятия решения о направлении ребенка </w:t>
        <w:br/>
        <w:t>в МДОУ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исправлений допущенных опечаток и (или) ошибок </w:t>
        <w:br/>
        <w:t>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5 внесены изменения постановлением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2.04.2025 № 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Предоставление муниципальной услуги осуществляется </w:t>
        <w:br/>
        <w:t>в соответствии с положениями, установленными следующими правовыми актам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ституцией Российской Федерации с внесенными поправкам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ом Российской Федерации от 15 мая 1991 года № 1244-1 </w:t>
        <w:br/>
        <w:t>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17 января 1992 года № 2202-1 </w:t>
        <w:br/>
        <w:t>«О прокуратуре Российской Федерации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ом Российской Федерации от 26 июня 1992 года № 3132-1 </w:t>
        <w:br/>
        <w:t>«О статусе судей в Российской Федерации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 мая 1998 года № 76-ФЗ «О статусе военнослужащих»;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3 июля 2016 года № 226-ФЗ «О войсках национальной гвардии»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7 февраля 2011 года № 3-ФЗ «О полиции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9 декабря 2012 года № 273-ФЗ </w:t>
        <w:br/>
        <w:t>«Об образовании в Российской Федерации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30 декабря 2012 года № 283-ФЗ </w:t>
        <w:br/>
        <w:t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4 июля 1998 года № 124-ФЗ «Об основных гарантиях прав ребенка в Российской Федерации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7 июля 2006 года № 152-ФЗ </w:t>
        <w:br/>
        <w:t>«О персональных данных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8 декабря 2010 года № 403-ФЗ </w:t>
        <w:br/>
        <w:t>«О Следственном комитете Российской Федерации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едеральным законом от 24 июня 2023 года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казом Президента Российской Федерации от 23 января 2024 года № 63 «О мерах по социальной поддержки многодетных сем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казом Президента Российской Федерации от 02 октября 1992 года </w:t>
        <w:br/>
        <w:t>№ 1157 «О дополнительных мерах государственной поддержки инвалидов»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от 0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</w:t>
        <w:br/>
        <w:t xml:space="preserve">и обеспечивающим правопорядок и общественную безопасность </w:t>
        <w:br/>
        <w:t>на территории Северо-Кавказского региона Российской Федерации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Правительства Российской Федерации от 25 августа 1999 года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Правительства Российской Федерации от 12 августа 2008 года № 587 «О дополнительных мерах по усилению социальной защиты военнослужащих и сотрудников федеральных органов</w:t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нительной власти, участвующих в выполнении задач по обеспечению безопасности и защите граждан Российской Федерации, проживающих </w:t>
        <w:br/>
        <w:t>на территориях Южной Осетии и Абхазии»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ом Министерства просвещения Российской Федерации </w:t>
        <w:br/>
        <w:t xml:space="preserve">от 15 мая 2020 г. № 236 «Об утверждении Порядка приема на обучение </w:t>
        <w:br/>
        <w:t>по образовательным программам дошкольного образования»;</w:t>
      </w:r>
    </w:p>
    <w:p>
      <w:pPr>
        <w:pStyle w:val="Style23"/>
        <w:ind w:firstLine="709"/>
        <w:jc w:val="both"/>
        <w:rPr/>
      </w:pPr>
      <w:hyperlink r:id="rId1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 Саратовской области;</w:t>
      </w:r>
    </w:p>
    <w:p>
      <w:pPr>
        <w:pStyle w:val="Style23"/>
        <w:ind w:firstLine="709"/>
        <w:jc w:val="both"/>
        <w:rPr/>
      </w:pPr>
      <w:hyperlink r:id="rId1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учреждения «Управление образования, культуры, спорта и молодежной политики администрации городского округа ЗАТО Светлый Саратовской области», утвержденным распоряжением администрации городского округа ЗАТО Светлый </w:t>
        <w:br/>
        <w:t>от 16 апреля 2019 года № 74-р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и услуг, которые являются необходимыми </w:t>
        <w:br/>
        <w:t>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 Для получения муниципальной услуги заявители представляют: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</w:t>
      </w:r>
      <w:hyperlink w:anchor="P20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явление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форме согласно приложению № 2 </w:t>
        <w:br/>
        <w:t>к Административному регламенту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копия и оригинал свидетельства о рождении ребенка</w:t>
        <w:br/>
        <w:t>или для иностранных граждан и лиц без гражданства – документ(ы), удостоверяющий(е) личность ребенка и подтверждающий (е) законность представления прав ребенк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</w:t>
        <w:br/>
        <w:t>от 25 июля2002г. № 115-ФЗ «О правовом положении иностранных граждан в Российской Федерации» (Собрание законодательства Российской Федерации,2002,№30,ст.3032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документ, подтверждающий установление опеки </w:t>
        <w:br/>
        <w:t>(при необходимости по собственной инициативе родителя)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копия и оригинал документа, подтверждающего право заявителя </w:t>
        <w:br/>
        <w:t xml:space="preserve">на внеочередное или первоочередное предоставление места в МДОУ </w:t>
        <w:br/>
        <w:t xml:space="preserve">в соответствии с пунктами 1.2.2 и 1.2.3 Административного регламента </w:t>
        <w:br/>
        <w:t xml:space="preserve">за исключением справки об установлении инвалидности, документа, подтверждающего установление опеки (при наличии);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) копия и оригинал документа, подтверждающего право заявителя </w:t>
        <w:br/>
        <w:t>на пребывание на территории Российской Федерации (для иностранных граждан либо лиц без гражданств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копия документа о регистрации ребенка по месту жительства </w:t>
        <w:br/>
        <w:t>или по месту преимущественного пребыванияназакрепленной территории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бственной инициативе или документ, содержащий сведения </w:t>
        <w:br/>
        <w:t xml:space="preserve">о регистрации ребенка по месту жительства или по месту  преимущественного пребывания;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заключение психолого-медико-педагогической комиссии (для детей с ограниченными возможностями здоровья при необходимости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) медицинское заключение (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)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едставить документы, указанные в пункте 2.6.д. регламента, по собственной инициативе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заявитель не представил документы, указанные </w:t>
        <w:br/>
        <w:t xml:space="preserve">в пункте 2.6.д. регламента, данные документы запрашиваются уполномоченным органом в органах, в распоряжении которых </w:t>
        <w:br/>
        <w:t>они находятся, в том числе с использованием системы межведомственного электронного взаимодейств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ления и документов для постановки ребенка на учет </w:t>
        <w:br/>
        <w:t>для зачисления в МДОУ осуществляется в течение календарного год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1.Документы не должны содержать подчистки либо приписки, зачеркнутые слова или другие исправл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2.Документы, указанные в пункте 2.6 Административного регламента, могут быть представлены заявителем непосредственно </w:t>
        <w:br/>
        <w:t xml:space="preserve">в подразделение, в МФЦ, направлены в электронной форме через Единый </w:t>
        <w:br/>
        <w:t xml:space="preserve">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3.При направлении заявления и прилагаемых к нему документов </w:t>
        <w:br/>
        <w:t>в форме электронных документов посредством Единого и регионального порталов указанные заявления и документы заверяются электронной</w:t>
        <w:br/>
        <w:t xml:space="preserve">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</w:t>
        <w:br/>
        <w:t>и региональном порталах форме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</w:t>
        <w:br/>
        <w:t>на заявителе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</w:t>
        <w:br/>
        <w:t>в       электронной       форме      в       орган      местного      самоуправления,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одведомственную органу местного самоуправления организацию, участвующую в предоставлении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(пункт 2.6.3 дополнен постановлением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от 17.05.2022 № 155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…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</w:t>
        <w:br/>
        <w:t xml:space="preserve">или органам местного самоуправления организаций, участвующих </w:t>
        <w:br/>
        <w:t xml:space="preserve">в предоставлении государственных или муниципальных услуг, </w:t>
        <w:br/>
        <w:t>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Документы, необходимые для предоставления муниципальной услуги, которыенаходятся в распоряжениигосударственных органов, </w:t>
        <w:br/>
        <w:t>в предоставлении государственных или муниципальных услуг, и которые заявитель вправе представить не предусмотрены.</w:t>
      </w:r>
    </w:p>
    <w:p>
      <w:pPr>
        <w:pStyle w:val="Normal"/>
        <w:tabs>
          <w:tab w:val="clear" w:pos="709"/>
          <w:tab w:val="left" w:pos="768" w:leader="none"/>
        </w:tabs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Запрещается требовать от заявителя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</w:t>
        <w:br/>
        <w:t>и муниципальных услуг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  <w:br/>
        <w:t xml:space="preserve">частью 1 статьи 1 Федерального закона №210-ФЗ государственных </w:t>
        <w:br/>
        <w:t xml:space="preserve">и муниципальных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  <w:br/>
        <w:t>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 Основания для отказа в приеме документов, необходимых </w:t>
        <w:br/>
        <w:t xml:space="preserve">для предоставления муниципальной услуги, законодательством </w:t>
        <w:br/>
        <w:t>не предусмотрены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платы за предоставление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слуг, которые являются необходимыми и обязательными </w:t>
        <w:br/>
        <w:t>для предоставления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6. Заявление о предоставлении муниципальной услуги регистрируется в течение трех календарных дней с момента поступления </w:t>
        <w:br/>
        <w:t>в орган местного самоуправ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электронную базу данных, и включает в себя сведения о дате, регистрационном номере, Ф.И.О. заявител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здании органа местного самоуправления, размещается схема расположения подразделений с номерами кабинетов, </w:t>
        <w:br/>
        <w:t>а также график работы специалис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а предоставления муниципальной услуги должны соответствовать санитарным нормам и правилам, пожарной безопасности </w:t>
        <w:br/>
        <w:t>и иным требованиям безопасност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обжалования действий (бездействия) органа местного самоуправления, предоставляющего муниципальную услугу, </w:t>
        <w:br/>
        <w:t>а также его должностных лиц, муниципальных служащи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 Показателями доступности предоставления муниципальной услуги являются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органа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возможности получения муниципальной услуги </w:t>
        <w:br/>
        <w:t>в электронном виде и через МФЦ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инвалиду (при необходимости)со стороны должностных лиц при входе, выходе и перемещении по помещению приема и выдачи документов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</w:t>
        <w:br/>
        <w:t>для предоставления муниципальной услуги документов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ие допуска сурдопереводчика, тифлосурдопереводчика, </w:t>
        <w:br/>
        <w:t xml:space="preserve">а также иного лица, владеющего жестовым языком; собаки-проводника </w:t>
        <w:br/>
        <w:t>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решения и действия (бездействия) органа местного самоуправления, предоставляющего муниципальную услугу, </w:t>
        <w:br/>
        <w:t>а также его должностных лиц, муниципальных служащи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рушений сроков предоставления муниципальной услуги </w:t>
        <w:br/>
        <w:t>и выполнения административных процедур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</w:t>
        <w:br/>
        <w:t>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направления заявления в электронной форме </w:t>
        <w:br/>
        <w:t>с использованием Единого и регионального порталов, через «Личный кабинет пользователя»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осуществления с использованием Единого </w:t>
        <w:br/>
        <w:t>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</w:t>
        <w:br/>
        <w:t>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1. В случае обращения заявителя в МФЦ, документы </w:t>
        <w:br/>
        <w:t xml:space="preserve">на предоставление муниципальной услуги направляются в орган местного самоуправления в порядке, предусмотренном Соглашением </w:t>
        <w:br/>
        <w:t>о взаимодейств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личии технической возможности муниципальная услуга может быть предоставлена через МФЦ с учетом принципа экстерриториальности, </w:t>
        <w:br/>
        <w:t xml:space="preserve">в соответствии с которым заявитель вправе выбрать для обращения </w:t>
        <w:br/>
        <w:t xml:space="preserve">за получением муниципальной услуги любой МФЦ, расположенный </w:t>
        <w:br/>
        <w:t>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PT Astra Serif;Times New Roman" w:hAnsi="PT Astra Serif;Times New Roman" w:cs="PT Astra Serif;Times New Roman"/>
          <w:b/>
          <w:b/>
          <w:sz w:val="20"/>
          <w:szCs w:val="20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ем, рассмотрение и регистрация документов заявителя – выдача (направление) заявителю талона-уведомления о постановке ребенка на учет для зачисления в МДОУ или отказа в постановке на учет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выдача (направление) уведомления о направлении ребенка </w:t>
        <w:br/>
        <w:t>в МДОУ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лок-схема предоставления муниципальной услуги представлена </w:t>
        <w:br/>
        <w:t>в приложении № 3 к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ем, рассмотрение и регистрация документов заявителя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Основанием для начала административной процедуры является поступление в подразделение заявления с приложением документов,</w:t>
      </w:r>
    </w:p>
    <w:p>
      <w:pPr>
        <w:pStyle w:val="Style2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усмотренных пунктом. 2.6Административного регламента, одним </w:t>
        <w:br/>
        <w:t>из следующих способов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в подразделени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в МФЦ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очтового отправления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направления в электронном виде через Единый </w:t>
        <w:br/>
        <w:t>и региональный порталы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е и прилагаемые к нему документы подлежат регистрации специалистом подразделения, ответственным за прием и регистрацию документов, в соответствии с инструкцией по делопроизводству </w:t>
        <w:br/>
        <w:t>в администр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подразделения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</w:t>
        <w:br/>
        <w:t>их конфиденциальност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подразделения, ответственный за прием и регистрацию документов, устанавливает наличие оснований для отказа в предоставлении муниципальной услуги, указанных в пункте 2.11 Административного регламент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1. При отсутствии вышеуказанных оснований специалист подразделения, ответственный за прием и регистрацию документов, регистрирует заявление путем присвоения ему индивидуального идентификационного номера и оформляет талон-уведомление о приеме документов (приложение № 4 к Административному регламенту) и выдает его заявителю при личном обращении за муниципальной услугой в орган местного самоуправл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бращении за муниципальной услугой посредством почтового отправления или в электронном виде через Единый и региональный порталы специалист подразделения, ответственный за прием и регистрацию документов, информирует заявителя любым доступным способом, указанным в заявлении, о необходимости явиться для получения </w:t>
        <w:br/>
        <w:t>талона-уведомления о приеме документов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заявитель не явился за получением талона-уведомления лично, специалист подразделения направляет ему извещение заказным письмом или в форме электронного документа с использованием информационно-телекоммуникационных сетей общего пользования, </w:t>
        <w:br/>
        <w:t>в том числе Единого и регионального порталов, в случае предоставления муниципальной услуги в электронном вид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2. При наличии оснований для отказа в предоставлении муниципальной услуги специалист подразделения, ответственный за прием и регистрацию документов, выдает (при личном обращении) или направляет заявителю уведомление об отказе в предоставлении муниципальной услуги (приложение № 5 к Административному регламенту).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е об отказе в предоставлении муниципальной услуги может быть направлено заявителю заказным письмом или в форме электронного документа с использованием информационно-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лекоммуникационных сетей общего пользования, в том числе Единого </w:t>
        <w:br/>
        <w:t>и регионального порталов, в случае предоставления муниципальной услуги в электронном вид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3. При наличии в заявлении указания о выдаче результата муниципальной услуги через МФЦ орган местного самоуправления обеспечивает передачу документа в МФЦ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</w:t>
        <w:br/>
        <w:t xml:space="preserve">талона-уведомления (уведомления об отказе).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своение специалистомподразделения, ответственным за прием </w:t>
        <w:br/>
        <w:t>и регистрацию документов, индивидуального идентификационного номера принятому заявлению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пять календарных дн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дача (направление) заявителю уведом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правлении ребенка в МДО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highlight w:val="yellow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Основанием для начала административной процедуры являе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в МДОУ свободного места в соответствующей возрастной группе детей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ход очереди заявителя (за исключением случаев наличия </w:t>
        <w:br/>
        <w:t xml:space="preserve">у заявителя права на внеочередное (первоочередное) предоставление мест </w:t>
        <w:br/>
        <w:t>в МДОУ)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стижение ребенком возраста, с которого осуществляется прием </w:t>
        <w:br/>
        <w:t>в данное МДОУ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личии всех трех вышеназванных условий специалис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разд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ответственный за оформление направлений </w:t>
        <w:br/>
        <w:t xml:space="preserve">в МДОУ, принимает решение о направлении ребенка заявителя </w:t>
        <w:br/>
        <w:t xml:space="preserve">в МДОУ, оформляет </w:t>
      </w:r>
      <w:hyperlink w:anchor="P29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направление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форме согласно приложению </w:t>
        <w:br/>
        <w:t>№ 6 к Административному регламенту и направляетего в МДОУ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разд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ответственный за оформление направлений в МДОУ, информирует заявителя любым доступным способом, указанным в заявлении, о необходимости явиться для получения уведомления о направлении ребенка в МДОУ, в течение десяти рабочих дней со дня информирования и последствиях неявки </w:t>
        <w:br/>
        <w:t>в МДОУ в установленный срок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домление о направлениивыдается заявителю лично </w:t>
        <w:br/>
        <w:t>при предъявлении документа, удостоверяющего личность.В случае отсутствия возможности уведомления заявителя посредством телефонной связи, а также в случае неявки заявителя в указанный срок для получения уведомления о направлении ребенка в МДОУ специалис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разд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ответственный за оформление направлений в МДОУ, направляет заявителю указанный документ по почте заказным письмом с уведомлением </w:t>
        <w:br/>
        <w:t>о вручении или с использованием информационно-телекоммуникационных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тей общего пользования, в том числе Единого и регионального порталов, </w:t>
        <w:br/>
        <w:t xml:space="preserve">в случае предоста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луги в электронном вид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личии в заявлении указания о выдаче направления через МФЦ орган местного самоуправления обеспечивает передачу документа в МФЦ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пять рабочих дней со дня принятия решения о направлении ребенка в МДОУ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ормы контроля за исполнениемадминистративного регламента предоставления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sz w:val="16"/>
          <w:szCs w:val="16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 xml:space="preserve">и принятием решений специалистами подразделенияосуществляетсяначальником подразделенияпосредством анализа действий специалистов подразделения, участвующих в предоставлении муниципальной услуги, </w:t>
        <w:br/>
        <w:t>и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sz w:val="16"/>
          <w:szCs w:val="16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ссмотрения жалобы на действия (бездействие) должностных лиц органа местного самоуправления, предоставляющего муниципальную услугу, </w:t>
        <w:br/>
        <w:t>а также его должностных лиц, муниципальных служащих, ответственных 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плановых, внеплановых проверок осуществляется контроль полноты и качества предоставления   муниципальной   услуги.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и качества предоставления муниципальной услуги определены пунктом 2.20Административного регламент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пункте </w:t>
        <w:br/>
        <w:t xml:space="preserve">4.1 Административного регламента. Результаты проверки оформляются </w:t>
        <w:br/>
        <w:t>в форме справки, содержащей выводы о наличии или отсутствии недостатков и предложения по их устранению (при наличии недостатков).Справка подписывается начальником подразделения</w:t>
      </w:r>
      <w:r>
        <w:fldChar w:fldCharType="begin"/>
      </w:r>
      <w:r>
        <w:rPr>
          <w:position w:val="-6"/>
          <w:sz w:val="28"/>
          <w:szCs w:val="28"/>
          <w:rFonts w:cs="PT Astra Serif;Times New Roman" w:ascii="PT Astra Serif;Times New Roman" w:hAnsi="PT Astra Serif;Times New Roman"/>
        </w:rPr>
        <w:instrText xml:space="preserve"> QUOTE _x0001_</w:instrText>
      </w:r>
      <w:r>
        <w:rPr>
          <w:rFonts w:cs="PT Astra Serif;Times New Roman" w:ascii="PT Astra Serif;Times New Roman" w:hAnsi="PT Astra Serif;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Fonts w:cs="PT Astra Serif;Times New Roman" w:ascii="PT Astra Serif;Times New Roman" w:hAnsi="PT Astra Serif;Times New Roman"/>
          <w:position w:val="-6"/>
          <w:sz w:val="28"/>
          <w:szCs w:val="28"/>
        </w:rPr>
      </w:r>
      <w:r>
        <w:rPr>
          <w:rFonts w:cs="PT Astra Serif;Times New Roman" w:ascii="PT Astra Serif;Times New Roman" w:hAnsi="PT Astra Serif;Times New Roman"/>
          <w:position w:val="-6"/>
          <w:sz w:val="28"/>
          <w:szCs w:val="28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position w:val="-6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7. Персональная ответственность муниципальных служащих </w:t>
        <w:br/>
        <w:t xml:space="preserve">и должностных лицоргана местного самоуправления закрепляется </w:t>
        <w:br/>
        <w:t>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</w:t>
        <w:br/>
        <w:t>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9. Заявитель вправе получать информацию о порядке предоставления муниципальной услуги, направлять замечания </w:t>
        <w:br/>
        <w:t>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PT Astra Serif;Times New Roman" w:hAnsi="PT Astra Serif;Times New Roman" w:cs="Times New Roman"/>
          <w:b/>
          <w:b/>
          <w:sz w:val="32"/>
          <w:szCs w:val="28"/>
        </w:rPr>
      </w:pPr>
      <w:r>
        <w:rPr>
          <w:rFonts w:cs="Times New Roman" w:ascii="PT Astra Serif;Times New Roman" w:hAnsi="PT Astra Serif;Times New Roman"/>
          <w:b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Досудебный (внесудебный) порядок обжалования решений </w:t>
        <w:br/>
        <w:t xml:space="preserve">и действий (бездействия) органа местного самоуправления, предоставляющего муниципальную услугу, а также е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</w:t>
        <w:br/>
        <w:t xml:space="preserve">при предоставлении муниципальной услуги во внесудебном порядке. Заявление об обжаловании подается и рассматривается в соответствии </w:t>
        <w:br/>
        <w:t>с Федеральным законом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2. Предметом жалобы могут являться действие (бездействие) </w:t>
        <w:br/>
        <w:t xml:space="preserve">и (или) решения, осуществляемые (принятые) органом местного самоуправления, предоставляющим муниципальную услугу, </w:t>
        <w:br/>
        <w:t xml:space="preserve">а также его должностных лицом,муниципальным служащим, </w:t>
        <w:br/>
        <w:t xml:space="preserve">с совершением (принятием)которых не согласно лицо, обратившееся </w:t>
        <w:br/>
        <w:t>с жалобой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нормативными правовыми актами Саратовской области </w:t>
        <w:br/>
        <w:t>и муниципальными нормативными правовыми актам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</w:t>
        <w:br/>
        <w:t>в исправлениидопущенных опечаток и ошибок в выданных в результате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 xml:space="preserve">пунктом 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рганы местного самоуправления и должностные лица, </w:t>
        <w:br/>
        <w:t>которым может быть направлена жалоба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служащего, жалоба подается на имя главы админист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green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green"/>
          <w:vertAlign w:val="superscript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Жалоба может быть направлена по почте, через МФЦ, </w:t>
        <w:br/>
        <w:t>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6. Жалоба в соответствии с Федеральным законом № 210-ФЗ должна содержать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при наличии), сведения о месте жительства заявителя – физического лица либо наименование заявителя, </w:t>
        <w:br/>
        <w:t xml:space="preserve">сведения о месте нахождения заявителя – юридического лица, а также номер (номера) контактного телефона, адрес (адреса) электронной почты </w:t>
        <w:br/>
        <w:t>(при наличии) и почтовый адрес, по которым должен быть направлен ответ заявителю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органа местного самоуправления, </w:t>
        <w:br/>
        <w:t>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9. В случае подачи жалобы при личном приеме заявитель представляет документ, удостоверяющий его личность, в соответствии </w:t>
        <w:br/>
        <w:t>с законодательством Российской Феде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ициального сайта органа местного самоуправления</w:t>
        <w:br/>
        <w:t>в информационно-телекоммуникационной сети «Интернет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«Интернет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</w:t>
        <w:br/>
        <w:t>при этом документ, удостоверяющий личность заявителя, не требуется.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1. Жалоба, поступившая в орган местного самоуправления, подлежит регистрации не позднее следующего рабочего дня со дня </w:t>
        <w:br/>
        <w:t xml:space="preserve">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</w:t>
        <w:br/>
        <w:t>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2. Оснований для приостановления рассмотрения жалобы </w:t>
        <w:br/>
        <w:t>не предусмотрено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ывает в удовлетворении жалобы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довлетворении жалобы орган местного самоуправления принимает исчерпывающие меры по устранению выявленных нарушений, </w:t>
        <w:br/>
        <w:t xml:space="preserve">в том числе по выдаче заявителю результата муниципальной услуги, </w:t>
        <w:br/>
        <w:t xml:space="preserve">не позднее 5 рабочих дней со дня принятия решения, если иное </w:t>
        <w:br/>
        <w:t>не установлено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4.В случае установления в ходе или по результатам рассмотрения жалобы признаков состава административного правонарушения </w:t>
        <w:br/>
        <w:t>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нформирования заявителя о результатах </w:t>
        <w:br/>
        <w:t>рассмотрения жалобы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PT Astra Serif;Times New Roman" w:hAnsi="PT Astra Serif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5.1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тивного регламента, заявителю </w:t>
        <w:br/>
        <w:t>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омер, дата, место принятия решения, включая сведения </w:t>
        <w:br/>
        <w:t xml:space="preserve">о должностном лице органа местного самоуправления, решение </w:t>
        <w:br/>
        <w:t>или действие (бездействие) которого обжалуетс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принятия решения по жалоб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ое по жалобе решени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6. Заявитель вправе обжаловать решения, принятые по результатам рассмотрения жалобы в судебном порядке в соответствии </w:t>
        <w:br/>
        <w:t>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, </w:t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ли это не затрагивает права, свободы и законные интересы других лиц, </w:t>
        <w:br/>
        <w:t xml:space="preserve">а также при условии, что указанные документы не содержат сведения, составляющие государственную или иную охраняемую законом тайну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пособы информирования заявителей о порядке подачи </w:t>
        <w:br/>
        <w:t>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информирования при письменном обращении </w:t>
        <w:br/>
        <w:t>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  <w:r>
        <w:br w:type="page"/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риложение № 1 внесены изменения постановлением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7.05.2022 № 15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иложение № 1 изложено в новой редакции постановлением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6.10.2024 № 26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3969" w:firstLine="567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регламенту </w:t>
        <w:br/>
        <w:t>по предоставлению муниципальной услуги «Постановка на учет детей,подлежащих обучениюпо образовательным программамдошкольногообразования»</w:t>
      </w:r>
    </w:p>
    <w:p>
      <w:pPr>
        <w:pStyle w:val="Normal"/>
        <w:autoSpaceDE w:val="false"/>
        <w:ind w:left="3969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местах нахождения и графике работы органа местного самоуправления, структурного подразделения, предоставляющего </w:t>
        <w:br/>
        <w:t>муниципальную услугу, МФЦ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134"/>
        <w:gridCol w:w="2977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Телефон, 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Официальный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График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Администрация городского округа ЗАТО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Саратовская область, </w:t>
              <w:br/>
              <w:t xml:space="preserve">п. Светлый, </w:t>
              <w:br/>
              <w:t>ул. Кузнецова, 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-845-58-</w:t>
              <w:br/>
              <w:t>4-30-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-845-58-</w:t>
              <w:br/>
              <w:t>4-30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1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</w:rPr>
                <w:t>https://zatosvetly.gosuslugi.ru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Понедельник –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.00 – 12.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3.30 – 17.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Саратовская область, </w:t>
              <w:br/>
              <w:t xml:space="preserve">п. Светлый, </w:t>
              <w:br/>
              <w:t>ул. Кузнецова, 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-845-58-</w:t>
              <w:br/>
              <w:t>4-33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hyperlink r:id="rId2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lang w:val="en-US"/>
                </w:rPr>
                <w:t>https://zatosvetly.gosuslugi.ru/uprobrsvetly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Понедельник –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.00 – 12.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13.30 – 17.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Саратовская область, </w:t>
              <w:br/>
              <w:t xml:space="preserve">п. Светлый, </w:t>
              <w:br/>
              <w:t>ул. Кузнецо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8-845-2-</w:t>
              <w:br/>
              <w:t>65-39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2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</w:rPr>
                <w:t>https://mfc64.ru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Вторник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9.00 – 20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реда –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9.00 – 18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Суббот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9.00 – 15.30</w:t>
            </w:r>
          </w:p>
        </w:tc>
      </w:tr>
    </w:tbl>
    <w:p>
      <w:pPr>
        <w:pStyle w:val="Normal"/>
        <w:autoSpaceDE w:val="false"/>
        <w:ind w:left="3969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686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2</w:t>
      </w:r>
    </w:p>
    <w:p>
      <w:pPr>
        <w:pStyle w:val="ConsPlusNormal1"/>
        <w:ind w:left="3686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регламенту </w:t>
        <w:br/>
        <w:t>по предоставлению муниципальной услуги «Постановка на учет детей,подлежащих обучениюпо образовательным программамдошкольногообразования»</w:t>
      </w:r>
    </w:p>
    <w:p>
      <w:pPr>
        <w:pStyle w:val="ConsPlusNormal1"/>
        <w:ind w:left="3686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2835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_________________________________________</w:t>
      </w:r>
    </w:p>
    <w:p>
      <w:pPr>
        <w:pStyle w:val="Normal"/>
        <w:autoSpaceDE w:val="false"/>
        <w:ind w:left="2835" w:firstLine="567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наименование подразделения органа местного самоуправления)</w:t>
      </w:r>
    </w:p>
    <w:p>
      <w:pPr>
        <w:pStyle w:val="Normal"/>
        <w:autoSpaceDE w:val="false"/>
        <w:ind w:left="2835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ind w:left="2835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гражданки (гражданина) ___________________</w:t>
      </w:r>
    </w:p>
    <w:p>
      <w:pPr>
        <w:pStyle w:val="ConsPlusNonformat"/>
        <w:ind w:left="2835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,</w:t>
      </w:r>
    </w:p>
    <w:p>
      <w:pPr>
        <w:pStyle w:val="ConsPlusNonformat"/>
        <w:ind w:left="2835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</w:t>
      </w:r>
    </w:p>
    <w:p>
      <w:pPr>
        <w:pStyle w:val="ConsPlusNonformat"/>
        <w:ind w:left="2835" w:hanging="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паспорт (либо иной документ, удостоверяющий личность)</w:t>
      </w:r>
    </w:p>
    <w:p>
      <w:pPr>
        <w:pStyle w:val="ConsPlusNonformat"/>
        <w:ind w:left="2835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ерия _________, № ______________,</w:t>
      </w:r>
    </w:p>
    <w:p>
      <w:pPr>
        <w:pStyle w:val="ConsPlusNonformat"/>
        <w:ind w:left="2835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ата выдачи «___»________________20__г.</w:t>
      </w:r>
    </w:p>
    <w:p>
      <w:pPr>
        <w:pStyle w:val="ConsPlusNonformat"/>
        <w:ind w:left="2835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ем выдан __________________________________</w:t>
      </w:r>
    </w:p>
    <w:p>
      <w:pPr>
        <w:pStyle w:val="ConsPlusNonformat"/>
        <w:ind w:left="2835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</w:t>
      </w:r>
    </w:p>
    <w:p>
      <w:pPr>
        <w:pStyle w:val="ConsPlusNonformat"/>
        <w:ind w:left="2835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,</w:t>
      </w:r>
    </w:p>
    <w:p>
      <w:pPr>
        <w:pStyle w:val="ConsPlusNonformat"/>
        <w:ind w:left="2835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оживающей(его) по адресу: _________________, ул. ____________________, д. ___, кв. ___,</w:t>
      </w:r>
    </w:p>
    <w:p>
      <w:pPr>
        <w:pStyle w:val="ConsPlusNonformat"/>
        <w:ind w:left="2835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онтактный телефон ______________________,</w:t>
      </w:r>
    </w:p>
    <w:p>
      <w:pPr>
        <w:pStyle w:val="ConsPlusNonformat"/>
        <w:ind w:left="2835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дрес электронной почты 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постановке на учет в автоматизированной информационной </w:t>
        <w:br/>
        <w:t xml:space="preserve">системе «Учет очередности будущих воспитанников МДОУ» </w:t>
        <w:br/>
        <w:t xml:space="preserve">для зачисления в муниципальные дошкольные образовательные учреждения, реализующие основную образовательную </w:t>
        <w:br/>
        <w:t>программу дошкольного образования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16"/>
          <w:szCs w:val="16"/>
        </w:rPr>
      </w:pPr>
      <w:r>
        <w:rPr>
          <w:rFonts w:cs="Times New Roman" w:ascii="PT Astra Serif;Times New Roman" w:hAnsi="PT Astra Serif;Times New Roman"/>
          <w:b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ошу поставить моего ребенка на учет в автоматизированной системе «Учет очередности будущих воспитанников МДОУ» </w:t>
        <w:br/>
        <w:t>для зачисления в муниципальные дошкольные образовательные учреждения (далее – МДОУ), реализующие основную образовательную программу дошкольного образования, и сообщаю следующие сведения: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 Сведения о ребенке, обязательные для указания: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1. Фамилия, имя, отчество ребенка 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2. Дата рождения «__» ____________ 20__ г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3. Свидетельство о рождении ребенка: ________ № ____________ ,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серия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____» ___________ 20__ г., выдано отделом ЗАГС_____________________</w:t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 выдачи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4. Адрес места жительства в __________________________________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5. Льготная категория _______________________________________.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6. Сведения о родителях (законных представителях) ребенка </w:t>
        <w:br/>
        <w:t xml:space="preserve">(с указанием данных паспорта или иного документа, удостоверяющего личность, документа, подтверждающего полномочия законногопредставителя):___________________________________, паспорт ________, 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</w:rPr>
        <w:t>(Ф.И.О. матери)                                                           (серия)</w:t>
      </w:r>
    </w:p>
    <w:p>
      <w:pPr>
        <w:pStyle w:val="ConsPlusNonformat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__________, дата выдачи «____» ___________ 20__ г. ________________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Times New Roman" w:ascii="PT Astra Serif;Times New Roman" w:hAnsi="PT Astra Serif;Times New Roman"/>
        </w:rPr>
        <w:t>(кем выдан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, паспорт ____________,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</w:t>
      </w:r>
      <w:r>
        <w:rPr>
          <w:rFonts w:cs="Times New Roman" w:ascii="PT Astra Serif;Times New Roman" w:hAnsi="PT Astra Serif;Times New Roman"/>
        </w:rPr>
        <w:t>(Ф.И.О. отца)                                                                             (серия)</w:t>
      </w:r>
    </w:p>
    <w:p>
      <w:pPr>
        <w:pStyle w:val="ConsPlusNonformat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__________, дата выдачи «____» ___________ 20__ г. ________________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Times New Roman" w:ascii="PT Astra Serif;Times New Roman" w:hAnsi="PT Astra Serif;Times New Roman"/>
        </w:rPr>
        <w:t>(кем выдан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, паспорт ____________,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Times New Roman" w:ascii="PT Astra Serif;Times New Roman" w:hAnsi="PT Astra Serif;Times New Roman"/>
        </w:rPr>
        <w:t>(Ф.И.О. законного представителя)                                                            (серия)</w:t>
      </w:r>
    </w:p>
    <w:p>
      <w:pPr>
        <w:pStyle w:val="ConsPlusNonformat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__________, дата выдачи «____» ___________ 20__ г. ________________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Times New Roman" w:ascii="PT Astra Serif;Times New Roman" w:hAnsi="PT Astra Serif;Times New Roman"/>
        </w:rPr>
        <w:t>(кем выдан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 Дополнительные сведения: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1. Особенности в развитии и здоровье ребенка (медицинские показания на основании медицинского заключения) 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2. Предпочтения заявителя: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2.1. Приоритетное МДОУ: № ________. 2.2.2. Любое МДОУ ______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3. Предпочитаемый режим пребывания в МДОУ: полный (12 час.) _____, сокращенный (8 – 10 час.) ___, круглосуточный (24 часа) ___, кратковременный (3 – 5 час.) 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4. Предпочитаемая дата предоставления места в МДОУ: </w:t>
        <w:br/>
        <w:t>01 сентября 20__ г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5. Способ информирования заявителя (указать не менее двух):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Телефон заявителя (заполняется при наличии): мобильный _______________, рабочий __________, домашний __________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Электронная почта (заполняется при наличии) ____________________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чта (адрес проживания): 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16"/>
          <w:szCs w:val="16"/>
        </w:rPr>
      </w:pPr>
      <w:r>
        <w:rPr>
          <w:rFonts w:cs="Times New Roman" w:ascii="PT Astra Serif;Times New Roman" w:hAnsi="PT Astra Serif;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 Положением о порядке комплектования МДОУ _______ ознакомлен(а) ___________________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Times New Roman" w:ascii="PT Astra Serif;Times New Roman" w:hAnsi="PT Astra Serif;Times New Roman"/>
        </w:rPr>
        <w:t>(подпись заявителя)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агается опись принятых документов: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 Копия свидетельства о рождении ребенка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 Копия документа о регистрации ребенка по месту жительства </w:t>
        <w:br/>
        <w:t xml:space="preserve">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 на территории _______________________, </w:t>
      </w:r>
      <w:r>
        <w:br w:type="page"/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за которой закреплено МДОУ, выбранное в качестве приоритетного </w:t>
        <w:br/>
        <w:t>для зачисления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 Копия паспорта заявителя либо иного документа, удостоверяющего личность одного из родителей (законных представителей) ребенка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 Копия документа, подтверждающего полномочия законного представителя ребенка (для опекунов, приемных родителей).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 Документы, подтверждающие право на внеочередное </w:t>
        <w:br/>
        <w:t xml:space="preserve">или первоочередное получение места в МДОУ в соответствии </w:t>
        <w:br/>
        <w:t>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6. Копия и оригинал документа, подтверждающего право заявителя </w:t>
        <w:br/>
        <w:t>на пребывание на территории Российской Федерации (для иностранных граждан либо лиц без гражданства)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Times New Roman" w:ascii="PT Astra Serif;Times New Roman" w:hAnsi="PT Astra Serif;Times New Roman"/>
        </w:rPr>
        <w:t>(подпись заявителя)                                      (Ф.И.О.)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16"/>
          <w:szCs w:val="16"/>
        </w:rPr>
      </w:pPr>
      <w:r>
        <w:rPr>
          <w:rFonts w:cs="Times New Roman" w:ascii="PT Astra Serif;Times New Roman" w:hAnsi="PT Astra Serif;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тметка о принятии заявления с документами ____________________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подпись должностного лица, принявшего заявление)                                               (Ф.И.О.)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16"/>
          <w:szCs w:val="16"/>
        </w:rPr>
      </w:pPr>
      <w:r>
        <w:rPr>
          <w:rFonts w:cs="Times New Roman" w:ascii="PT Astra Serif;Times New Roman" w:hAnsi="PT Astra Serif;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ата и время (при заочной подаче фиксируется автоматически):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____» __________ 20__ г. ______ час. _______ мин.</w:t>
      </w:r>
    </w:p>
    <w:p>
      <w:pPr>
        <w:pStyle w:val="ConsPlusNormal1"/>
        <w:ind w:left="3686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3</w:t>
      </w:r>
    </w:p>
    <w:p>
      <w:pPr>
        <w:pStyle w:val="ConsPlusNormal1"/>
        <w:ind w:left="3828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регламенту </w:t>
        <w:br/>
        <w:t>по предоставлению муниципальной услуги «Постановка на учет детей,подлежащих обучениюпо образовательным программамдошкольногообразования»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БЛОК-СХЕМА</w:t>
      </w:r>
    </w:p>
    <w:p>
      <w:pPr>
        <w:pStyle w:val="ConsPlusTitle1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«Постановка </w:t>
        <w:br/>
        <w:t xml:space="preserve">на учет детей, подлежащих обучению по образовательным </w:t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ограммам дошкольного образования»</w:t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4"/>
          <w:szCs w:val="24"/>
          <w:lang w:val="en-US" w:eastAsia="en-US"/>
        </w:rPr>
      </w:pPr>
      <w:r>
        <w:rPr>
          <w:rFonts w:cs="Times New Roman" w:ascii="PT Astra Serif;Times New Roman" w:hAnsi="PT Astra Serif;Times New Roman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6350</wp:posOffset>
                </wp:positionV>
                <wp:extent cx="3929380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ем документов в подразделение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4pt;height:37.4pt;mso-wrap-distance-left:9.05pt;mso-wrap-distance-right:9.05pt;mso-wrap-distance-top:0pt;mso-wrap-distance-bottom:0pt;margin-top:0.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ем документов в подразделение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  <w:lang w:val="ru-RU"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5160</wp:posOffset>
                </wp:positionH>
                <wp:positionV relativeFrom="paragraph">
                  <wp:posOffset>1504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1.85pt" to="150.8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3175</wp:posOffset>
                </wp:positionV>
                <wp:extent cx="3919220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на наличие оснований для отказав приеме документов и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6pt;height:37.45pt;mso-wrap-distance-left:9.05pt;mso-wrap-distance-right:9.05pt;mso-wrap-distance-top:0pt;mso-wrap-distance-bottom:0pt;margin-top:0.2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на наличие оснований для отказав приеме документов и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11"/>
        <w:tabs>
          <w:tab w:val="clear" w:pos="709"/>
          <w:tab w:val="left" w:pos="7200" w:leader="none"/>
          <w:tab w:val="right" w:pos="9328" w:leader="none"/>
        </w:tabs>
        <w:spacing w:lineRule="auto" w:line="216"/>
        <w:ind w:right="26" w:hanging="0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mc:AlternateContent>
          <mc:Choice Requires="wps">
            <w:drawing>
              <wp:anchor behindDoc="0" distT="0" distB="0" distL="36830" distR="36830" simplePos="0" locked="0" layoutInCell="0" allowOverlap="1" relativeHeight="5">
                <wp:simplePos x="0" y="0"/>
                <wp:positionH relativeFrom="column">
                  <wp:posOffset>3456940</wp:posOffset>
                </wp:positionH>
                <wp:positionV relativeFrom="paragraph">
                  <wp:posOffset>103505</wp:posOffset>
                </wp:positionV>
                <wp:extent cx="15684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2620</wp:posOffset>
                </wp:positionH>
                <wp:positionV relativeFrom="paragraph">
                  <wp:posOffset>103505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70485</wp:posOffset>
                </wp:positionV>
                <wp:extent cx="1325245" cy="1385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09.1pt;mso-wrap-distance-left:9.05pt;mso-wrap-distance-right:9.05pt;mso-wrap-distance-top:0pt;mso-wrap-distance-bottom:0pt;margin-top:5.5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уведомл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935</wp:posOffset>
                </wp:positionH>
                <wp:positionV relativeFrom="paragraph">
                  <wp:posOffset>135255</wp:posOffset>
                </wp:positionV>
                <wp:extent cx="539115" cy="290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2.85pt;mso-wrap-distance-left:9.05pt;mso-wrap-distance-right:9.05pt;mso-wrap-distance-top:0pt;mso-wrap-distance-bottom:0pt;margin-top:10.6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8040</wp:posOffset>
                </wp:positionH>
                <wp:positionV relativeFrom="paragraph">
                  <wp:posOffset>135255</wp:posOffset>
                </wp:positionV>
                <wp:extent cx="488315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85pt;mso-wrap-distance-left:9.05pt;mso-wrap-distance-right:9.05pt;mso-wrap-distance-top:0pt;mso-wrap-distance-bottom:0pt;margin-top:10.6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46830</wp:posOffset>
                </wp:positionH>
                <wp:positionV relativeFrom="paragraph">
                  <wp:posOffset>115570</wp:posOffset>
                </wp:positionV>
                <wp:extent cx="2489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0715</wp:posOffset>
                </wp:positionH>
                <wp:positionV relativeFrom="paragraph">
                  <wp:posOffset>44450</wp:posOffset>
                </wp:positionV>
                <wp:extent cx="635" cy="222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71755</wp:posOffset>
                </wp:positionV>
                <wp:extent cx="3872230" cy="446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выдача (направление) талона-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pt;height:35.15pt;mso-wrap-distance-left:9.05pt;mso-wrap-distance-right:9.05pt;mso-wrap-distance-top:0pt;mso-wrap-distance-bottom:0pt;margin-top:5.6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выдача (направление) талона-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2620</wp:posOffset>
                </wp:positionH>
                <wp:positionV relativeFrom="paragraph">
                  <wp:posOffset>137160</wp:posOffset>
                </wp:positionV>
                <wp:extent cx="635" cy="278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34290</wp:posOffset>
                </wp:positionV>
                <wp:extent cx="3872230" cy="3028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состоянии оче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pt;height:23.85pt;mso-wrap-distance-left:9.05pt;mso-wrap-distance-right:9.05pt;mso-wrap-distance-top:0pt;mso-wrap-distance-bottom:0pt;margin-top:2.7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 состоянии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715</wp:posOffset>
                </wp:positionH>
                <wp:positionV relativeFrom="paragraph">
                  <wp:posOffset>141605</wp:posOffset>
                </wp:positionV>
                <wp:extent cx="63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</wp:posOffset>
                </wp:positionH>
                <wp:positionV relativeFrom="paragraph">
                  <wp:posOffset>46355</wp:posOffset>
                </wp:positionV>
                <wp:extent cx="5362575" cy="13830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услов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аличия в МДОУ свободного места в соответствующей возрастной группе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одхода очереди заявителя (за исключением случаев наличия у заявителя права на внеочередное (первоочередное) предоставление мест в МДОУ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Достижение ребенком возраста, с которого осуществляется прием в данное МДО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108.9pt;mso-wrap-distance-left:9.05pt;mso-wrap-distance-right:9.05pt;mso-wrap-distance-top:0pt;mso-wrap-distance-bottom:0pt;margin-top:3.6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услов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Наличия в МДОУ свободного места в соответствующей возрастной группе дет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одхода очереди заявителя (за исключением случаев наличия у заявителя права на внеочередное (первоочередное) предоставление мест в МДОУ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Достижение ребенком возраста, с которого осуществляется прием в данное МД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  <w:lang w:val="ru-RU"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0</wp:posOffset>
                </wp:positionH>
                <wp:positionV relativeFrom="paragraph">
                  <wp:posOffset>120015</wp:posOffset>
                </wp:positionV>
                <wp:extent cx="0" cy="2520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9.45pt" to="150.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</wp:posOffset>
                </wp:positionH>
                <wp:positionV relativeFrom="paragraph">
                  <wp:posOffset>-8890</wp:posOffset>
                </wp:positionV>
                <wp:extent cx="3872230" cy="312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pt;height:24.6pt;mso-wrap-distance-left:9.05pt;mso-wrap-distance-right:9.05pt;mso-wrap-distance-top:0pt;mso-wrap-distance-bottom:0pt;margin-top:-0.7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2620</wp:posOffset>
                </wp:positionH>
                <wp:positionV relativeFrom="paragraph">
                  <wp:posOffset>89535</wp:posOffset>
                </wp:positionV>
                <wp:extent cx="0" cy="25209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7.05pt" to="150.6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95</wp:posOffset>
                </wp:positionH>
                <wp:positionV relativeFrom="paragraph">
                  <wp:posOffset>127635</wp:posOffset>
                </wp:positionV>
                <wp:extent cx="3872230" cy="5245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необходимости явиться за получением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pt;height:41.3pt;mso-wrap-distance-left:9.05pt;mso-wrap-distance-right:9.05pt;mso-wrap-distance-top:0pt;mso-wrap-distance-bottom:0pt;margin-top:10.0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 необходимости явиться за получением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0715</wp:posOffset>
                </wp:positionH>
                <wp:positionV relativeFrom="paragraph">
                  <wp:posOffset>29210</wp:posOffset>
                </wp:positionV>
                <wp:extent cx="0" cy="2520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.3pt" to="150.4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95</wp:posOffset>
                </wp:positionH>
                <wp:positionV relativeFrom="paragraph">
                  <wp:posOffset>67310</wp:posOffset>
                </wp:positionV>
                <wp:extent cx="3872230" cy="3124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pt;height:24.6pt;mso-wrap-distance-left:9.05pt;mso-wrap-distance-right:9.05pt;mso-wrap-distance-top:0pt;mso-wrap-distance-bottom:0pt;margin-top:5.3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9"/>
          <w:tab w:val="left" w:pos="7260" w:leader="none"/>
          <w:tab w:val="right" w:pos="9326" w:leader="none"/>
        </w:tabs>
        <w:ind w:right="28" w:hanging="0"/>
        <w:jc w:val="righ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4</w:t>
      </w:r>
    </w:p>
    <w:p>
      <w:pPr>
        <w:pStyle w:val="ConsPlusNormal1"/>
        <w:ind w:left="3969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регламенту </w:t>
        <w:br/>
        <w:t>по предоставлению муниципальной услуги «Постановка на учет детей,подлежащих обучениюпо образовательным программамдошкольногообразования»</w:t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ТАЛОН-УВЕДОМЛЕНИЕ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 постановке на учет детей, подлежащих обучению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 образовательным программам дошкольного образования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69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Штамп подразделения органа местного 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ндивидуальный идентификационный ном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верить номер очереди Вы можете на портале государственных и муниципальных услуг (www.gosuslugi.ru), министерства образования Саратовской области (www.minobr.saratov.gov.ru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амилия, имя, отчество, наименование должности работника подразделения органа местного 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дпись работника подразделения органа местного 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5</w:t>
      </w:r>
    </w:p>
    <w:p>
      <w:pPr>
        <w:pStyle w:val="ConsPlusNormal1"/>
        <w:ind w:left="3828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регламенту </w:t>
        <w:br/>
        <w:t>по предоставлению муниципальной услуги «Постановка на учет детей,подлежащих обучениюпо образовательным программамдошкольногообразования»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б отказе в приеме документов (предоставлении муниципальной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услуги«Постановка на учет детей, подлежащих обучению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 образовательным программам дошкольного образования»)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т «___» ________ 20___ г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ообщает, что 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тказано в приеме документов (предоставлении муниципальной услуги) </w:t>
        <w:br/>
        <w:t>по следующим основаниям: _________________________________________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должность руководителя подразделения (подпись)      (фамилия, имя, отчество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органа местного самоуправлении)                                </w:t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686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6</w:t>
      </w:r>
    </w:p>
    <w:p>
      <w:pPr>
        <w:pStyle w:val="ConsPlusNormal1"/>
        <w:ind w:left="3686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регламенту </w:t>
        <w:br/>
        <w:t>по предоставлению муниципальной услуги «Постановка на учет детей,подлежащих обучениюпо образовательным программамдошкольногообразования»</w:t>
      </w:r>
    </w:p>
    <w:p>
      <w:pPr>
        <w:pStyle w:val="ConsPlusNormal1"/>
        <w:ind w:left="3686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686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 направлении ребенка в муниципальное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дошкольное образовательное учреждение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т «___» ________ 20__ г. № 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ообщает, что Вашему ребенку 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Times New Roman" w:ascii="PT Astra Serif;Times New Roman" w:hAnsi="PT Astra Serif;Times New Roman"/>
        </w:rPr>
        <w:t>(фамилия, имя, отчество ребенка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 года рождения предоставлено место в муниципальномдошкольном образовательном учреждении 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наименование учреждения)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еявка в образовательное учреждение в течение десяти рабочих дней со дня получения уведомления о направлении в муниципальное дошкольное образовательное учреждение, за исключением неявки по уважительной причине (при наличии подтверждающих документов), является основанием для оставления ребенка на учете в целях зачисления в муниципальное образовательное учреждение, реализующее образовательную программу дошкольного образования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должность работника подразделения (подпись)      (фамилия, имя, отчество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органа местного самоуправлении)                                </w:t>
      </w:r>
    </w:p>
    <w:p>
      <w:pPr>
        <w:pStyle w:val="ConsPlusNormal1"/>
        <w:ind w:left="3686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27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985" w:right="680" w:gutter="0" w:header="278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985" w:right="680" w:gutter="0" w:header="284" w:top="851" w:footer="255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basedOn w:val="Style9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8"/>
      <w:szCs w:val="26"/>
    </w:rPr>
  </w:style>
  <w:style w:type="character" w:styleId="NoSpacingChar">
    <w:name w:val="No Spacing Char"/>
    <w:basedOn w:val="Style9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firstLine="567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true"/>
      <w:spacing w:before="30" w:after="30"/>
    </w:pPr>
    <w:rPr>
      <w:rFonts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-108" w:right="-108" w:firstLine="567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</w:pPr>
    <w:rPr>
      <w:rFonts w:eastAsia="Lucida Sans Unicod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</w:pPr>
    <w:rPr>
      <w:rFonts w:eastAsia="Lucida Sans Unicode"/>
    </w:rPr>
  </w:style>
  <w:style w:type="paragraph" w:styleId="13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firstLine="567"/>
    </w:pPr>
    <w:rPr>
      <w:rFonts w:eastAsia="Calibri"/>
      <w:sz w:val="20"/>
      <w:szCs w:val="20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</w:pPr>
    <w:rPr>
      <w:rFonts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Абзац списка3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ebd25daa-b715-481c-9e8a-76ef3a748e21.html" TargetMode="External"/><Relationship Id="rId3" Type="http://schemas.openxmlformats.org/officeDocument/2006/relationships/hyperlink" Target="http://zakon.scli.ru:8111/content/act/0294472e-f8ed-4e63-be9d-d60c841ded62.html" TargetMode="External"/><Relationship Id="rId4" Type="http://schemas.openxmlformats.org/officeDocument/2006/relationships/hyperlink" Target="http://zakon.scli.ru:8111/content/act/2d597a0f-02c6-40a7-a6c3-5a561ffcaeb1.html" TargetMode="External"/><Relationship Id="rId5" Type="http://schemas.openxmlformats.org/officeDocument/2006/relationships/hyperlink" Target="http://rnla-service.scli.ru:8080/rnla-links/ws/content/act/" TargetMode="External"/><Relationship Id="rId6" Type="http://schemas.openxmlformats.org/officeDocument/2006/relationships/hyperlink" Target="http://rnla-service.scli.ru:8080/rnla-links/ws/content/act//content/act/5c7c4825-fb55-485d-9986-8b329194d88c.html" TargetMode="External"/><Relationship Id="rId7" Type="http://schemas.openxmlformats.org/officeDocument/2006/relationships/hyperlink" Target="http://rnla-service.scli.ru:8080/rnla-links/ws/content/act//content/act/a788fecf-3fcd-46f7-82cc-4f7bf12f6917.html" TargetMode="External"/><Relationship Id="rId8" Type="http://schemas.openxmlformats.org/officeDocument/2006/relationships/hyperlink" Target="http://zakon.scli.ru:8111/content/act/2d597a0f-02c6-40a7-a6c3-5a561ffcaeb1.html" TargetMode="External"/><Relationship Id="rId9" Type="http://schemas.openxmlformats.org/officeDocument/2006/relationships/hyperlink" Target="http://zakon.scli.ru:8111/content/act/2d597a0f-02c6-40a7-a6c3-5a561ffcaeb1.html" TargetMode="External"/><Relationship Id="rId10" Type="http://schemas.openxmlformats.org/officeDocument/2006/relationships/hyperlink" Target="http://rnla-service.scli.ru:8080/rnla-links/ws/content/act/" TargetMode="External"/><Relationship Id="rId11" Type="http://schemas.openxmlformats.org/officeDocument/2006/relationships/hyperlink" Target="http://rnla-service.scli.ru:8080/rnla-links/ws/content/act/" TargetMode="External"/><Relationship Id="rId12" Type="http://schemas.openxmlformats.org/officeDocument/2006/relationships/hyperlink" Target="http://zakon.scli.ru:8111/content/act/2d597a0f-02c6-40a7-a6c3-5a561ffcaeb1.html" TargetMode="External"/><Relationship Id="rId13" Type="http://schemas.openxmlformats.org/officeDocument/2006/relationships/hyperlink" Target="http://rnla-service.scli.ru:8080/rnla-links/ws/content/act//content/act/cca0f269-7062-498b-8bb4-954a492a6a26.html" TargetMode="External"/><Relationship Id="rId14" Type="http://schemas.openxmlformats.org/officeDocument/2006/relationships/hyperlink" Target="http://rnla-service.scli.ru:8080/rnla-links/ws/content/act//content/act/cca0f269-7062-498b-8bb4-954a492a6a26.html" TargetMode="External"/><Relationship Id="rId15" Type="http://schemas.openxmlformats.org/officeDocument/2006/relationships/hyperlink" Target="http://rnla-service.scli.ru:8080/rnla-links/ws/content/act//content/act/ebd25daa-b715-481c-9e8a-76ef3a748e21.htm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rnla-service.scli.ru:8080/rnla-links/ws/content/act//content/act/ebd25daa-b715-481c-9e8a-76ef3a748e21.html" TargetMode="External"/><Relationship Id="rId18" Type="http://schemas.openxmlformats.org/officeDocument/2006/relationships/hyperlink" Target="http://zakon.scli.ru:8111/content/act/0294472e-f8ed-4e63-be9d-d60c841ded62.html" TargetMode="External"/><Relationship Id="rId19" Type="http://schemas.openxmlformats.org/officeDocument/2006/relationships/hyperlink" Target="https://zatosvetly.gosuslugi.ru/" TargetMode="External"/><Relationship Id="rId20" Type="http://schemas.openxmlformats.org/officeDocument/2006/relationships/hyperlink" Target="https://zatosvetly.gosuslugi.ru/uprobrsvetly" TargetMode="External"/><Relationship Id="rId21" Type="http://schemas.openxmlformats.org/officeDocument/2006/relationships/hyperlink" Target="https://mfc64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47:00Z</dcterms:created>
  <dc:creator>Ормели Юлия Владимировна</dc:creator>
  <dc:description/>
  <dc:language>en-US</dc:language>
  <cp:lastModifiedBy>delo00</cp:lastModifiedBy>
  <cp:lastPrinted>2021-08-10T09:53:00Z</cp:lastPrinted>
  <dcterms:modified xsi:type="dcterms:W3CDTF">2025-05-26T13:47:00Z</dcterms:modified>
  <cp:revision>2</cp:revision>
  <dc:subject/>
  <dc:title/>
</cp:coreProperties>
</file>