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>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2"/>
          <w:sz w:val="16"/>
          <w:szCs w:val="16"/>
        </w:rPr>
      </w:pPr>
      <w:r>
        <w:rPr>
          <w:rFonts w:cs="Times New Roman" w:ascii="Times New Roman" w:hAnsi="Times New Roman"/>
          <w:b/>
          <w:spacing w:val="22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</w:tr>
    </w:tbl>
    <w:p>
      <w:pPr>
        <w:pStyle w:val="Header"/>
        <w:spacing w:lineRule="auto" w:line="252"/>
        <w:jc w:val="center"/>
        <w:rPr>
          <w:spacing w:val="22"/>
          <w:sz w:val="16"/>
          <w:szCs w:val="16"/>
        </w:rPr>
      </w:pPr>
      <w:r>
        <w:rPr>
          <w:spacing w:val="22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административного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гламентапо предоставлению </w:t>
      </w:r>
    </w:p>
    <w:p>
      <w:pPr>
        <w:pStyle w:val="Normal"/>
        <w:ind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 «Утверждение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хемы расположения земельного участка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ли земельных участков на кадастровом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е территории»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30.12.2016 № 37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…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…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02.11.2018 № 295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…,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2.04.2019 № 9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…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6.05.2019 № 119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…,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5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…,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2.05.2022 № 119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…,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0.07.2023 № 18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…,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1.2024 № 25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…,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4.02.2025 № 40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…)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м от 27.07.2010 № 210-ФЗ </w:t>
        <w:br/>
        <w:t xml:space="preserve"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ЗАТО Светлый Саратовской области, постановлением администрации городского округа ЗАТО Светлый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12 № 11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исполнения муниципальных услуг», администрация городского округа ЗАТО Светлый ПОСТАНОВЛЯЕТ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рилагаемый административный регламент по предоставлению муниципальной услуги«Утверждение схемы расположения земельного участка или земельных участков на кадастровом плане территори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.</w:t>
      </w:r>
    </w:p>
    <w:p>
      <w:pPr>
        <w:pStyle w:val="Style23"/>
        <w:ind w:left="0" w:right="-115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Считать утратившим силу постановление администрации городского округа ЗАТО Светлый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4.08.2015 № 24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тделу организационно-контрольной работы опубликовать (разместить) настоящее постановление на официальном сайте администрации городского округа ЗАТО Светлый www.zatosvetly.ru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90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  <w:tab/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ского округа ЗАТО Светлый            З.Э. Нагиев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1.09.2016 № 237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Утверждение схемы расположения земельного участка ил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ых участков на кадастровом плане территории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п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ию схемы расположения земельного участка или земельных участков на кадастровом плане территори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(далее – Административный регламент, муниципальная услуга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уг заявителей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2. 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Заявителями на предоставление муниципальной услуги (далее – заявитель, заявители) являются физические и юридические лица,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братившиеся с заявлением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1. От имени заявителя за предоставлением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rPr/>
      </w:pPr>
      <w:hyperlink r:id="rId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www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64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городского округа ЗАТО Светлый (далее – подразделение), МФЦ.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1.4 внесены изменения постановлением </w:t>
      </w:r>
      <w:hyperlink r:id="rId2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2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5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– личное обращение) в соответствии с графиком приема заявителей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м подпунктом 1.5.2 настоящего Административного регламента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, Единого и регионального порталов либо подав письменное обращение непосредственно в подразделени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 обращения 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.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одпункт 1.5.4 внесены изменения постановлением </w:t>
      </w:r>
      <w:hyperlink r:id="rId2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,</w:t>
      </w:r>
      <w:hyperlink r:id="rId2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5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6. Со дня представления заявления и документов </w:t>
        <w:br/>
        <w:t xml:space="preserve">для предоставления муниципальной услуги заявитель имеет право </w:t>
        <w:br/>
        <w:t xml:space="preserve">на получение сведений о ходе предоставления муниципальной услуги </w:t>
        <w:br/>
        <w:t xml:space="preserve">по телефону, электронной почте, непосредственно в подразделении, </w:t>
        <w:br/>
        <w:t xml:space="preserve">в личном кабинете заявителя на Едином портале государственных </w:t>
        <w:br/>
        <w:t xml:space="preserve">и муниципальных услуг вне зависимости от способа обращения заявителя </w:t>
        <w:br/>
        <w:t>за предоставлением муниципальной услуги, а также от способа предоставления заявителя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пункт 1.5.6 изложен в новой редакции постановлением от 10.07.2023 № 183…)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2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mfc64.ru</w:t>
        </w:r>
      </w:hyperlink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1.6 внесены изменения постановлением от 12.05.2022 № 119…)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именование муниципальной услуги: «Утверждение схемы расположения земельного участка или земельных участков на кадастровом плане территори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»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Муниципальная услуга предоставляется органом местного самоуправления – администрацией городского округа ЗАТО Светлый и осуществляется специалистами отдела по управлению имуществом администрации городского округа ЗАТО Светлый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м Федеральной налоговой службы по Саратовской област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ФЦ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2 внесены изменения постановлением </w:t>
      </w:r>
      <w:hyperlink r:id="rId2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2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5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 Муниципальная услуга не предусматривает подуслуг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городского округа ЗАТО Светлый от 24 мая 2012 года № 39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соответствующей территории (далее – схема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утверждении схемы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Срок предоставления муниципальной услуги составляет семь рабочих дней со дня обращения заявителя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(в абзац первый пункта 2.4. внесены изменения постановлением от </w:t>
      </w:r>
      <w:hyperlink r:id="rId27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02.11.2018 № 295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…, </w:t>
      </w:r>
      <w:hyperlink r:id="rId28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от 12.04.2019 № 92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 случае утверждения схемы расположения земельного участка в целях подготовки и организации аукциона по продаже земельного участка или аукциона по продаже права на заключение договора аренды земельного участка срок предоставления муниципальной услуги составляет два месяц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хема выдается заявителю в соответствии с указанны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мотивированном отказе в утверждении схемы может быть обжаловано заявителем в судебном порядке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2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(в пункт 2.4 внесены изменения постановлением </w:t>
      </w:r>
      <w:hyperlink r:id="rId30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ституцией Российской Федерации («Собрание законодательства Российской Федерации», 2014, № 31, ст. 4398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жданским кодексом Российской Федерации, часть первая </w:t>
        <w:br/>
        <w:t xml:space="preserve">от 30 ноября 1994 года № 51-ФЗ, часть вторая от 26 января 1996 года </w:t>
        <w:br/>
        <w:t xml:space="preserve">№ 14-ФЗ, («Собрание законодательства Российской Федерации», 1994, </w:t>
        <w:br/>
        <w:t>№ 32, ст. 3301, 1996, № 5, ст. 410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достроительным кодексом Российской Федерации от 29 декабря 2004 года № 190-ФЗ («Российская газета», № 290, 30 декабря 2004 года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емельным кодексом Российской Федерации от 25 октября 2001 года № 136-ФЗ («Собрание законодательства Российской Федерации», 2001, </w:t>
        <w:br/>
        <w:t>№ 44, ст. 4147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Федеральным законом от 25 октября 2001 года № 137-ФЗ «О введении в действие Земельного кодекса Российской Федерации» («Российская газета», № 211-212, 30 октября 2001 года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ом Российской Федерации от 14 июля 1992 года № 3297-1 </w:t>
        <w:br/>
        <w:t xml:space="preserve">«О закрытом административно-территориальном образовании» («Российская газета», № 190, 26 августа 1992 года)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Федеральным законом от 21 июля 1997 года № 122-ФЗ </w:t>
        <w:br/>
        <w:t>«О государственной регистрации прав на недвижимое имущество и сделок с ним» («Российская газета», № 145, 30 июля 1997 года)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едеральный закон от 24 июля 2007 № 221-ФЗ «О кадастровой деятельно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(«Собрание законодательства Российской Федерации», 2007, № 31, ст. 4017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Федеральным законом от 30 марта 1999 года № 52-ФЗ «О санитарно-эпидемиологическом благополучии населения» («Российская газета», </w:t>
        <w:br/>
        <w:t>№ 64-65, 06 апреля 1999 года)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9 июля 1998 года № 135-ФЗ «Об оценочной деятельности в Российской Федерации» («Собрание законодательства Российской Федерации», 1998, № 31, ст. 3813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 октября 2003 года № 131-Ф3 «Об общих принципах организации местного самоуправления в Российской Федерации» («Российская газета», № 202, 08 октября 2003 года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7 июля 2010 года № 210-ФЗ </w:t>
        <w:br/>
        <w:t>«Об организации предоставления государственных и муниципальных услуг» (далее – Федеральный закон № 210-ФЗ) («Российская газета», 30 июля 2010 года, № 168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 (далее – Федеральный закон № 59-ФЗ) («Российская газета», № 95, 05 мая 2006 года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7 июля 2006 года № 152-ФЗ </w:t>
        <w:br/>
        <w:t>«О персональных данных» («Российская газета», № 165, 29 июля 2006 года)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Федеральным законом от 06 апреля 2011 года № 63-ФЗ «Об электронной подписи» («Российская газета», № 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от 08 сентября 2010 года № 697 «О единой системе межведомственного электронного взаимодействия» («Собрание законодательства Российской Федерации», </w:t>
        <w:br/>
        <w:t>№ 38, ст. 4823, 20 сентября 2010 год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3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ЗАТО Светлый Саратовской области («Светлые вести», № 32 (684), 05 сентября 2014 года)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м Муниципального собрания городского округа ЗАТО Светлый от 23 декабря 2008 года № 113 «Об утверждении Положения «Об утверждении правил землепользования и застройки городского округа ЗАТО Светлый Саратовской области» («Светлые вести»,№ 2 (392), </w:t>
        <w:br/>
        <w:t>от 23 января 2009 год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13 июля 2015 года № 218-ФЗ </w:t>
        <w:br/>
        <w:t xml:space="preserve">«О государственной регистрации недвижимости» («Российская газета», </w:t>
        <w:br/>
        <w:t>17 июля 2015 года, № 156);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ом Федеральной службы государственной регистрации, кадастра и картографии от 19 апреля 2022 года № П/0148 </w:t>
        <w:br/>
        <w:t xml:space="preserve">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</w:t>
        <w:br/>
        <w:t xml:space="preserve">или земельных участков на кадастровом плане территории при подготовке схемы расположения земельного участка или земельных участков </w:t>
        <w:br/>
        <w:t xml:space="preserve">на кадастровом плане территории в форме электронного документа, формы схемы расположения земельного участка или земельных участков </w:t>
        <w:br/>
        <w:t xml:space="preserve">на кадастровом плане территории, подготовка которой осуществляется </w:t>
        <w:br/>
        <w:t xml:space="preserve">в форме документа на бумажном носителе».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2.5 дополнен абзацем постановлением </w:t>
      </w:r>
      <w:hyperlink r:id="rId3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30.12.2016 № 37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3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2.5 внесены изменения постановлением</w:t>
      </w:r>
      <w:hyperlink r:id="rId3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5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., от 04.02.2025 № 40...)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 Для получения муниципальной услуги заявители представляют: </w:t>
      </w:r>
    </w:p>
    <w:p>
      <w:pPr>
        <w:pStyle w:val="Normal"/>
        <w:autoSpaceDE w:val="false"/>
        <w:ind w:firstLine="709"/>
        <w:rPr/>
      </w:pPr>
      <w:bookmarkStart w:id="0" w:name="sub_51071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а) заявление по форме согласно приложению № 2 к Административному регламенту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sub_51071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г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авоустанавливающие документы на земельный участок, если сведения о данном земельном участке отсутствуют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sz w:val="28"/>
          <w:szCs w:val="28"/>
        </w:rPr>
      </w:pPr>
      <w:bookmarkStart w:id="2" w:name="Par79"/>
      <w:bookmarkEnd w:id="2"/>
      <w:r>
        <w:rPr>
          <w:rFonts w:eastAsia="Calibri" w:cs="Times New Roman" w:ascii="PT Astra Serif;Times New Roman" w:hAnsi="PT Astra Serif;Times New Roman"/>
          <w:sz w:val="28"/>
          <w:szCs w:val="28"/>
        </w:rPr>
        <w:t xml:space="preserve">д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схема расположения земельного участка, подготовленная </w:t>
        <w:br/>
        <w:t>в форме электронного документа в соответствии с Земельным кодексом Российской Федерации заинтересованным лицом с использованием федеральной государственной географической информационной системы «Единая цифровая платформа «Национальная система пространственных данных» (ФГИС ЕЦП НСПД).</w:t>
      </w:r>
      <w:r>
        <w:rPr>
          <w:rFonts w:eastAsia="Calibri" w:cs="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</w:rPr>
        <w:t xml:space="preserve">(подпункт г) пункта 2.6 изложен в новой редакции постановлением </w:t>
      </w:r>
      <w:hyperlink r:id="rId35">
        <w:r>
          <w:rPr>
            <w:rStyle w:val="InternetLink"/>
            <w:rFonts w:eastAsia="Calibri" w:cs="Times New Roman" w:ascii="PT Astra Serif;Times New Roman" w:hAnsi="PT Astra Serif;Times New Roman"/>
            <w:sz w:val="28"/>
            <w:szCs w:val="28"/>
          </w:rPr>
          <w:t>от 30.12.2016 № 373</w:t>
        </w:r>
      </w:hyperlink>
      <w:r>
        <w:rPr>
          <w:rFonts w:eastAsia="Calibri" w:cs="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</w:rPr>
        <w:t xml:space="preserve">(подпункт д) пункта 2.6 изложен в новой редакции постановлением </w:t>
      </w:r>
      <w:hyperlink r:id="rId36">
        <w:r>
          <w:rPr>
            <w:rStyle w:val="InternetLink"/>
            <w:rFonts w:eastAsia="Calibri" w:cs="Times New Roman" w:ascii="PT Astra Serif;Times New Roman" w:hAnsi="PT Astra Serif;Times New Roman"/>
            <w:sz w:val="28"/>
            <w:szCs w:val="28"/>
          </w:rPr>
          <w:t>от 04.02.2025 № 40</w:t>
        </w:r>
      </w:hyperlink>
      <w:r>
        <w:rPr>
          <w:rFonts w:eastAsia="Calibri" w:cs="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" w:name="Par83"/>
      <w:bookmarkStart w:id="4" w:name="Par82"/>
      <w:bookmarkEnd w:id="3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5" w:name="Par99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2. Документы, указанные в пункте 2.6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3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язанность подтверждения факта отправки документов лежит </w:t>
        <w:br/>
        <w:t>на заявител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</w:t>
        <w:br/>
        <w:t>в электронной форме в орган местного самоуправления, подведомственную органу местного самоуправления организацию, участвующую в предоставлении муниципальной услуги.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одпункт 2.6.3 дополнен абзацем постановлением </w:t>
      </w:r>
      <w:hyperlink r:id="rId3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3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2.05.2022 № 11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</w:t>
        <w:br/>
        <w:t>или муниципальных услуг, и которые заявитель вправе представить относятся:</w:t>
      </w:r>
    </w:p>
    <w:p>
      <w:pPr>
        <w:pStyle w:val="ConsPlusNormal1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ыписка из Единого государственного реестра юридических лиц </w:t>
        <w:br/>
        <w:t>и выписка из Единого государственного реестра индивидуальных предпринимателей (в случае, если заявитель является юридическим лицом или индивидуальным предпринимателем);</w:t>
      </w:r>
    </w:p>
    <w:p>
      <w:pPr>
        <w:pStyle w:val="ConsPlusNormal1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ыписка из единого государственного реестра недвижимости (далее – ЕГРН) о правах на здание, строение, сооружение, находящееся на земельном участке, или уведомление об отсутствии в ЕГРН запрашиваемых сведений </w:t>
        <w:br/>
        <w:t>о зарегистрированных правах на указанные здания, строения, сооружения;</w:t>
      </w:r>
    </w:p>
    <w:p>
      <w:pPr>
        <w:pStyle w:val="ConsPlusNormal1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ыписка из ЕГРН о правах на земельный участок или уведомление </w:t>
        <w:br/>
        <w:t>об отсутствии в ЕГРН запрашиваемых сведений о зарегистрированных правах на земельный участок;</w:t>
      </w:r>
    </w:p>
    <w:p>
      <w:pPr>
        <w:pStyle w:val="ConsPlusNormal1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адастровый план территории;</w:t>
      </w:r>
    </w:p>
    <w:p>
      <w:pPr>
        <w:pStyle w:val="ConsPlusNormal1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адастровая выписка на здание, сооружение, расположенные </w:t>
        <w:br/>
        <w:t xml:space="preserve">на земельном участке, в отношении которого подано заявление </w:t>
        <w:br/>
        <w:t>об утверждении схемы расположения земельного участка.</w:t>
      </w:r>
    </w:p>
    <w:p>
      <w:pPr>
        <w:pStyle w:val="ConsPlusNormal1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Специалист подразделения в соответствии с законодательством </w:t>
        <w:br/>
        <w:t>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7 внесены изменения постановлением </w:t>
      </w:r>
      <w:hyperlink r:id="rId4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30.12.2016 № 37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2.7 изложен в новой редакции постановлением </w:t>
      </w:r>
      <w:hyperlink r:id="rId4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заимодействия с заявителем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6"/>
        <w:shd w:fill="FFFFFF" w:val="clear"/>
        <w:spacing w:lineRule="atLeast" w:line="285" w:before="0" w:after="0"/>
        <w:ind w:firstLine="709"/>
        <w:rPr>
          <w:rFonts w:ascii="PT Astra Serif;Times New Roman" w:hAnsi="PT Astra Serif;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10. </w:t>
      </w:r>
      <w:r>
        <w:rPr>
          <w:rFonts w:cs="Times New Roman" w:ascii="PT Astra Serif;Times New Roman" w:hAnsi="PT Astra Serif;Times New Roman"/>
          <w:color w:val="000000"/>
          <w:spacing w:val="0"/>
          <w:sz w:val="28"/>
          <w:szCs w:val="28"/>
          <w:lang w:eastAsia="ru-RU"/>
        </w:rPr>
        <w:t>Если на момент поступления в орган местного самоуправления заявления на рассмотрении органа местного самоуправления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орган местного самоуправлен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shd w:fill="FFFFFF" w:val="clear"/>
        <w:spacing w:lineRule="atLeast" w:line="285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</w:rPr>
        <w:t xml:space="preserve">поступление в администрацию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в отношении документов, предусмотренных </w:t>
      </w:r>
      <w:hyperlink w:anchor="Par79">
        <w:r>
          <w:rPr>
            <w:rStyle w:val="InternetLink"/>
            <w:rFonts w:eastAsia="Calibri" w:cs="Times New Roman" w:ascii="PT Astra Serif;Times New Roman" w:hAnsi="PT Astra Serif;Times New Roman"/>
            <w:sz w:val="28"/>
            <w:szCs w:val="28"/>
          </w:rPr>
          <w:t>пунктом 2</w:t>
        </w:r>
      </w:hyperlink>
      <w:r>
        <w:rPr>
          <w:rFonts w:eastAsia="Calibri" w:cs="Times New Roman" w:ascii="PT Astra Serif;Times New Roman" w:hAnsi="PT Astra Serif;Times New Roman"/>
          <w:sz w:val="28"/>
          <w:szCs w:val="28"/>
        </w:rPr>
        <w:t>.7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соответствие схемы </w:t>
      </w:r>
      <w:hyperlink r:id="rId4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форме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формату или требованиям к ее подготовке</w:t>
      </w:r>
      <w:r>
        <w:rPr>
          <w:rFonts w:eastAsia="Calibri" w:cs="Times New Roman" w:ascii="PT Astra Serif;Times New Roman" w:hAnsi="PT Astra Serif;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</w:rPr>
        <w:t>полное или частичное совпадение местоположения земельного участка, образование которого предусмотрено схемой, с местоположением земельного участка, образуемого в соответствии с ранее принятым решением об утверждении схемы, срок действия которого не истек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</w:rPr>
        <w:t xml:space="preserve">разработка схемы с нарушением предусмотренных </w:t>
      </w:r>
      <w:hyperlink r:id="rId43">
        <w:r>
          <w:rPr>
            <w:rStyle w:val="InternetLink"/>
            <w:rFonts w:eastAsia="Calibri" w:cs="Times New Roman" w:ascii="PT Astra Serif;Times New Roman" w:hAnsi="PT Astra Serif;Times New Roman"/>
            <w:sz w:val="28"/>
            <w:szCs w:val="28"/>
          </w:rPr>
          <w:t>статьей 11.9</w:t>
        </w:r>
      </w:hyperlink>
      <w:r>
        <w:rPr>
          <w:rFonts w:eastAsia="Calibri" w:cs="Times New Roman" w:ascii="PT Astra Serif;Times New Roman" w:hAnsi="PT Astra Serif;Times New Roman"/>
          <w:sz w:val="28"/>
          <w:szCs w:val="28"/>
        </w:rPr>
        <w:t>Земельного кодекса Российской Федерации требований к образуемым земельным участкам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</w:rPr>
        <w:t>несоответствие схемы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</w:rPr>
        <w:t>расположение земельного участка, образование которого предусмотрено схемой, в границах территории, для которой утвержден проект межевания территори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любой стадии административных процедур до утверждения схемы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(в пункт 2.11. внесены изменения постановлением </w:t>
      </w:r>
      <w:hyperlink r:id="rId44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от 06.05.2019 № 119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…, </w:t>
      </w:r>
      <w:hyperlink r:id="rId45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от 04.02.2025 № 40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2. Для получения муниципальной услуги заявителю необходимо изготовление схемы расположения земельного участка на кадастровом плане (карте) территор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платы за предоставление </w:t>
        <w:br/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4. Размер платы за предоставление необходимых и обязательных услуг, предусмотренных пунктом 2.12 Административного регламента, устанавливается на основании договора.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а ее предоставления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регистрации запроса заявителя о предоставлении</w:t>
        <w:br/>
        <w:t xml:space="preserve">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6. Заявление о предоставлении муниципальной услуги регистрируется в течение двух рабочих дней с момента поступления в подразделени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16 внесены изменения постановлением </w:t>
      </w:r>
      <w:hyperlink r:id="rId4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18. 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полной и понятной информации о месте, порядке и сроках предоставления муниципальной услуги на информационных стендах органа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решения и действия (бездействие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 в электронной форме и МФЦ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Style26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ведения о ходе выполнения запроса о предоставлении муниципальной услуги и результатах услуги размещаются в личном кабинете заявителя на Едином портале государственных и муниципальных услуг вне  зависимости от способа обращения заявителя за предоставлением муниципальной услуги, а также способа предоставления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принятом органом местного самоуправления решении </w:t>
        <w:br/>
        <w:t>о предоставлении (отказе в предоставлении) муниципальной услуги направляются по желанию заявителя на указанный  в обращении адрес электронной почты или в форме простого почтового отправления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20 внесены изменения постанолвением </w:t>
      </w:r>
      <w:hyperlink r:id="rId4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0.07.2023 № 18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4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и №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3 к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пунктом. 2.6Административного регламента, одним </w:t>
        <w:br/>
        <w:t>из следующих способов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подразделени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МФЦ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очтового отправл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направления в электронном виде через Единый </w:t>
        <w:br/>
        <w:t>и региональный портал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регистрацию документов, в соответствии </w:t>
        <w:br/>
        <w:t>с инструкцией по делопроизводству админист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подразделения, ответственный за прием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подразделения, ответственный за прием документов, выдает (направляет) заявителю расписку в получении документов </w:t>
        <w:br/>
        <w:t xml:space="preserve">с указанием их перечня и даты,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а также с указанием перечня сведений </w:t>
        <w:br/>
        <w:t xml:space="preserve">и документов, которые будут получены по межведомственным запроса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иложение № 4 к Административному регламенту)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ли заявление и документы, указанные в пунктах 2.6 и 2.7 Административного регламента, представляются заявителем (представителем заявителя) в подразделение лично, специалист подразделения, ответственный за прием документов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заявление и документы, указанные в пунктах 2.6 и 2.7 Административного регламента,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ие заявления и документов, указанных в пунктах 2.6 и 2.7 Административного регламента, представленных в форме электронных документов, подтверждается путем направления заявителю 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</w:t>
        <w:br/>
        <w:t xml:space="preserve">с указанием их объема. Сообщение направляется </w:t>
        <w:br/>
        <w:t>по указанному в заявлении адресу электронной почты, а также в личный кабинет заявителя (представителя заявителя) на Едином портале государственных и муниципальных услуг вне зависимости от способа обращения заявителя за предоставлением муниципальной услуги. Сообщение направляется не позднее рабочего дня, следующего за днем поступления заявления в администраци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е специалистом, ответственным за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два рабоч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3.2 изложен в новой редакции постановлением </w:t>
      </w:r>
      <w:hyperlink r:id="rId4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5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2 внесены изменения постановлением </w:t>
      </w:r>
      <w:hyperlink r:id="rId5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0.07.2023 № 18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заявителем по собственной инициативе не представлены документы, указанные в пункте 2.7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заявителем представлены все документы, указанные в пункте 2.7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межведомственного запроса осуществляется специалистом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08 сентября</w:t>
        <w:br/>
        <w:t>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одготовки и направления межведомственного запроса – один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особ фиксации результата административной процедуры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своение решению об утверждении схемы, уведомлению </w:t>
        <w:br/>
        <w:t xml:space="preserve">о мотивированном отказе об утверждении схемы, решению </w:t>
        <w:br/>
        <w:t>о приостановлении рассмотрения документов об утверждении схемы регистрационного номера в журнале регист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ные документы в течение одного рабочего дня после дня их поступления передаются специалистом, осуществляющим формирование и направление межведомственного запрос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составляет семь рабочих дней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ступлении событий, являющихся основанием для предоставления муниципальной услуги, администрация, вправе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</w:t>
        <w:br/>
        <w:t>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</w:t>
        <w:br/>
        <w:t xml:space="preserve">с использованием портала государственных и муниципальных услуг </w:t>
        <w:br/>
        <w:t>и уведомлять заявителя о проведенных меро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3 внесены изменения постановлением </w:t>
      </w:r>
      <w:hyperlink r:id="rId5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5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5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3.3 дополнен постановлением </w:t>
      </w:r>
      <w:hyperlink r:id="rId5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2.05.2022 № 11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смотрение заявления и представленных документов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подразделения, ответственный за предоставление муниципальной услуг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оводит проверку представленной документации на предмет выявления оснований для приостановления предоставления муниципальной услуги, установленных в пункте 2.10 Административного регла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в случае выявления в ходе проверки оснований </w:t>
        <w:br/>
        <w:t>для приостановления предоставления муниципальной услуги, установленных в пункте 2.11 Административного регламента, специалист подразделения, ответственный за предоставление муниципальной услуги, подготавливает проект решения о приостановлении рассмотрения документов об утверждении схемы (</w:t>
      </w:r>
      <w:hyperlink w:anchor="Par42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приложение № 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 к Административному регламенту);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в случае выявления в ходе проверки оснований для отказа </w:t>
        <w:br/>
        <w:t xml:space="preserve">в утверждении схемы, установленных в пункте 2.11 Административного регламента, специалист подразделения, ответственный за предоставление муниципальной услуги, подготавливает уведомление о мотивированном отказе в утверждении схемы с указанием оснований отказа </w:t>
        <w:br/>
        <w:t xml:space="preserve">в предоставлении муниципальной услуги (приложение № 6 </w:t>
        <w:br/>
        <w:t xml:space="preserve">к Административному регламенту);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в случае невыявления в ходе проверки оснований для отказа </w:t>
        <w:br/>
        <w:t>в утверждении схемы, установленных в пункте 2.11 Административного регламента, специалист подразделения, ответственный за предоставление муниципальной услуги, подготавливает проект решения об утверждении схемы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обеспечивает согласование начальником подразделения указанных в подпункте 3), 4), 5) проектов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 приостановлении направляется заявителю заказным письмом с уведомлением о вручении не позднее чем в трехдневный срок </w:t>
        <w:br/>
        <w:t>со дня принятия такого реш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мотивированном отказе в выдаче постановления утверждения схемы заявитель уведомляется в личном кабинете Единого портала государственных и муниципальных услуг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явление и прилагаемые к нему документы подлежат регистрации специалистом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ветственны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за регистрацию документов, в соответствии </w:t>
        <w:br/>
        <w:t xml:space="preserve">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струкцией по делопроизводству админист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подписание одного из следующих документов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я об утверждении схемы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я мотивированном отказе в утверждении схемы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я о приостановлении рассмотрения документов </w:t>
        <w:br/>
        <w:t>об утверждении схем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своение специалисто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гистрационного номе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шению </w:t>
        <w:br/>
        <w:t xml:space="preserve">об утверждении схемы;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гистрация специалистом подразделения уведомления </w:t>
        <w:br/>
        <w:t xml:space="preserve">о мотивированном отказе об утверждении схемы регистрационного номер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урнале регистрации;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гистрация специалистом подразделения решению </w:t>
        <w:br/>
        <w:t xml:space="preserve">о приостановлении рассмотрения документов об утверждении схемырегистрационного номер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журнал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семь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пункт 3.4 изложен в новой редакции постановлением</w:t>
      </w:r>
      <w:hyperlink r:id="rId5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5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4 внесены изменения постановлением </w:t>
      </w:r>
      <w:hyperlink r:id="rId5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0.07.2023 № 18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оставления муниципальной услуги или отка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ответственным за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предоставление муниципальной услуг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,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регистрационного номера решению об утверждении схемы, уведомлению о мотивированном отказе об утверждении схемы </w:t>
        <w:br/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в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журнале регистрац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подразделения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тветственный з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муниципальной услуг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ведомляет заявителя о принятом решении </w:t>
        <w:br/>
        <w:t>по телефону (при наличии номера телефона в заявлении). Для получения решения об утверждении схемы с приложением схемы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неявки заявителя (представителя заявителя) в течение двух рабочих дней специалист подразделения направляет решение </w:t>
        <w:br/>
        <w:t>об утверждении схемы с приложением схемы заявителю заказным письмом с уведомлением о вручен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В случае отсутствия возможности оперативного вручения заявителю решения об утверждении схемы, уведомления о мотивированном отказе </w:t>
        <w:br/>
        <w:t>об утверждении схемы, документы направляются заявителю в течение одного рабочего дня со дня их подписания почтовым отправлением.</w:t>
      </w:r>
    </w:p>
    <w:p>
      <w:pPr>
        <w:pStyle w:val="Style24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</w:t>
        <w:br/>
        <w:t>за днем их подписа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 зависимости от способа предоставления результата муниципальной услуги сведения о результате предоставления муниципальной услуги направляются заявителю в личный кабинет </w:t>
        <w:br/>
        <w:t>на Едином портале государственных и муниципальных услуг.</w:t>
      </w:r>
    </w:p>
    <w:p>
      <w:pPr>
        <w:pStyle w:val="Style24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выдача (направление) заявителю результата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направление уведомления о мотивированном отказе в предоставлении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Style24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внесение специалист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дразделения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, ответственным </w:t>
        <w:br/>
        <w:t xml:space="preserve">за предоставление муниципальной услуги, записи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в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журнал регистрации</w:t>
      </w: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</w:rPr>
        <w:br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</w:t>
        <w:br/>
        <w:t xml:space="preserve">и даты сопроводительного письма и реквизитов заказного почтового отправления; </w:t>
      </w:r>
    </w:p>
    <w:p>
      <w:pPr>
        <w:pStyle w:val="Style24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подпись специалиста МФЦ, осуществляющего прием документов, </w:t>
        <w:br/>
        <w:t>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пункт 3.5 изложен в новой редакции постановлением</w:t>
      </w:r>
      <w:hyperlink r:id="rId5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5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..)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5 внесены изменения постанолвением </w:t>
      </w:r>
      <w:hyperlink r:id="rId5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0.07.2023 № 18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  <w:sz w:val="28"/>
          <w:szCs w:val="28"/>
          <w:rFonts w:cs="PT Astra Serif;Times New Roman" w:ascii="PT Astra Serif;Times New Roman" w:hAnsi="PT Astra Serif;Times New Roman"/>
        </w:rPr>
        <w:instrText xml:space="preserve"> QUOTE _x0001_</w:instrText>
      </w:r>
      <w:r>
        <w:rPr>
          <w:rFonts w:cs="PT Astra Serif;Times New Roman" w:ascii="PT Astra Serif;Times New Roman" w:hAnsi="PT Astra Serif;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Fonts w:cs="PT Astra Serif;Times New Roman" w:ascii="PT Astra Serif;Times New Roman" w:hAnsi="PT Astra Serif;Times New Roman"/>
          <w:position w:val="-6"/>
          <w:sz w:val="28"/>
          <w:szCs w:val="28"/>
        </w:rPr>
      </w:r>
      <w:r>
        <w:rPr>
          <w:rFonts w:cs="PT Astra Serif;Times New Roman" w:ascii="PT Astra Serif;Times New Roman" w:hAnsi="PT Astra Serif;Times New Roman"/>
          <w:position w:val="-6"/>
          <w:sz w:val="28"/>
          <w:szCs w:val="28"/>
        </w:rPr>
        <w:drawing>
          <wp:inline distT="0" distB="0" distL="0" distR="0">
            <wp:extent cx="3810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ется начальником подразделения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иодичность осуществления плановых проверок устанавливается распоряжением администраци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5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6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4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подразделения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PT Astra Serif;Times New Roman" w:hAnsi="PT Astra Serif;Times New Roman"/>
          <w:sz w:val="28"/>
          <w:szCs w:val="28"/>
        </w:rPr>
        <w:t>органа местного самоуправления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а местного самоуправления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PT Astra Serif;Times New Roman" w:hAnsi="PT Astra Serif;Times New Roman" w:cs="Times New Roman"/>
          <w:b/>
          <w:b/>
          <w:i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Досудебный (внесудебный) порядок обжалова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а также е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должностных лиц, муниципальных служащих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61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2. Предметом жалобы могут являться действия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Times New Roman" w:ascii="PT Astra Serif;Times New Roman" w:hAnsi="PT Astra Serif;Times New Roman"/>
          <w:sz w:val="28"/>
          <w:szCs w:val="28"/>
        </w:rPr>
        <w:t>установленного пунктом 2.4 Административного регламента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рганы местного самоуправления и должностные лица,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которым может быть направлена жалоба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городского округа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5.3 внесены изменения постановлением </w:t>
      </w:r>
      <w:hyperlink r:id="rId6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Жалоба в соответствии с Федеральным </w:t>
      </w:r>
      <w:hyperlink r:id="rId6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«Интернет»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«Интернет»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нформирования заявител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14. Не позднее дня, следующего за днем принятия решения, указанного в пункте 5.12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 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риложение № 1 внесены изменения постановлением </w:t>
      </w:r>
      <w:hyperlink r:id="rId6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2.05.2022 № 11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иложение №1 изложено в новой редакции постановлением  </w:t>
      </w:r>
      <w:hyperlink r:id="rId6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5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..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риложенеи № 1 внесены изменения постановлением </w:t>
      </w:r>
      <w:hyperlink r:id="rId6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1.2024 № 2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6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4.02.2025 № 4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hyperlink r:id="rId68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91"/>
        <w:gridCol w:w="1236"/>
        <w:gridCol w:w="2609"/>
        <w:gridCol w:w="1686"/>
      </w:tblGrid>
      <w:tr>
        <w:trPr>
          <w:trHeight w:val="29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Наимен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Адре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Телефон, фак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Официальный сай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График работы</w:t>
            </w:r>
          </w:p>
        </w:tc>
      </w:tr>
      <w:tr>
        <w:trPr>
          <w:trHeight w:val="29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5</w:t>
            </w:r>
          </w:p>
        </w:tc>
      </w:tr>
      <w:tr>
        <w:trPr>
          <w:trHeight w:val="19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Администрация городского округа ЗАТО Светл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 xml:space="preserve">Саратовская область, </w:t>
              <w:br/>
              <w:t xml:space="preserve">п. Светлый, </w:t>
              <w:br/>
              <w:t>ул. Кузнецова, д. 6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8-845-58-4-30-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8-845-58-4-30-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8"/>
              </w:rPr>
              <w:t>zatosvetly.gosuslugi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Понедельник – четверг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0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 xml:space="preserve">13:30 – 17:45 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0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13:30 – 16:30</w:t>
            </w:r>
          </w:p>
        </w:tc>
      </w:tr>
      <w:tr>
        <w:trPr>
          <w:trHeight w:val="195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Отдел по управлению имуществом администрации городского округа ЗАТО Светл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 xml:space="preserve">Саратовская область, </w:t>
              <w:br/>
              <w:t xml:space="preserve">п. Светлый, </w:t>
              <w:br/>
              <w:t>ул. Кузнецова, д. 6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8-845-58-4-36-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sz w:val="26"/>
              </w:rPr>
              <w:t>zatosvetly.gosuslugi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Понедельник – четверг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0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 xml:space="preserve">13:30 – 17:45 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0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13:30 – 16:30</w:t>
            </w:r>
          </w:p>
        </w:tc>
      </w:tr>
      <w:tr>
        <w:trPr>
          <w:trHeight w:val="195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 xml:space="preserve">Саратовская область, </w:t>
              <w:br/>
              <w:t xml:space="preserve">п. Светлый, </w:t>
              <w:br/>
              <w:t>ул. Кузнецова, д.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8-845-2-65-39-6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https://mfc64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Вторник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9.00 – 20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Среда – 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9.00 – 18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Суббот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9.00 – 15.3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(в приложении № 2 внесены изменения постановлением </w:t>
      </w:r>
      <w:hyperlink r:id="rId69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(приложение № 2 изложено в новой редакции постановлением </w:t>
      </w:r>
      <w:hyperlink r:id="rId70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от 04.02.2025 № 40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368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е городского округа ЗАТО Светлый</w:t>
      </w:r>
    </w:p>
    <w:p>
      <w:pPr>
        <w:pStyle w:val="ConsPlusNonformat"/>
        <w:ind w:left="368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ConsPlusNonformat"/>
        <w:ind w:left="368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____________________________________</w:t>
      </w:r>
    </w:p>
    <w:p>
      <w:pPr>
        <w:pStyle w:val="ConsPlusNonformat"/>
        <w:ind w:left="368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Ф.И.О.)</w:t>
      </w:r>
    </w:p>
    <w:p>
      <w:pPr>
        <w:pStyle w:val="ConsPlusNonformat"/>
        <w:ind w:left="3686" w:hanging="0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6" w:name="P255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>Паспортные данные:</w:t>
      </w:r>
    </w:p>
    <w:p>
      <w:pPr>
        <w:pStyle w:val="ConsPlusNonformat"/>
        <w:ind w:left="368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  ________    ______________________</w:t>
      </w:r>
    </w:p>
    <w:p>
      <w:pPr>
        <w:pStyle w:val="ConsPlusNonformat"/>
        <w:ind w:left="3686" w:hanging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</w:rPr>
        <w:t>(серия)          (номер)                          (когда и кем выдан)</w:t>
      </w:r>
    </w:p>
    <w:p>
      <w:pPr>
        <w:pStyle w:val="ConsPlusNonformat"/>
        <w:ind w:left="368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</w:t>
      </w:r>
      <w:r>
        <w:rPr>
          <w:rFonts w:cs="PT Astra Serif;Times New Roman" w:ascii="PT Astra Serif;Times New Roman" w:hAnsi="PT Astra Serif;Times New Roman"/>
        </w:rPr>
        <w:t>(место проживания или расположения)</w:t>
      </w:r>
    </w:p>
    <w:p>
      <w:pPr>
        <w:pStyle w:val="ConsPlusNonformat"/>
        <w:ind w:left="368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</w:t>
      </w:r>
      <w:r>
        <w:rPr>
          <w:rFonts w:cs="PT Astra Serif;Times New Roman" w:ascii="PT Astra Serif;Times New Roman" w:hAnsi="PT Astra Serif;Times New Roman"/>
        </w:rPr>
        <w:t>(контактный телефон)</w:t>
      </w:r>
    </w:p>
    <w:p>
      <w:pPr>
        <w:pStyle w:val="ConsPlusNonformat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ЯВЛЕНИЕ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шу Вас утвердить схему расположения земельного участка                          на кадастровом плане территории площадью ____ кв. м, расположенного                   по адресу: Саратовская область, п. Светлый, _________________________.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8"/>
        </w:rPr>
      </w:pPr>
      <w:r>
        <w:rPr>
          <w:rFonts w:cs="PT Astra Serif;Times New Roman" w:ascii="PT Astra Serif;Times New Roman" w:hAnsi="PT Astra Serif;Times New Roman"/>
          <w:sz w:val="22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явлению прилагаю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29"/>
        <w:gridCol w:w="1591"/>
        <w:gridCol w:w="339"/>
        <w:gridCol w:w="3660"/>
        <w:gridCol w:w="426"/>
      </w:tblGrid>
      <w:tr>
        <w:trPr/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82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)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ЛОК-СХЕМА </w:t>
      </w:r>
    </w:p>
    <w:p>
      <w:pPr>
        <w:pStyle w:val="ConsPlusNormal1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 w:eastAsia="en-US"/>
        </w:rPr>
      </w:r>
      <w:bookmarkStart w:id="7" w:name="_GoBack"/>
      <w:bookmarkStart w:id="8" w:name="_GoBack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593153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24.7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189865</wp:posOffset>
                </wp:positionV>
                <wp:extent cx="635" cy="368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2540</wp:posOffset>
                </wp:positionV>
                <wp:extent cx="5931535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24.5pt;mso-wrap-distance-left:9.05pt;mso-wrap-distance-right:9.05pt;mso-wrap-distance-top:0pt;mso-wrap-distance-bottom:0pt;margin-top:0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48305</wp:posOffset>
                </wp:positionH>
                <wp:positionV relativeFrom="paragraph">
                  <wp:posOffset>118745</wp:posOffset>
                </wp:positionV>
                <wp:extent cx="1270" cy="294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32385</wp:posOffset>
                </wp:positionV>
                <wp:extent cx="5931535" cy="302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23.85pt;mso-wrap-distance-left:9.05pt;mso-wrap-distance-right:9.05pt;mso-wrap-distance-top:0pt;mso-wrap-distance-bottom:0pt;margin-top:2.5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0845</wp:posOffset>
                </wp:positionH>
                <wp:positionV relativeFrom="paragraph">
                  <wp:posOffset>140335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45085</wp:posOffset>
                </wp:positionV>
                <wp:extent cx="5931535" cy="542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567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едставленных документов и принятие решения </w:t>
                            </w:r>
                          </w:p>
                          <w:p>
                            <w:pPr>
                              <w:pStyle w:val="Normal"/>
                              <w:ind w:left="-142" w:right="0" w:firstLine="567"/>
                              <w:jc w:val="center"/>
                              <w:rPr/>
                            </w:pPr>
                            <w:r>
                              <w:rPr/>
                              <w:t>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42.75pt;mso-wrap-distance-left:9.05pt;mso-wrap-distance-right:9.05pt;mso-wrap-distance-top:0pt;mso-wrap-distance-bottom:0pt;margin-top:3.5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567"/>
                        <w:jc w:val="center"/>
                        <w:rPr/>
                      </w:pPr>
                      <w:r>
                        <w:rPr/>
                        <w:t xml:space="preserve">Рассмотрение заявления и представленных документов и принятие решения </w:t>
                      </w:r>
                    </w:p>
                    <w:p>
                      <w:pPr>
                        <w:pStyle w:val="Normal"/>
                        <w:ind w:left="-142" w:right="0" w:firstLine="567"/>
                        <w:jc w:val="center"/>
                        <w:rPr/>
                      </w:pPr>
                      <w:r>
                        <w:rPr/>
                        <w:t>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20955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1.65pt" to="232.1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78105</wp:posOffset>
                </wp:positionV>
                <wp:extent cx="5931535" cy="482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38pt;mso-wrap-distance-left:9.05pt;mso-wrap-distance-right:9.05pt;mso-wrap-distance-top:0pt;mso-wrap-distance-bottom:0pt;margin-top:6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9375</wp:posOffset>
                </wp:positionH>
                <wp:positionV relativeFrom="paragraph">
                  <wp:posOffset>161290</wp:posOffset>
                </wp:positionV>
                <wp:extent cx="0" cy="25209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12.7pt" to="106.2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4050</wp:posOffset>
                </wp:positionH>
                <wp:positionV relativeFrom="paragraph">
                  <wp:posOffset>161290</wp:posOffset>
                </wp:positionV>
                <wp:extent cx="0" cy="252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12.7pt" to="351.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bookmarkStart w:id="9" w:name="_GoBack"/>
      <w:bookmarkStart w:id="10" w:name="_GoBack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-5715</wp:posOffset>
                </wp:positionV>
                <wp:extent cx="2797810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утверждении схемы расположения земельного участка или земельных участков на кадастровом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65.4pt;mso-wrap-distance-left:9.05pt;mso-wrap-distance-right:9.05pt;mso-wrap-distance-top:0pt;mso-wrap-distance-bottom:0pt;margin-top:-0.4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утверждении схемы расположения земельного участка или земельных участков на кадастровом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3400</wp:posOffset>
                </wp:positionH>
                <wp:positionV relativeFrom="paragraph">
                  <wp:posOffset>-5715</wp:posOffset>
                </wp:positionV>
                <wp:extent cx="2771775" cy="6616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52.1pt;mso-wrap-distance-left:9.05pt;mso-wrap-distance-right:9.05pt;mso-wrap-distance-top:0pt;mso-wrap-distance-bottom:0pt;margin-top:-0.4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(приложение № 4 изложено в новой редакции постановлением </w:t>
      </w:r>
      <w:hyperlink r:id="rId71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от 03.06.2021 № 152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..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ю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 телефон, факс)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Настоящим уведомляем о том, что для получения муниципальной услуги «Утверждение схемы расположения земельного участка </w:t>
        <w:br/>
        <w:t>или земельных участков на кадастровом плане территории» от Вас приняты следующие документ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49"/>
        <w:gridCol w:w="2354"/>
        <w:gridCol w:w="2442"/>
        <w:gridCol w:w="16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936"/>
        <w:gridCol w:w="283"/>
        <w:gridCol w:w="1701"/>
        <w:gridCol w:w="284"/>
        <w:gridCol w:w="1559"/>
      </w:tblGrid>
      <w:tr>
        <w:trPr>
          <w:trHeight w:val="322" w:hRule="atLeast"/>
        </w:trPr>
        <w:tc>
          <w:tcPr>
            <w:tcW w:w="2701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  <w:tr>
        <w:trPr>
          <w:trHeight w:val="308" w:hRule="atLeast"/>
        </w:trPr>
        <w:tc>
          <w:tcPr>
            <w:tcW w:w="2701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сведений и документов, которые будут получены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межведомственным запросам (заполняется в случае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редставления заявителем документов,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торые он вправе представить по собственной инициативе)</w:t>
      </w:r>
    </w:p>
    <w:p>
      <w:pPr>
        <w:pStyle w:val="Normal"/>
        <w:widowControl w:val="false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756"/>
      </w:tblGrid>
      <w:tr>
        <w:trPr>
          <w:trHeight w:val="58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сведений и документов, которые будут получены по межведомственным запросам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8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8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8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…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126"/>
        <w:gridCol w:w="283"/>
        <w:gridCol w:w="2040"/>
        <w:gridCol w:w="282"/>
        <w:gridCol w:w="1931"/>
        <w:gridCol w:w="426"/>
      </w:tblGrid>
      <w:tr>
        <w:trPr/>
        <w:tc>
          <w:tcPr>
            <w:tcW w:w="2801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знакомлен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5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(приложение № 5 изложено в новой редакции постановлением </w:t>
      </w:r>
      <w:hyperlink r:id="rId72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от 04.02.2025 № 40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</w:rPr>
        <w:t>(Ф.И.О. физического лица, наименование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почтовый адрес, 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425"/>
      <w:bookmarkEnd w:id="11"/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остановлении рассмотрения документов об утвержден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ы расположения земельного участка или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дастровом плане территор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w:anchor="Par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ого постановлением администрации городского округа ЗАТО Светлый Саратовской области от _____________ № ________, рассмотрение представленных Вами документов </w:t>
        <w:br/>
        <w:t>об утверждении схемы расположения земельного участка на кадастровом плане территории в отношении земельного участка площадью _____ кв. м, расположенного по адресу: Саратовская область, п. Светлый,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лица, номер дом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авливается в связи с тем, что на рассмотрении находится представленная ранее другим лицом схема расположения земельного  участка и местоположение земельных участков, образование которых предусмотрено этими схемами, частично/полностью совпадает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ние Вашего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833"/>
        <w:gridCol w:w="1595"/>
        <w:gridCol w:w="340"/>
        <w:gridCol w:w="3678"/>
        <w:gridCol w:w="389"/>
      </w:tblGrid>
      <w:tr>
        <w:trPr/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6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ю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 телефон, факс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стоящим уведомляем Вас о том, что муниципальная услуга «Утверждение схемы расположения земельного участка или земельных участков на кадастровом плане территории», не может быть предоставлена по следующим основаниям: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985"/>
        <w:gridCol w:w="425"/>
        <w:gridCol w:w="2970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73"/>
      <w:headerReference w:type="first" r:id="rId74"/>
      <w:footerReference w:type="default" r:id="rId75"/>
      <w:footerReference w:type="first" r:id="rId76"/>
      <w:type w:val="nextPage"/>
      <w:pgSz w:w="11906" w:h="16838"/>
      <w:pgMar w:left="1985" w:right="680" w:gutter="0" w:header="284" w:top="8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Courier New" w:hAnsi="Courier New" w:cs="Courier New"/>
        <w:spacing w:val="20"/>
      </w:rPr>
    </w:pPr>
    <w:r>
      <w:rPr>
        <w:rFonts w:cs="Courier New" w:ascii="Courier New" w:hAnsi="Courier New"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333333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firstLine="567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true"/>
      <w:spacing w:before="30" w:after="30"/>
    </w:pPr>
    <w:rPr>
      <w:rFonts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Style27">
    <w:name w:val="Цитата"/>
    <w:basedOn w:val="Normal"/>
    <w:qFormat/>
    <w:pPr>
      <w:ind w:left="-108" w:right="-108" w:firstLine="567"/>
    </w:pPr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</w:pPr>
    <w:rPr>
      <w:rFonts w:eastAsia="Lucida Sans Unicod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</w:pPr>
    <w:rPr>
      <w:rFonts w:eastAsia="Lucida Sans Unicode"/>
    </w:rPr>
  </w:style>
  <w:style w:type="paragraph" w:styleId="13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/content/act/44d7c95e-02ff-4791-beb9-980f74b499c0.html" TargetMode="External"/><Relationship Id="rId3" Type="http://schemas.openxmlformats.org/officeDocument/2006/relationships/hyperlink" Target="http://rnla-service.scli.ru:8080/rnla-links/ws/content/act//content/act/d439106f-30bf-4888-a02b-e254f2aa9263.html" TargetMode="External"/><Relationship Id="rId4" Type="http://schemas.openxmlformats.org/officeDocument/2006/relationships/hyperlink" Target="http://rnla-service.scli.ru:8080/rnla-links/ws/content/act//content/act/7e156efc-6575-4ed5-8d6e-3d8d437cd250.html" TargetMode="External"/><Relationship Id="rId5" Type="http://schemas.openxmlformats.org/officeDocument/2006/relationships/hyperlink" Target="http://rnla-service.scli.ru:8080/rnla-links/ws/content/act//content/act/5b93afaa-4666-4e4b-a39a-5a9caf9e73f4.html" TargetMode="External"/><Relationship Id="rId6" Type="http://schemas.openxmlformats.org/officeDocument/2006/relationships/hyperlink" Target="http://rnla-service.scli.ru:8080/rnla-links/ws/content/act//content/act/12e7458a-eaa3-48ab-ab65-5317edcf1cae.html" TargetMode="External"/><Relationship Id="rId7" Type="http://schemas.openxmlformats.org/officeDocument/2006/relationships/hyperlink" Target="http://rnla-service.scli.ru:8080/rnla-links/ws/content/act//content/act/bf354a14-317c-4928-be34-2e32fb0f98eb.html" TargetMode="External"/><Relationship Id="rId8" Type="http://schemas.openxmlformats.org/officeDocument/2006/relationships/hyperlink" Target="http://rnla-service.scli.ru:8080/rnla-links/ws/content/act//content/act/43e35aaf-5e50-421d-88d2-a202ecb50c13.html" TargetMode="External"/><Relationship Id="rId9" Type="http://schemas.openxmlformats.org/officeDocument/2006/relationships/hyperlink" Target="http://zakon.scli.ru:8111/content/act/3bd4bce4-7579-4c30-b3ee-362d9b006e18.html" TargetMode="External"/><Relationship Id="rId10" Type="http://schemas.openxmlformats.org/officeDocument/2006/relationships/hyperlink" Target="http://zakon.scli.ru:8111/content/act/753a9c86-4b41-473b-800c-c27dbb0603c7.html" TargetMode="External"/><Relationship Id="rId11" Type="http://schemas.openxmlformats.org/officeDocument/2006/relationships/hyperlink" Target="http://zakon.scli.ru:8111/content/act/1ec354d2-26cd-4219-a6f9-4e489a905c59.html" TargetMode="External"/><Relationship Id="rId12" Type="http://schemas.openxmlformats.org/officeDocument/2006/relationships/hyperlink" Target="http://rnla-service.scli.ru:8080/rnla-links/ws/content/act/" TargetMode="External"/><Relationship Id="rId13" Type="http://schemas.openxmlformats.org/officeDocument/2006/relationships/hyperlink" Target="http://rnla-service.scli.ru:8080/rnla-links/ws/content/act//content/act/cca0f269-7062-498b-8bb4-954a492a6a26.html" TargetMode="External"/><Relationship Id="rId14" Type="http://schemas.openxmlformats.org/officeDocument/2006/relationships/hyperlink" Target="http://rnla-service.scli.ru:8080/rnla-links/ws/content/act//content/act/4c34a107-5cc5-4d47-add9-f0e37a077dba.html" TargetMode="External"/><Relationship Id="rId15" Type="http://schemas.openxmlformats.org/officeDocument/2006/relationships/hyperlink" Target="http://rnla-service.scli.ru:8080/rnla-links/ws/content/act//content/act/ecde7bdd-ee3d-4fad-a119-45fdccc0d260.html" TargetMode="External"/><Relationship Id="rId16" Type="http://schemas.openxmlformats.org/officeDocument/2006/relationships/hyperlink" Target="http://rnla-service.scli.ru:8080/rnla-links/ws/content/act/" TargetMode="External"/><Relationship Id="rId17" Type="http://schemas.openxmlformats.org/officeDocument/2006/relationships/hyperlink" Target="http://rnla-service.scli.ru:8080/rnla-links/ws/content/act/" TargetMode="External"/><Relationship Id="rId18" Type="http://schemas.openxmlformats.org/officeDocument/2006/relationships/hyperlink" Target="http://rnla-service.scli.ru:8080/rnla-links/ws/content/act/" TargetMode="External"/><Relationship Id="rId19" Type="http://schemas.openxmlformats.org/officeDocument/2006/relationships/hyperlink" Target="http://rnla-service.scli.ru:8080/rnla-links/ws/content/act/" TargetMode="External"/><Relationship Id="rId20" Type="http://schemas.openxmlformats.org/officeDocument/2006/relationships/hyperlink" Target="http://rnla-service.scli.ru:8080/rnla-links/ws/content/act//content/act/d439106f-30bf-4888-a02b-e254f2aa9263.html" TargetMode="External"/><Relationship Id="rId21" Type="http://schemas.openxmlformats.org/officeDocument/2006/relationships/hyperlink" Target="http://rnla-service.scli.ru:8080/rnla-links/ws/content/act//content/act/bf354a14-317c-4928-be34-2e32fb0f98eb.html" TargetMode="External"/><Relationship Id="rId22" Type="http://schemas.openxmlformats.org/officeDocument/2006/relationships/hyperlink" Target="http://rnla-service.scli.ru:8080/rnla-links/ws/content/act//content/act/d439106f-30bf-4888-a02b-e254f2aa9263.html" TargetMode="External"/><Relationship Id="rId23" Type="http://schemas.openxmlformats.org/officeDocument/2006/relationships/hyperlink" Target="http://rnla-service.scli.ru:8080/rnla-links/ws/content/act//content/act/bf354a14-317c-4928-be34-2e32fb0f98eb.html" TargetMode="External"/><Relationship Id="rId24" Type="http://schemas.openxmlformats.org/officeDocument/2006/relationships/hyperlink" Target="http://rnla-service.scli.ru:8080/rnla-links/ws/content/act/" TargetMode="External"/><Relationship Id="rId25" Type="http://schemas.openxmlformats.org/officeDocument/2006/relationships/hyperlink" Target="http://rnla-service.scli.ru:8080/rnla-links/ws/content/act//content/act/d439106f-30bf-4888-a02b-e254f2aa9263.html" TargetMode="External"/><Relationship Id="rId26" Type="http://schemas.openxmlformats.org/officeDocument/2006/relationships/hyperlink" Target="http://rnla-service.scli.ru:8080/rnla-links/ws/content/act//content/act/bf354a14-317c-4928-be34-2e32fb0f98eb.html" TargetMode="External"/><Relationship Id="rId27" Type="http://schemas.openxmlformats.org/officeDocument/2006/relationships/hyperlink" Target="http://rnla-service.scli.ru:8080/rnla-links/ws/content/act//content/act/7e156efc-6575-4ed5-8d6e-3d8d437cd250.html" TargetMode="External"/><Relationship Id="rId28" Type="http://schemas.openxmlformats.org/officeDocument/2006/relationships/hyperlink" Target="http://rnla-service.scli.ru:8080/rnla-links/ws/content/act//content/act/5b93afaa-4666-4e4b-a39a-5a9caf9e73f4.html" TargetMode="External"/><Relationship Id="rId29" Type="http://schemas.openxmlformats.org/officeDocument/2006/relationships/hyperlink" Target="http://rnla-service.scli.ru:8080/rnla-links/ws/content/act/" TargetMode="External"/><Relationship Id="rId30" Type="http://schemas.openxmlformats.org/officeDocument/2006/relationships/hyperlink" Target="http://rnla-service.scli.ru:8080/rnla-links/ws/content/act//content/act/d439106f-30bf-4888-a02b-e254f2aa9263.html" TargetMode="External"/><Relationship Id="rId31" Type="http://schemas.openxmlformats.org/officeDocument/2006/relationships/hyperlink" Target="http://rnla-service.scli.ru:8080/rnla-links/ws/content/act//content/act/cca0f269-7062-498b-8bb4-954a492a6a26.html" TargetMode="External"/><Relationship Id="rId32" Type="http://schemas.openxmlformats.org/officeDocument/2006/relationships/hyperlink" Target="http://rnla-service.scli.ru:8080/rnla-links/ws/content/act//content/act/44d7c95e-02ff-4791-beb9-980f74b499c0.html" TargetMode="External"/><Relationship Id="rId33" Type="http://schemas.openxmlformats.org/officeDocument/2006/relationships/hyperlink" Target="http://rnla-service.scli.ru:8080/rnla-links/ws/content/act//content/act/d439106f-30bf-4888-a02b-e254f2aa9263.html" TargetMode="External"/><Relationship Id="rId34" Type="http://schemas.openxmlformats.org/officeDocument/2006/relationships/hyperlink" Target="http://rnla-service.scli.ru:8080/rnla-links/ws/content/act//content/act/bf354a14-317c-4928-be34-2e32fb0f98eb.html" TargetMode="External"/><Relationship Id="rId35" Type="http://schemas.openxmlformats.org/officeDocument/2006/relationships/hyperlink" Target="http://rnla-service.scli.ru:8080/rnla-links/ws/content/act//content/act/44d7c95e-02ff-4791-beb9-980f74b499c0.html" TargetMode="External"/><Relationship Id="rId36" Type="http://schemas.openxmlformats.org/officeDocument/2006/relationships/hyperlink" Target="http://zakon.scli.ru:8111/content/act/1ec354d2-26cd-4219-a6f9-4e489a905c59.html" TargetMode="External"/><Relationship Id="rId37" Type="http://schemas.openxmlformats.org/officeDocument/2006/relationships/hyperlink" Target="http://rnla-service.scli.ru:8080/rnla-links/ws/content/act/" TargetMode="External"/><Relationship Id="rId38" Type="http://schemas.openxmlformats.org/officeDocument/2006/relationships/hyperlink" Target="http://rnla-service.scli.ru:8080/rnla-links/ws/content/act//content/act/d439106f-30bf-4888-a02b-e254f2aa9263.html" TargetMode="External"/><Relationship Id="rId39" Type="http://schemas.openxmlformats.org/officeDocument/2006/relationships/hyperlink" Target="http://rnla-service.scli.ru:8080/rnla-links/ws/content/act//content/act/43e35aaf-5e50-421d-88d2-a202ecb50c13.html" TargetMode="External"/><Relationship Id="rId40" Type="http://schemas.openxmlformats.org/officeDocument/2006/relationships/hyperlink" Target="http://rnla-service.scli.ru:8080/rnla-links/ws/content/act//content/act/44d7c95e-02ff-4791-beb9-980f74b499c0.html" TargetMode="External"/><Relationship Id="rId41" Type="http://schemas.openxmlformats.org/officeDocument/2006/relationships/hyperlink" Target="http://rnla-service.scli.ru:8080/rnla-links/ws/content/act//content/act/d439106f-30bf-4888-a02b-e254f2aa9263.html" TargetMode="External"/><Relationship Id="rId42" Type="http://schemas.openxmlformats.org/officeDocument/2006/relationships/hyperlink" Target="consultantplus://offline/ref=7CD54E8A32B87754BB36F30DC0A0858300669AAA5BCFF5A35EE80678EF0DB65ECF9F2B6FCC1E26DBkEDCF" TargetMode="External"/><Relationship Id="rId43" Type="http://schemas.openxmlformats.org/officeDocument/2006/relationships/hyperlink" Target="http://rnla-service.scli.ru:8080/rnla-links/ws/content/act/" TargetMode="External"/><Relationship Id="rId44" Type="http://schemas.openxmlformats.org/officeDocument/2006/relationships/hyperlink" Target="http://rnla-service.scli.ru:8080/rnla-links/ws/content/act//content/act/12e7458a-eaa3-48ab-ab65-5317edcf1cae.html" TargetMode="External"/><Relationship Id="rId45" Type="http://schemas.openxmlformats.org/officeDocument/2006/relationships/hyperlink" Target="http://zakon.scli.ru:8111/content/act/1ec354d2-26cd-4219-a6f9-4e489a905c59.html" TargetMode="External"/><Relationship Id="rId46" Type="http://schemas.openxmlformats.org/officeDocument/2006/relationships/hyperlink" Target="http://rnla-service.scli.ru:8080/rnla-links/ws/content/act//content/act/d439106f-30bf-4888-a02b-e254f2aa9263.html" TargetMode="External"/><Relationship Id="rId47" Type="http://schemas.openxmlformats.org/officeDocument/2006/relationships/hyperlink" Target="http://zakon.scli.ru:8111/content/act/3bd4bce4-7579-4c30-b3ee-362d9b006e18.html" TargetMode="External"/><Relationship Id="rId48" Type="http://schemas.openxmlformats.org/officeDocument/2006/relationships/hyperlink" Target="http://rnla-service.scli.ru:8080/rnla-links/ws/content/act/" TargetMode="External"/><Relationship Id="rId49" Type="http://schemas.openxmlformats.org/officeDocument/2006/relationships/hyperlink" Target="http://rnla-service.scli.ru:8080/rnla-links/ws/content/act//content/act/bf354a14-317c-4928-be34-2e32fb0f98eb.html" TargetMode="External"/><Relationship Id="rId50" Type="http://schemas.openxmlformats.org/officeDocument/2006/relationships/hyperlink" Target="http://zakon.scli.ru:8111/content/act/3bd4bce4-7579-4c30-b3ee-362d9b006e18.html" TargetMode="External"/><Relationship Id="rId51" Type="http://schemas.openxmlformats.org/officeDocument/2006/relationships/hyperlink" Target="http://rnla-service.scli.ru:8080/rnla-links/ws/content/act//content/act/d439106f-30bf-4888-a02b-e254f2aa9263.html" TargetMode="External"/><Relationship Id="rId52" Type="http://schemas.openxmlformats.org/officeDocument/2006/relationships/hyperlink" Target="http://rnla-service.scli.ru:8080/rnla-links/ws/content/act//content/act/bf354a14-317c-4928-be34-2e32fb0f98eb.html" TargetMode="External"/><Relationship Id="rId53" Type="http://schemas.openxmlformats.org/officeDocument/2006/relationships/hyperlink" Target="http://rnla-service.scli.ru:8080/rnla-links/ws/content/act//content/act/43e35aaf-5e50-421d-88d2-a202ecb50c13.html" TargetMode="External"/><Relationship Id="rId54" Type="http://schemas.openxmlformats.org/officeDocument/2006/relationships/hyperlink" Target="http://rnla-service.scli.ru:8080/rnla-links/ws/content/act//content/act/bf354a14-317c-4928-be34-2e32fb0f98eb.html" TargetMode="External"/><Relationship Id="rId55" Type="http://schemas.openxmlformats.org/officeDocument/2006/relationships/hyperlink" Target="http://zakon.scli.ru:8111/content/act/3bd4bce4-7579-4c30-b3ee-362d9b006e18.html" TargetMode="External"/><Relationship Id="rId56" Type="http://schemas.openxmlformats.org/officeDocument/2006/relationships/hyperlink" Target="http://rnla-service.scli.ru:8080/rnla-links/ws/content/act//content/act/bf354a14-317c-4928-be34-2e32fb0f98eb.html" TargetMode="External"/><Relationship Id="rId57" Type="http://schemas.openxmlformats.org/officeDocument/2006/relationships/hyperlink" Target="http://zakon.scli.ru:8111/content/act/3bd4bce4-7579-4c30-b3ee-362d9b006e18.html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rnla-service.scli.ru:8080/rnla-links/ws/content/act/" TargetMode="External"/><Relationship Id="rId60" Type="http://schemas.openxmlformats.org/officeDocument/2006/relationships/hyperlink" Target="http://rnla-service.scli.ru:8080/rnla-links/ws/content/act/" TargetMode="External"/><Relationship Id="rId61" Type="http://schemas.openxmlformats.org/officeDocument/2006/relationships/hyperlink" Target="http://rnla-service.scli.ru:8080/rnla-links/ws/content/act/" TargetMode="External"/><Relationship Id="rId62" Type="http://schemas.openxmlformats.org/officeDocument/2006/relationships/hyperlink" Target="http://rnla-service.scli.ru:8080/rnla-links/ws/content/act//content/act/d439106f-30bf-4888-a02b-e254f2aa9263.html" TargetMode="External"/><Relationship Id="rId63" Type="http://schemas.openxmlformats.org/officeDocument/2006/relationships/hyperlink" Target="http://rnla-service.scli.ru:8080/rnla-links/ws/content/act/" TargetMode="External"/><Relationship Id="rId64" Type="http://schemas.openxmlformats.org/officeDocument/2006/relationships/hyperlink" Target="http://rnla-service.scli.ru:8080/rnla-links/ws/content/act//content/act/43e35aaf-5e50-421d-88d2-a202ecb50c13.html" TargetMode="External"/><Relationship Id="rId65" Type="http://schemas.openxmlformats.org/officeDocument/2006/relationships/hyperlink" Target="http://rnla-service.scli.ru:8080/rnla-links/ws/content/act//content/act/bf354a14-317c-4928-be34-2e32fb0f98eb.html" TargetMode="External"/><Relationship Id="rId66" Type="http://schemas.openxmlformats.org/officeDocument/2006/relationships/hyperlink" Target="http://zakon.scli.ru:8111/content/act/753a9c86-4b41-473b-800c-c27dbb0603c7.html" TargetMode="External"/><Relationship Id="rId67" Type="http://schemas.openxmlformats.org/officeDocument/2006/relationships/hyperlink" Target="http://zakon.scli.ru:8111/content/act/1ec354d2-26cd-4219-a6f9-4e489a905c59.html" TargetMode="External"/><Relationship Id="rId68" Type="http://schemas.openxmlformats.org/officeDocument/2006/relationships/hyperlink" Target="http://rnla-service.scli.ru:8080/rnla-links/ws/content/act/" TargetMode="External"/><Relationship Id="rId69" Type="http://schemas.openxmlformats.org/officeDocument/2006/relationships/hyperlink" Target="http://rnla-service.scli.ru:8080/rnla-links/ws/content/act//content/act/d439106f-30bf-4888-a02b-e254f2aa9263.html" TargetMode="External"/><Relationship Id="rId70" Type="http://schemas.openxmlformats.org/officeDocument/2006/relationships/hyperlink" Target="http://zakon.scli.ru:8111/content/act/1ec354d2-26cd-4219-a6f9-4e489a905c59.html" TargetMode="External"/><Relationship Id="rId71" Type="http://schemas.openxmlformats.org/officeDocument/2006/relationships/hyperlink" Target="http://rnla-service.scli.ru:8080/rnla-links/ws/content/act//content/act/bf354a14-317c-4928-be34-2e32fb0f98eb.html" TargetMode="External"/><Relationship Id="rId72" Type="http://schemas.openxmlformats.org/officeDocument/2006/relationships/hyperlink" Target="http://zakon.scli.ru:8111/content/act/1ec354d2-26cd-4219-a6f9-4e489a905c59.html" TargetMode="External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49:00Z</dcterms:created>
  <dc:creator>Ормели Юлия Владимировна</dc:creator>
  <dc:description/>
  <dc:language>en-US</dc:language>
  <cp:lastModifiedBy>delo00</cp:lastModifiedBy>
  <cp:lastPrinted>2016-09-08T20:50:00Z</cp:lastPrinted>
  <dcterms:modified xsi:type="dcterms:W3CDTF">2025-05-26T13:49:00Z</dcterms:modified>
  <cp:revision>2</cp:revision>
  <dc:subject/>
  <dc:title/>
</cp:coreProperties>
</file>