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2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2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«Предоставление письменных </w:t>
        <w:br/>
        <w:t xml:space="preserve">разъяснений по вопросам применения </w:t>
        <w:br/>
        <w:t xml:space="preserve">нормативных правовых актов городского </w:t>
        <w:br/>
        <w:t>округа ЗАТО Светлый</w:t>
      </w:r>
    </w:p>
    <w:p>
      <w:pPr>
        <w:pStyle w:val="Consplusnormal2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местных налогах и сборах»</w:t>
      </w:r>
    </w:p>
    <w:p>
      <w:pPr>
        <w:pStyle w:val="Consplusnormal2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2.2024 № 32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6.2025 № 13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2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ЗАТО Светлый </w:t>
        <w:br/>
        <w:t>от 18.06.2018 № 154 «О Порядке разработки и утверждения административных регламентов предоставления муниципальных услуг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right="2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административный </w:t>
      </w:r>
      <w:hyperlink w:anchor="P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гламент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оставления муниципальной услуги «Предоставление письменных разъяснений </w:t>
        <w:br/>
        <w:t>по вопросам применения нормативных правовых актов городского округа ЗАТО Светлый о местных налогах и сборах» согласно приложению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8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  <w:br/>
        <w:t xml:space="preserve">в информационно-телекоммуникационной сети «Интернет» </w:t>
        <w:br/>
        <w:t>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подпись          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707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.09.2023 № 241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5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(Регламент изложен в новой редакции постановление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от 02.06.2025 № 133</w:t>
        </w:r>
      </w:hyperlink>
      <w:r>
        <w:rPr>
          <w:rFonts w:cs="PT Astra Serif;Times New Roman" w:ascii="PT Astra Serif;Times New Roman" w:hAnsi="PT Astra Serif;Times New Roman"/>
          <w:sz w:val="28"/>
        </w:rPr>
        <w:t>…)</w:t>
      </w:r>
    </w:p>
    <w:p>
      <w:pPr>
        <w:pStyle w:val="15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редоставлению муниципальной услуг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ЗАТО Светлый 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естных налогах и сборах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регулирования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далее – орган местного самоуправления,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й услуги «Предоставление письменных разъяснений по вопросам применения нормативных правовых актов городского округа ЗАТО Светлый о местных налогах и сборах» (далее - Административный регламент, муниципальная услуга) устанавливает порядок и стандарт предоставления муниципальной услуги </w:t>
        <w:br/>
        <w:t xml:space="preserve">по предоставлению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и сборах в городском округе </w:t>
        <w:br/>
        <w:t>ЗАТО Светлый на основании обращений физических и юридических лиц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Заявителем на предоставление муниципальной услуги (далее - заявитель, заявители) являются физические и юридические лица, заинтересованны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</w:t>
        <w:br/>
        <w:t>или органа местного самоуправления (далее – представитель заявителя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цессе предоставления муниципальной услуги администрация взаимодействует с государственным казенным учреждением Саратовской области «Многофункциональный центр предоставления государственных </w:t>
        <w:br/>
        <w:t>и муниципальных услуг» (далее – МФЦ) (в случае подачи заявителем заявления о предоставлении муниципальной услуги через МФЦ) в рамках заключенного Соглашения о взаимодействии между МФЦ и органом местного самоуправления (далее – Соглашение о взаимодействи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органом местного самоуправления - администрацией городского округа ЗАТО Светлый через функциональное структурное подразделение -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финансов </w:t>
        <w:br/>
        <w:t>и экономического развития (далее – управление финанс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виде, в том числе в форме электронного докумен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з МФ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2. Информирование заявителей по вопросам предоставления муниципальной услуги при обращении в орган, предоставляющий муниципальную услугу, осуществляется в соответствии с Федеральным законом от 02.05.2006 № 59-ФЗ «О порядке рассмотрения обращений граждан Российской Федерации», а также Законом Саратовской области </w:t>
        <w:br/>
        <w:t xml:space="preserve">от 31.07.2018 № 73-ЗСО «О дополнительных гарантиях права граждан </w:t>
        <w:br/>
        <w:t>на обращение» (далее – Федеральный закон № 59-ФЗ, Закон Саратовской области № 73-ЗСО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3. Для получения информации (консультации) по процедуре предоставления муниципальной услуги заявитель вправе обратиться непосредственно в управление финансов в соответствии </w:t>
        <w:br/>
        <w:t xml:space="preserve">с графиком приема заявителей. Время ожидания заинтересованных лиц </w:t>
        <w:br/>
        <w:t xml:space="preserve">при индивидуальном устном информировании не может превышать </w:t>
        <w:br/>
        <w:t xml:space="preserve">15 минут. При ответах на личные обращения специалисты администрации подробно и в вежливой (корректной) форме информируют обратившихся </w:t>
        <w:br/>
        <w:t>по вопроса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я и графика работы органа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4. Для получения информации по вопросам предоставления муниципальной услуги заявители могут обратиться к специалистам управления финансов по телефону в соответствии с графиком приема заявителей. При ответах на телефонные обращения специалисты подробно </w:t>
        <w:br/>
        <w:t>и в вежливой (корректной) форме информируют обратившихся по вопросам, предусмотренных подпунктом 1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5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, Единого </w:t>
        <w:br/>
        <w:t xml:space="preserve">и регионального порталов либо подав письменное обращение непосредственно в администрац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еме письменного обращения непосредственно от заявителя </w:t>
        <w:br/>
        <w:t>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главой городского округ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направляется в форме электронного документа </w:t>
        <w:br/>
        <w:t xml:space="preserve">по адресу электронной почты, указанному </w:t>
        <w:br/>
        <w:t xml:space="preserve">в обращении, поступившем в орган местного самоуправления </w:t>
        <w:br/>
        <w:t>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6.</w:t>
        <w:tab/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 либо непосредственно в управлении финансов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7.</w:t>
        <w:tab/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8.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</w:t>
        <w:br/>
        <w:t>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</w:t>
        <w:br/>
        <w:t xml:space="preserve">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://mfc64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4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  <w:tab/>
        <w:t>Наименование муниципальной услуги: «Предоставление письменных разъяснений по вопросам применения нормативных правовых актов городского округа ЗАТО Светлый о местных налогах и сборах».</w:t>
      </w:r>
    </w:p>
    <w:p>
      <w:pPr>
        <w:pStyle w:val="ConsPlusNormal1"/>
        <w:tabs>
          <w:tab w:val="clear" w:pos="709"/>
          <w:tab w:val="left" w:pos="144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44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tabs>
          <w:tab w:val="clear" w:pos="709"/>
          <w:tab w:val="left" w:pos="144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органом местного самоуправления - администрацией городского округа ЗАТО Светлый через функциональное структурное подразделение -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финансов </w:t>
        <w:br/>
        <w:t>и экономического развития (далее – управление финанс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</w:t>
        <w:br/>
        <w:t>о взаимодейств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связанных с обращением в иные государственные органы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ень услуг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торые являются необходимыми и обязательными </w:t>
        <w:br/>
        <w:t>для предоставления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Предоставление муниципальной услуги в упреждающем (проактивном) режиме в соответствии с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 статьи 7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не предусмотре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ое разъяснение по вопросам применения нормативных правовых актов городского округа ЗАТО Светлый о налогах и сборах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заявител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получения результата предоставления муниципальной услуги определяется заявителем и указывается в заявлен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Максимальный срок предоставления муниципальной услуги </w:t>
        <w:br/>
        <w:t xml:space="preserve">со дня получения заявления о предоставлении муниципальной услуги </w:t>
        <w:br/>
        <w:t xml:space="preserve">не должен превышать 30 дней со дня поступления заявления. </w:t>
        <w:br/>
        <w:t>При необходимости получения дополнительных сведений из налогового органа, указанный срок предоставления муниципальной услуги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едоставления заявителем документов через МФЦ срок предоставления муниципальной услуги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7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.6. Перечень необходимых для предоставления муниципальной услуги документов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получения письменных разъяснений по вопросам применения нормативных правовых актов городского округа ЗАТО Светлый о местных налогах и сборах заявители представляют </w:t>
      </w:r>
      <w:hyperlink w:anchor="P2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про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письменных разъяснений по вопросам применения нормативных правовых актов городского округа ЗАТО Светлый о местных налогах и сборах (приложение № 2 к регламенту). К запросу прилагаются следующи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подтверждающий полномочия представителя заявителя, </w:t>
        <w:br/>
        <w:t>и документ, удостоверяющий личность представител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подтверждающий согласие, предусмотренный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частью </w:t>
          <w:br/>
          <w:t>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необходимые в соответствии с нормативными правовыми актами для предоставления муниципальной услуги, которые находятся </w:t>
        <w:br/>
        <w:t>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,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Запрещается требовать от заявителя представления документов </w:t>
        <w:br/>
        <w:t xml:space="preserve">и информации или осуществления действий, определенных в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части </w:t>
          <w:br/>
          <w:t>1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.07.2010 № 210-ФЗ «Об организации предоставления муниципальных услуг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Оснований для отказа в приеме документов, необходимых </w:t>
        <w:br/>
        <w:t>для предоставления муниципальной услуги, не предусмотрено.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1"/>
        <w:jc w:val="both"/>
        <w:rPr/>
      </w:pPr>
      <w:bookmarkStart w:id="1" w:name="P7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Основания для отказа в предоставлении муниципальной услуги: непредставление документов, предусмотренных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ом </w:t>
          <w:br/>
          <w:t>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 запросе и прилагаемых к нему документах исправлений, серьезных повреждений, не позволяющих однозначно истолковать </w:t>
        <w:br/>
        <w:t>их содержание, подчисток либо приписок, а также зачеркнутых слов, заполнение запроса и прилагаемых к нему документов карандашом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ие </w:t>
      </w:r>
      <w:hyperlink w:anchor="P2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прос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 по форме, указанной в приложении </w:t>
        <w:br/>
        <w:t>№ 2 к Административному регламенту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ст письменного запроса не поддается прочтению, в связи с этим </w:t>
        <w:br/>
        <w:t>он не может быть рассмотрен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лучении письменного запроса, в котором содержатся нецензурные либо оскорбительные выражения, угрозы жизни, здоровью </w:t>
        <w:br/>
        <w:t xml:space="preserve">и имуществу должностного лица, а также членов его семьи, запрос может быть оставлен без ответа по существу поставленных вопросов </w:t>
        <w:br/>
        <w:t>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письменном запросе содержится вопрос, на который заявителю многократно давались письменные ответы по существу в связи </w:t>
        <w:br/>
        <w:t xml:space="preserve">с ранее направляемыми запросами, и при этом не приводятся новые доводы или обстоятельства, может быть принято решение </w:t>
        <w:br/>
        <w:t xml:space="preserve">о безосновательности очередного письменного запроса и прекращении переписки с заявителем по данному вопросу при условии, что все предыдущие ответы направлялись одному и тому же должностному (физическому) лицу, направившему письменный запрос, с уведомлением </w:t>
        <w:br/>
        <w:t>о данном решении заявител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Муниципальная услуга предоставляется безвозмезд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явителем запроса </w:t>
        <w:br/>
        <w:t xml:space="preserve"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</w:t>
        <w:br/>
        <w:t>или многофункциональный центр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Максимальный срок ожидания в очереди при подаче заявителем  запроса о предоставлении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услуги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Срок регистрации запроса заявителя о предоставлении муниципальной услуги составляет один ден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</w:t>
        <w:tab/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стендам с образцами </w:t>
        <w:br/>
        <w:t>их заполнения и перечнем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1. Вход в здание администрации городского округа </w:t>
        <w:br/>
        <w:t xml:space="preserve">ЗАТО Светлый оборудуется кнопкой вызова персонала для лиц </w:t>
        <w:br/>
        <w:t>с ограниченными возможностя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2. Непосредственно в здании администрации городского округа </w:t>
        <w:br/>
        <w:t>ЗАТО Светлый размещается схема расположения структурных подразделений с номерами кабинетов, а также график работы специалист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3. Для ожидания приема заявителям отводится специальное место, оборудованное стульями, столами (стойками) для оформления документов, стенда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5. 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6. В рамках реализации действующего законодательства в сфере социальной защиты инвалидов управление финансов обеспечива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 для беспрепятственного доступа инвалидов к зданию (помещениям), в котором расположено управление финанс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самостоятельного передвижения по территории помещений управления финансов, а также входа в него и выхода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здание (помещение), в котором расположено управление финанс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уск в помещения управления финансов сурдопереводчика </w:t>
        <w:br/>
        <w:t xml:space="preserve">и тифлосурдопереводчика, а также иного лица, владеющего жестовым языком, собаки-проводника при наличии документа, подтверждающего </w:t>
        <w:br/>
        <w:t>ее специальное обучение, выданного в установленной форм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работниками управления финансов инвалидам помощи </w:t>
        <w:br/>
        <w:t xml:space="preserve">в преодолении барьеров, мешающих получению ими услуг наравне </w:t>
        <w:br/>
        <w:t>с другими лица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На стенде размещается следующая информац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администрации городского округа ЗАТО Светлый, управления финансов, телефоны, график работы, фамилии, имена, отчества специалис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 с образцами их за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1. Информация по вопросам предоставления муниципальной услуги может быть получена заявителе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стной форме в ходе приема запроса или посредством телефонной связ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й форме по письменному запросу заявителя в адрес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zatosvetly.gosuslugi.ru </w:t>
        <w:br/>
        <w:t>(далее – официальный сайт) и на стендах в местах ее предост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сты информационных материалов печатаются удобным </w:t>
        <w:br/>
        <w:t>для чтения шрифтом, без исправлений, наиболее важные места выделяются (подчеркиваются).</w:t>
      </w:r>
    </w:p>
    <w:p>
      <w:pPr>
        <w:pStyle w:val="ConsPlusNormal1"/>
        <w:tabs>
          <w:tab w:val="clear" w:pos="709"/>
          <w:tab w:val="left" w:pos="16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2.</w:t>
        <w:tab/>
        <w:t>Информирование (консультирование) проводится специалистами управления финансов по вопросам предоставления муниципальной услуги, в том числ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ие права заявителя на предоставление ему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приема заявителей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3. В любое время со дня приема документов с учетом графика работы управления финансов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7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8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х процедур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следующие процедуры:</w:t>
      </w:r>
    </w:p>
    <w:p>
      <w:pPr>
        <w:pStyle w:val="ConsPlusNormal1"/>
        <w:ind w:hanging="0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 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проса и документов к нему, подготовка ответа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едоставление результата муниципальной услуги или отказа </w:t>
        <w:br/>
        <w:t>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ем  запроса и документов и (или) информации, необходимых </w:t>
        <w:br/>
        <w:t>для предоставления муниципальной услуги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управление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уполномоченный на прием документов, осуществляет регистрацию запрос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ый запрос с приложенным пакетом документов направляется начальнику управления финансов для резолю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с приложенным пакетом документов поступает специалисту - исполнителю, ответственному за предоставление данной муниципальной услуги (далее – специалист), согласно резолюции, проставленной начальником управления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поступления запроса в управление финансов.</w:t>
      </w:r>
    </w:p>
    <w:p>
      <w:pPr>
        <w:pStyle w:val="ConsPlusNormal1"/>
        <w:tabs>
          <w:tab w:val="clear" w:pos="709"/>
          <w:tab w:val="left" w:pos="211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 xml:space="preserve">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6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6 Административного регламента, специалист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иру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ы, осуществляющие формирование и направление межведомственного запроса, несут персональную ответственность </w:t>
        <w:br/>
        <w:t>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направление межведомственного запрос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десять календарных дней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ступлении событий, являющихся основанием </w:t>
        <w:br/>
        <w:t>для предоставления муниципальных услуг в упреждающем (проактивном) режиме, орган, предоставляющий муниципальную услугу,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ConsPlusNormal1"/>
        <w:tabs>
          <w:tab w:val="clear" w:pos="709"/>
          <w:tab w:val="left" w:pos="211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проса и представленных документов и принятие решения </w:t>
        <w:br/>
        <w:t>по подготовк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исполнения административной процедуры является поступление запроса и документов к специалист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рассмотрев документы, устанавливает наличие </w:t>
        <w:br/>
        <w:t xml:space="preserve">или отсутствие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0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установлены основания для отказа в предоставлении муниципальной услуги, предусмотренные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 регламента, специалист подготавливает </w:t>
      </w:r>
      <w:hyperlink w:anchor="P27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ведом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отказе в предоставлении муниципальной услуги (приложение № 3 к регламенту) не позднее 10 дней </w:t>
        <w:br/>
        <w:t>со дня поступления запроса в управление финансов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б отказе в предоставлении муниципальной услуги подписывается начальником управления финансов либо лицом, </w:t>
        <w:br/>
        <w:t>его замещающи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снований, предусмотренных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ом </w:t>
          <w:br/>
          <w:t>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 регламента, специалист подготавливает письменное разъяснение </w:t>
        <w:br/>
        <w:t>по вопросам применения нормативных правовых актов городского округа ЗАТО Светлый о налогах и сборах, которое подписывается начальником управления финансов либо лицом, его замещающи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исполнения данной административной процедуры составляет не более 24 дней со дня поступления запроса </w:t>
        <w:br/>
        <w:t>и документов в управление финанс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е результата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Основанием для начала административной процедуры 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управлении финансов, в том числе с внесением соответствующих сведений в журнал регистрации обращений </w:t>
        <w:br/>
        <w:t>и (или) в соответствующую информационную систему управления финанс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регистрации документ, являющийся результатом предоставления муниципальной услуги, выдается (направляется) заявителю способом, указанным заявителем при подаче запроса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</w:t>
        <w:br/>
        <w:t>за днем их подпис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го действия является направление (выдача) заявителю письменного разъяснения по вопросам применения нормативных правовых актов городского округа ЗАТО Светлый о налогах </w:t>
        <w:br/>
        <w:t>и сборах или уведомления об отказе в предоставлении муниципальной услуги способом, указанным в запрос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исполнения данной административной процедуры составляет не более пяти дней со дня подписания </w:t>
        <w:br/>
        <w:t>и регистрации документа, являющегося результато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едоставление муниципальной услуги, записи в журнал о направлении соответствующего документа посредством почтового отправления непосредственно заявителю </w:t>
        <w:br/>
        <w:t xml:space="preserve">с указанием исходящего номера и даты сопроводительного письма </w:t>
        <w:br/>
        <w:t>и реквизитов заказного почтового отправления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43" w:right="707" w:gutter="0" w:header="278" w:top="3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ь специалиста МФЦ в получении документов, направляемых </w:t>
        <w:br/>
        <w:t>в МФЦ для последующей выдачи заявителю.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Consplusnormal2"/>
        <w:spacing w:before="0" w:after="0"/>
        <w:ind w:left="382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</w:t>
        <w:br/>
        <w:t>и сборах»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02.06.2025 №13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482"/>
        <w:gridCol w:w="2495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фак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 работы</w:t>
            </w:r>
          </w:p>
        </w:tc>
      </w:tr>
      <w:tr>
        <w:trPr>
          <w:trHeight w:val="21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(84558)-</w:t>
              <w:br/>
              <w:t>430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(84558)-</w:t>
              <w:br/>
              <w:t>43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7:4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6:30</w:t>
            </w:r>
          </w:p>
        </w:tc>
      </w:tr>
      <w:tr>
        <w:trPr>
          <w:trHeight w:val="23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(84558)-</w:t>
              <w:br/>
              <w:t>433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7:4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6: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собленное подразделение государственного автономного учреждения Саратовской области «Многофункцио-нальный центр предоставления государственных и муниципальных услуг» в ЗАТО – пос.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(927)-227-20-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mfc</w:t>
            </w:r>
            <w:r>
              <w:rPr>
                <w:rFonts w:cs="PT Astra Serif;Times New Roman" w:ascii="PT Astra Serif;Times New Roman" w:hAnsi="PT Astra Serif;Times New Roman"/>
              </w:rPr>
              <w:t>64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00 – 13.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 – 18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43" w:right="707" w:gutter="0" w:header="278" w:top="3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№ 2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Consplusnormal2"/>
        <w:spacing w:before="0" w:after="0"/>
        <w:ind w:left="382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</w:t>
        <w:br/>
        <w:t>и сборах»</w:t>
      </w:r>
    </w:p>
    <w:p>
      <w:pPr>
        <w:pStyle w:val="ConsPlusNormal1"/>
        <w:ind w:left="4111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02.06.2025 №133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а заяв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чальнику управления финансов </w:t>
        <w:br/>
        <w:t>и экономического развития администрации городского округа ЗАТО Светлый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_________________________________________,</w:t>
      </w:r>
    </w:p>
    <w:p>
      <w:pPr>
        <w:pStyle w:val="ConsPlusNonformat"/>
        <w:ind w:left="3828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его по адресу: __________________________________________</w:t>
      </w:r>
    </w:p>
    <w:p>
      <w:pPr>
        <w:pStyle w:val="ConsPlusNonformat"/>
        <w:ind w:left="3828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населенный пункт, улица, дом, квартира)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_________________________________________</w:t>
      </w:r>
    </w:p>
    <w:p>
      <w:pPr>
        <w:pStyle w:val="ConsPlusNonformat"/>
        <w:ind w:left="38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e-mail: 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27"/>
        </w:rPr>
      </w:pPr>
      <w:r>
        <w:rPr>
          <w:rFonts w:cs="PT Astra Serif;Times New Roman" w:ascii="PT Astra Serif;Times New Roman" w:hAnsi="PT Astra Serif;Times New Roman"/>
          <w:b/>
          <w:sz w:val="18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даче письменных разъяснений по вопросам применения нормативных правовых актов о местных налогах и сборах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 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для физического лица - Ф.И.О., место жительства, телефон, электронная почт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для юридического лица - полное наименование, место нахождения,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ОГРН, телефон, факс, электронная поч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о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ями 2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34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шу дать письменные разъяснения по вопросу 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ю свое согласие на обработку и передачу моих персональных данных в соответствии с Федеральны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27.07.2006 № 152-ФЗ «О персональных данных» </w:t>
        <w:br/>
        <w:t>в целях оказания муниципальной услуги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   _____________________   "__" __________ 20__ год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подпись заявителя)                                       (Ф.И.О.)                                                   (да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чно ____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м отправлением по адресу: 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сообщения о получении результата предоставления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 (для сообщения о получении документов)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ое 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   _______________________   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Ф.И.О.)                                                          (подпись)                                                     (дата)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 предоставлению муниципальной услуги </w:t>
      </w:r>
    </w:p>
    <w:p>
      <w:pPr>
        <w:pStyle w:val="Consplusnormal2"/>
        <w:spacing w:before="0" w:after="0"/>
        <w:ind w:left="382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оставление письменных разъяснений по вопросам применения нормативных правовых актов городского округа </w:t>
        <w:br/>
        <w:t xml:space="preserve">ЗАТО Светлый о местных налогах </w:t>
        <w:br/>
        <w:t>и сборах»</w:t>
      </w:r>
    </w:p>
    <w:p>
      <w:pPr>
        <w:pStyle w:val="ConsPlusNormal1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02.06.2025 №133 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 уведомле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для физического лица - Ф.И.О., место жительства, телефон, электронная почт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для юридического лица - полное наименование, место нахождения,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ОГРН, телефон, факс, электронная поч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На  основании  </w:t>
      </w:r>
      <w:hyperlink w:anchor="P79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а  2.1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тивного регламента предоставления муниципальной  услуги  «Предоставление письменных разъяснений по вопросам применения нормативных  правовых  актов городского округа ЗАТО Светлый </w:t>
        <w:br/>
        <w:t xml:space="preserve">о  местных  налогах  и сборах» Вам отказано в предоставлении муниципальной услуги по следующим основаниям: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   ____________________________   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должность)                                                       (Ф.И.О.)                                                             (подпись)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851" w:gutter="0" w:header="2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5"/>
        </w:tabs>
        <w:ind w:left="2005" w:hanging="13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10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86fe895b-1ac7-46b2-924f-d9b658c3c9d2.html" TargetMode="External"/><Relationship Id="rId3" Type="http://schemas.openxmlformats.org/officeDocument/2006/relationships/hyperlink" Target="http://zakon.scli.ru:8111/content/act/ddcc4206-4200-4460-a313-0da1b38c78e5.html" TargetMode="External"/><Relationship Id="rId4" Type="http://schemas.openxmlformats.org/officeDocument/2006/relationships/hyperlink" Target="consultantplus://offline/ref=C22856F33FCDFD9433A9DB09F43CD0D2AC708BA63C1F59A92F71E63B463BC0224809677603AE2E5256D785A1169E458F8340BE8AF823CC65Y4lFF" TargetMode="External"/><Relationship Id="rId5" Type="http://schemas.openxmlformats.org/officeDocument/2006/relationships/hyperlink" Target="consultantplus://offline/ref=C22856F33FCDFD9433A9C504E2508DDAA078D5AD3E1E50FC7022E06C196BC6770849612340EA235A52DCD1F655C01CDEC20BB38FE33FCC6252D074A7YAlCF" TargetMode="External"/><Relationship Id="rId6" Type="http://schemas.openxmlformats.org/officeDocument/2006/relationships/hyperlink" Target="consultantplus://offline/ref=08F0A832706262207459F03ECC52B3DF2F77DA44B765FC5198F8DBC03B8E4E2FCD47ED569BX7g4I" TargetMode="External"/><Relationship Id="rId7" Type="http://schemas.openxmlformats.org/officeDocument/2006/relationships/hyperlink" Target="http://zakon.scli.ru:8111/content/act/5c7c4825-fb55-485d-9986-8b329194d88c.html" TargetMode="External"/><Relationship Id="rId8" Type="http://schemas.openxmlformats.org/officeDocument/2006/relationships/hyperlink" Target="http://www.zatosvetly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zakon.scli.ru:8111/content/act/ddcc4206-4200-4460-a313-0da1b38c78e5.html" TargetMode="External"/><Relationship Id="rId14" Type="http://schemas.openxmlformats.org/officeDocument/2006/relationships/hyperlink" Target="https://mfc64.ru/" TargetMode="External"/><Relationship Id="rId15" Type="http://schemas.openxmlformats.org/officeDocument/2006/relationships/hyperlink" Target="consultantplus://offline/ref=C22856F33FCDFD9433A9DB09F43CD0D2AC708BA63C1F59A92F71E63B463BC0224809677400AB250F039884FD52CE568F8340BC8FE4Y2l2F" TargetMode="External"/><Relationship Id="rId16" Type="http://schemas.openxmlformats.org/officeDocument/2006/relationships/hyperlink" Target="consultantplus://offline/ref=C22856F33FCDFD9433A9DB09F43CD0D2AC708BA63C1F59A92F71E63B463BC0224809677600A6250F039884FD52CE568F8340BC8FE4Y2l2F" TargetMode="External"/><Relationship Id="rId17" Type="http://schemas.openxmlformats.org/officeDocument/2006/relationships/hyperlink" Target="consultantplus://offline/ref=C22856F33FCDFD9433A9DB09F43CD0D2AC708BA63C1F59A92F71E63B463BC0224809677406A57A0A1689DCF057D5488A985CBE8DYEl5F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4F4E0A7680715914A206CEBA48E3B6584872044C3AFCE0C5838FB46E95E79C9130147D88AB5F08D1D45E72I5v9L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consultantplus://offline/ref=C22856F33FCDFD9433A9DB09F43CD0D2AC7789A3381B59A92F71E63B463BC022480967740BAA2950068D95A55FCB4D91865BA08DE623YClFF" TargetMode="External"/><Relationship Id="rId28" Type="http://schemas.openxmlformats.org/officeDocument/2006/relationships/hyperlink" Target="consultantplus://offline/ref=C22856F33FCDFD9433A9DB09F43CD0D2AC7789A3381B59A92F71E63B463BC022480967740BA92750068D95A55FCB4D91865BA08DE623YClFF" TargetMode="External"/><Relationship Id="rId29" Type="http://schemas.openxmlformats.org/officeDocument/2006/relationships/hyperlink" Target="consultantplus://offline/ref=C22856F33FCDFD9433A9DB09F43CD0D2AC7189A8381F59A92F71E63B463BC0225A093F7A03AB305B57C2D3F050YCl8F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5:00Z</dcterms:created>
  <dc:creator>Анна Ильченко</dc:creator>
  <dc:description/>
  <dc:language>en-US</dc:language>
  <cp:lastModifiedBy>delo00</cp:lastModifiedBy>
  <cp:lastPrinted>2023-09-04T14:39:00Z</cp:lastPrinted>
  <dcterms:modified xsi:type="dcterms:W3CDTF">2025-07-08T06:15:00Z</dcterms:modified>
  <cp:revision>2</cp:revision>
  <dc:subject/>
  <dc:title/>
</cp:coreProperties>
</file>