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1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spacing w:val="22"/>
          <w:sz w:val="16"/>
          <w:szCs w:val="16"/>
        </w:rPr>
      </w:pPr>
      <w:r>
        <w:rPr>
          <w:spacing w:val="22"/>
          <w:sz w:val="16"/>
          <w:szCs w:val="16"/>
        </w:rPr>
      </w:r>
    </w:p>
    <w:p>
      <w:pPr>
        <w:pStyle w:val="Header"/>
        <w:spacing w:lineRule="auto" w:line="288"/>
        <w:jc w:val="center"/>
        <w:rPr>
          <w:rFonts w:ascii="PT Astra Serif;Times New Roman" w:hAnsi="PT Astra Serif;Times New Roman" w:cs="PT Astra Serif;Times New Roman"/>
          <w:b/>
          <w:b/>
          <w:sz w:val="12"/>
        </w:rPr>
      </w:pPr>
      <w:r>
        <w:rPr>
          <w:rFonts w:cs="PT Astra Serif;Times New Roman" w:ascii="PT Astra Serif;Times New Roman" w:hAnsi="PT Astra Serif;Times New Roman"/>
        </w:rPr>
        <w:t>ЗАТО Светлый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Consplusnormal2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Consplusnormal2"/>
        <w:spacing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слуги «Предоставление письменных </w:t>
        <w:br/>
        <w:t xml:space="preserve">разъяснений по вопросам применения </w:t>
        <w:br/>
        <w:t xml:space="preserve">нормативных правовых актов городского </w:t>
        <w:br/>
        <w:t>округа ЗАТО Светлый</w:t>
      </w:r>
    </w:p>
    <w:p>
      <w:pPr>
        <w:pStyle w:val="Consplusnormal2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местных налогах и сборах»</w:t>
      </w:r>
    </w:p>
    <w:p>
      <w:pPr>
        <w:pStyle w:val="Consplusnormal2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9.12.2024 № 32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2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7.07.2010 № 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городского округа ЗАТО Светлый </w:t>
        <w:br/>
        <w:t>от 18.06.2018 № 154 «О Порядке разработки и утверждения административных регламентов предоставления муниципальных услуг»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Федеральным </w:t>
      </w:r>
      <w:hyperlink r:id="rId5"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eastAsia="ru-RU"/>
          </w:rPr>
          <w:t>законом</w:t>
        </w:r>
      </w:hyperlink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</w:t>
        <w:br/>
        <w:t>ЗАТО Светлый Саратовской области, администрация городского округа ЗАТО Светлый ПОСТАНОВЛЯЕТ:</w:t>
      </w:r>
    </w:p>
    <w:p>
      <w:pPr>
        <w:pStyle w:val="Consplusnormal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left="0" w:right="2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административный </w:t>
      </w:r>
      <w:hyperlink w:anchor="P3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гламент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оставления муниципальной услуги «Предоставление письменных разъяснений </w:t>
        <w:br/>
        <w:t>по вопросам применения нормативных правовых актов городского округа ЗАТО Светлый о местных налогах и сборах» согласно приложению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7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www.zatosvetly.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  <w:br/>
        <w:t xml:space="preserve">в информационно-телекоммуникационной сети «Интернет» </w:t>
        <w:br/>
        <w:t>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Настоящее постановление вступает в силу со дня </w:t>
        <w:br/>
        <w:t>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         подпись                            О.Н. Шандыби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707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439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ConsPlusNormal1"/>
        <w:ind w:left="439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left="439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9"/>
          <w:tab w:val="left" w:pos="4678" w:leader="none"/>
        </w:tabs>
        <w:ind w:left="4395" w:right="-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1.09.2023 № 241</w:t>
      </w:r>
    </w:p>
    <w:p>
      <w:pPr>
        <w:pStyle w:val="15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Й РЕГЛАМЕНТ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предоставлению муниципальной услуг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едоставление письменных разъяснений по вопросам применения нормативных правовых актов городского округа ЗАТО Светлый 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местных налогах и сборах»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1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е положения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мет регулирования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муниципальной услуги «Предоставление письменных разъяснений по вопросам применения нормативных правовых актов городского округа ЗАТО Светлый о местных налогах и сборах» (далее – Административный регламент, муниципальная услуга) устанавливает порядок и стандарт предоставления муниципальной услуги по предоставлению письменных разъяснений по вопросам применения нормативных правовых актов городского округа </w:t>
        <w:br/>
        <w:t xml:space="preserve">ЗАТО Светлый о местных налогах и сборах в городском округе </w:t>
        <w:br/>
        <w:t>ЗАТО Светлый на основании обращений физических и юридических лиц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Заявителем на предоставление муниципальной услуги </w:t>
        <w:br/>
        <w:t>(далее - заявитель, заявители) являются физические и юридические лица, заинтересованны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</w:t>
        <w:br/>
        <w:t xml:space="preserve">на указании федерального закона либо на акте уполномоченного </w:t>
        <w:br/>
        <w:t xml:space="preserve">на то государственного органа или органа местного самоуправления </w:t>
        <w:br/>
        <w:t>(далее – представитель заявителя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роцессе предоставления муниципальной услуги администрация городского округа ЗАТО Светлый взаимодействует </w:t>
        <w:br/>
        <w:t xml:space="preserve">с государственным казенным учреждением Саратовской области «Многофункциональный центр предоставления государственных </w:t>
        <w:br/>
        <w:t>и муниципальных услуг» (далее – МФЦ) (в случае подачи заявителем заявления о предоставлении муниципальной услуги через МФЦ) в рамках заключенного Соглашения о взаимодействии между МФЦ и органом местного самоуправления (далее – Соглашение о взаимодействии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услуга предоставляется органом местного самоуправления - администрацией городского округа ЗАТО Светлый через функциональное структурное подразделение -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ение финансов </w:t>
        <w:br/>
        <w:t>и экономического развития (далее – управление финансов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но (при личном обращении или при обращении по телефону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вид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ерез МФЦ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2. Информирование заявителей по вопросам предоставления муниципальной услуги при обращении в орган, предоставляющий муниципальную услугу, осуществляется в соответствии с Федеральным законом от 02.05.2006 № 59-ФЗ «О порядке рассмотрения обращений граждан Российской Федерации», а также Законом Саратовской области </w:t>
        <w:br/>
        <w:t xml:space="preserve">от 31.07.2018 № 73-ЗСО «О дополнительных гарантиях права граждан </w:t>
        <w:br/>
        <w:t>на обращение» (далее – Федеральный закон № 59-ФЗ, Закон Саратовской области № 73-ЗСО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3. Для получения информации (консультации) по процедуре предоставления муниципальной услуги заявитель вправе обратиться непосредственно в управление финансов и экономического развития администрации городского округа ЗАТО Светлый в соответствии </w:t>
        <w:br/>
        <w:t xml:space="preserve">с графиком приема заявителей. Время ожидания заинтересованных лиц при индивидуальном устном информировании не может превышать </w:t>
        <w:br/>
        <w:t>15 минут. При ответах на личные обращения специалисты администрации городского округа ЗАТО Светлый подробно и в вежливой (корректной) форме информируют обратившихся по вопросам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я и графика работы органа,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4. Для получения информации по вопросам предоставления муниципальной услуги заявители могут обратиться к специалистам управления финансов и экономического развития администрации городского округа ЗАТО Светлый по телефону в соответствии с графиком приема заявителей. 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3.3 настоящего административного регламен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5. Для получения информации по вопросам предоставления муниципальной услуги заявители могут обратиться в администрацию городского округа ЗАТО Светлый письменно посредством почтовой связи либо подав письменное обращение непосредственно в администрацию городского округа ЗАТО Светлый. Письменные обращения заявителей подлежат обязательной регистрации в течение трех календарных дней </w:t>
        <w:br/>
        <w:t>с момента поступ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иеме письменного обращения непосредственно от заявителя </w:t>
        <w:br/>
        <w:t>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6. 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 xml:space="preserve">по телефону либо непосредственно в управлении финансов </w:t>
        <w:br/>
        <w:t xml:space="preserve">и экономического развития администрации городского округа </w:t>
        <w:br/>
        <w:t>ЗАТО Светлы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7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: «Предоставление письменных разъяснений по вопросам применения нормативных правовых актов городского округа ЗАТО Светлый о местных налогах и сборах»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Муниципальная услуга предоставляется органом местного самоуправления - администрацией городского округа ЗАТО Светлый через функциональное структурное подразделение -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ение финансов </w:t>
        <w:br/>
        <w:t>и экономического развития (далее – управление финансов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приложенных к нему документов </w:t>
        <w:br/>
        <w:t xml:space="preserve">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 в порядке, предусмотренном Соглашением </w:t>
        <w:br/>
        <w:t>о взаимодейств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прещается требовать от заявителя осуществления действий, </w:t>
        <w:br/>
        <w:t xml:space="preserve">в том числе согласований, необходимых для получения муниципальной услуги связанных с обращением в иные государственные органы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>в перечень услуг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торые являются необходимыми и обязательными </w:t>
        <w:br/>
        <w:t>для предоставления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 Предоставление муниципальной услуги в упреждающем (проактивном) режиме в соответствии с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1 статьи 7.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не предусмотрено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ое разъяснение по вопросам применения нормативных правовых актов городского округа ЗАТО Светлый о налогах и сборах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заявител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Максимальный срок предоставления муниципальной услуги </w:t>
        <w:br/>
        <w:t xml:space="preserve">со дня получения заявления о предоставлении муниципальной услуги </w:t>
        <w:br/>
        <w:t xml:space="preserve">не должен превышать 30 дней со дня поступления заявления. </w:t>
        <w:br/>
        <w:t>При необходимости получения дополнительных сведений из налогового органа, указанный срок предоставления муниципальной услуги может быть продлен, но не более чем на один месяц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едоставления заявителем документов через МФЦ срок предоставления муниципальной услуги исчисляется со дня подачи документов в МФЦ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/>
      </w:pP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нституц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оговый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декс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7.07.2006 № 152-ФЗ «О персональных данных»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й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4.11.1995 № 181-ФЗ «О социальной защите инвалидов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Муниципального собрания городского округа </w:t>
        <w:br/>
        <w:t>ЗАТО Светлый от 08.07.2014 № 24 «О принятии Устава муниципального образования Городской округ ЗАТО Светлый Саратовской области»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поряжение администрации городского округа ЗАТО Светлый </w:t>
        <w:br/>
        <w:t>от 06.04.2020 № 81-р «Об утверждении Положения об Управлении финансов и экономического развития администрации городского округа ЗАТО Светлый»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</w:t>
        <w:br/>
        <w:t>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P70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2.7. Перечень необходимых для предоставления муниципальной услуги документов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получения письменных разъяснений по вопросам применения нормативных правовых актов городского округа ЗАТО Светлый о местных налогах и сборах заявители представляют </w:t>
      </w:r>
      <w:hyperlink w:anchor="P20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прос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предоставлении письменных разъяснений по вопросам применения нормативных правовых актов городского округа ЗАТО Светлый о местных налогах и сборах (приложение № 2 к регламенту). К запросу прилагаются следующие документ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заявителя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, подтверждающий полномочия представителя заявителя, </w:t>
        <w:br/>
        <w:t>и документ, удостоверяющий личность представителя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, подтверждающий согласие, предусмотренный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3 стать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, не предусмотрены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8. Запрещается требовать от заявителя представления документов </w:t>
        <w:br/>
        <w:t xml:space="preserve">и информации или осуществления действий, определенных в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и 1 стать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7.07.2010 № 210-ФЗ «Об организации предоставления муниципальных услуг»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ли органам местного самоуправления организаций,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частвующих в предоставлении государственных </w:t>
        <w:br/>
        <w:t xml:space="preserve">или муниципальных услуг, и которые заявитель вправе представить </w:t>
        <w:br/>
        <w:t>по собственной инициатив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</w:t>
        <w:br/>
        <w:t>или муниципальных услуг, и которые заявитель вправе представить относя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сведения о лице, имеющем право действовать без доверенности </w:t>
        <w:br/>
        <w:t>от имени юридического лиц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0. Оснований для отказа в приеме документов, необходимых </w:t>
        <w:br/>
        <w:t>для предоставления муниципальной услуги, не предусмотрено.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отказа </w:t>
        <w:br/>
        <w:t>в предоставлении муниципальной услуг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P79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2.12. Основания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редставление документов, предусмотренных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 запросе и прилагаемых к нему документах исправлений, серьезных повреждений, не позволяющих однозначно истолковать </w:t>
        <w:br/>
        <w:t>их содержание, подчисток либо приписок, а также зачеркнутых слов, заполнение запроса и прилагаемых к нему документов карандашом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ормление </w:t>
      </w:r>
      <w:hyperlink w:anchor="P20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прос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е по форме, указанной в приложении № 2 </w:t>
        <w:br/>
        <w:t>к Административному регламенту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 письменного запроса не поддается прочтению, в связи с этим он не может быть рассмотрен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лучении письменного запроса, в котором содержатся нецензурные либо оскорбительные выражения, угрозы жизни, здоровью </w:t>
        <w:br/>
        <w:t xml:space="preserve">и имуществу должностного лица, а также членов его семьи, запрос может быть оставлен без ответа по существу поставленных вопросов </w:t>
        <w:br/>
        <w:t>с одновременным уведомлением заявителя, направившего письменный запрос, о недопустимости злоупотребления правом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в письменном запросе содержится вопрос, на который заявителю многократно давались письменные ответы по существу в связи с ранее направляемыми запросами, и при этом не приводятся новые доводы или обстоятельства, может быть принято решение </w:t>
        <w:br/>
        <w:t xml:space="preserve">о безосновательности очередного письменного запроса и прекращении переписки с заявителем по данному вопросу при условии, что все предыдущие ответы направлялись одному и тому же должностному (физическому) лицу, направившему письменный запрос, с уведомлением </w:t>
        <w:br/>
        <w:t>о данном решении заявителя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Муниципальная услуга предоставляется безвозмездно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аксимальный срок ожидания в очереди при подаче запроса</w:t>
        <w:br/>
        <w:t xml:space="preserve">о предоставлении муниципальной услуги и при получении результата </w:t>
        <w:br/>
        <w:t>ее предоставления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Срок регистрации запроса о предоставлении муниципальной услуги составляет один день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услуга, предоставляемая организацией, участвующей </w:t>
        <w:br/>
        <w:t>в предоставлении муниципальной услуг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</w:t>
        <w:br/>
        <w:t>их заполнения и перечнем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1. Вход в здание администрации городского округа </w:t>
        <w:br/>
        <w:t xml:space="preserve">ЗАТО Светлый оборудуется кнопкой вызова персонала для лиц </w:t>
        <w:br/>
        <w:t>с ограниченными возможностям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2. Непосредственно в здании администрации городского округа </w:t>
        <w:br/>
        <w:t>ЗАТО Светлый размещается схема расположения структурных подразделений с номерами кабинетов, а также график работы специалисто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3. Для ожидания приема заявителям отводится специальное место, оборудованное стульями, столами (стойками) для оформления документов, стендам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4. 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5. 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6. В рамках реализации действующего законодательства в сфере социальной защиты инвалидов управление финансов обеспечивает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ловия для беспрепятственного доступа инвалидов к зданию (помещениям), в котором расположена управление финанс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самостоятельного передвижения по территории помещений управления финансов, а также входа в него и выхода, в том числе с использованием кресла-коляск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здание (помещение), в котором расположено управление финанс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пуск в помещения управления финансов сурдопереводчика </w:t>
        <w:br/>
        <w:t xml:space="preserve">и тифлосурдопереводчика, а также иного лица, владеющего жестовым языком, собаки-проводника при наличии документа, подтверждающего </w:t>
        <w:br/>
        <w:t>ее специальное обучение, выданного в установленной форм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ание работниками управления финансов инвалидам помощи </w:t>
        <w:br/>
        <w:t xml:space="preserve">в преодолении барьеров, мешающих получению ими услуг наравне </w:t>
        <w:br/>
        <w:t>с другими лицам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На стенде размещается следующая информаци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администрации городского округа ЗАТО Светлый, управления финансов, телефоны, график работы, фамилии, имена, отчества специалист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 с образцами их заполнен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обжалования действий (бездействия) должностных лиц, предоставляющих муниципальную услугу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1. Информация по вопросам предоставления муниципальной услуги может быть получена заявителем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устной форме в ходе приема запроса или посредством телефонной связ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й форме по письменному запросу заявителя в адрес управления финансов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размещения информации на официальном сайте администрации городского округа ЗАТО Светлый </w:t>
      </w:r>
      <w:r>
        <w:rPr>
          <w:rFonts w:cs="Times New Roman" w:ascii="Times New Roman" w:hAnsi="Times New Roman"/>
          <w:sz w:val="28"/>
          <w:szCs w:val="28"/>
        </w:rPr>
        <w:t>zatosvetly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>(далее - официальный сайт) и на стендах в местах ее предоставл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ксты информационных материалов печатаются удобным </w:t>
        <w:br/>
        <w:t>для чтения шрифтом, без исправлений, наиболее важные места выделяются (подчеркиваются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18.1 внесены изменения постановлением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9.12.2024 № 32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2. Информирование (консультирование) проводится специалистами управления финансов по вопросам предоставления муниципальной услуги, в том числ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ие права заявителя на предоставление ему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приема заявителей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3. В любое время со дня приема документов с учетом графика работы управления финансов заявитель имеет право на получение информации о ходе предоставления муниципальной услуги посредством телефонной связи, электронной почты, в письменном виде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х процедур, требования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рядку их выполнения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включает следующие процедур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и регистрация запроса и документов к нему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проса и документов к нему, подготовка ответ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(выдача) заявителю документа, являющего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ем и регистрация запроса и документов к нему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управление финансо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уполномоченный на прием документов, осуществляет регистрацию запрос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регистрированный запрос с приложенным пакетом документов направляется начальнику управления финансов для резолюц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ос с приложенным пакетом документов поступает специалисту - исполнителю, ответственному за предоставление данной муниципальной услуги (далее – специалист), согласно резолюции, проставленной начальником управления финансо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данной административной процедуры составляет один день со дня поступления запроса в управление финансо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смотрение запроса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Основанием для начала исполнения административной процедуры является поступление запроса и документов к специалисту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рассмотрев документы, устанавливает наличие </w:t>
        <w:br/>
        <w:t xml:space="preserve">или отсутствие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1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установлены основания для отказа в предоставлении муниципальной услуги, предусмотренные </w:t>
      </w:r>
      <w:hyperlink w:anchor="P7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1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гламента, специалист подготавливает </w:t>
      </w:r>
      <w:hyperlink w:anchor="P27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ведомление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 отказе в предоставлении муниципальной услуги (приложение № 3 к регламенту) не позднее 10 дней со дня поступления запроса в управление финансо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об отказе в предоставлении муниципальной услуги подписывается начальником управления финансов либо лицом, его замещающим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оснований, предусмотренных </w:t>
      </w:r>
      <w:hyperlink w:anchor="P7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1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гламента, специалист подготавливает письменное разъяснение </w:t>
        <w:br/>
        <w:t>по вопросам применения нормативных правовых актов городского округа ЗАТО Светлый о налогах и сборах, которое подписывается начальником управления финансов либо лицом, его замещающим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исполнения данной административной процедуры составляет не более 24 дней со дня поступления запроса </w:t>
        <w:br/>
        <w:t>и документов в управление финансов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 Основанием для начала административной процедуры является подписание и регистрация документа, являющегося результатом муниципальной услуги, в соответствии с порядком делопроизводства, установленным в управлении финансов, в том числе с внесением соответствующих сведений в журнал регистрации обращений </w:t>
        <w:br/>
        <w:t>и (или) в соответствующую информационную систему управления финансов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 регистрации документ, являющийся результатом предоставления муниципальной услуги, выдается (направляется) заявителю способом, указанным заявителем при подаче запроса </w:t>
        <w:br/>
        <w:t>на получение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го действия является направление (выдача) заявителю письменного разъяснения по вопросам применения нормативных правовых актов городского округа ЗАТО Светлый о налогах и сборах или уведомления об отказе в предоставлении муниципальной услуги способом, указанным в запрос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исполнения данной административной процедуры составляет не более пяти дней со дня подписания </w:t>
        <w:br/>
        <w:t>и регистрации документа, являющегося результатом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бнаружения заявителем в документах, выданных </w:t>
        <w:br/>
        <w:t>в результате предоставленной муниципальной услуги, опечаток и ошибок специалист устраняет допущенные опечатки и ошибки в течение пяти дней со дня обращения заявителя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IV. Порядок и формы контроля за исполнением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ю ими решений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 регламентом </w:t>
        <w:br/>
        <w:t>по предоставлению муниципальной услуги, осуществляется начальником управления финансо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</w:t>
        <w:br/>
        <w:t>по конкретному обращению заявител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положений административного регламента, и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администрации городского округа ЗАТО Светлый) </w:t>
        <w:br/>
        <w:t>и внеплановыми (в форме рассмотрения жалобы на действия (бездействие) должностных лиц администрации городского округа ЗАТО Светлый, предоставляющих муниципальную услугу, а также ее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начальником управления финансов администрации городского округа ЗАТО Светлы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пунктом 2.18 административного регламен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городского округа </w:t>
        <w:br/>
        <w:t xml:space="preserve">ЗАТО Светлый несут персональную ответственность за решения </w:t>
        <w:br/>
        <w:t>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ложения, характеризующие требования к порядку и формам контроля </w:t>
        <w:br/>
        <w:t>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V. Досудебный (внесудебный) порядок обжалования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ую услугу, а также его должностных лиц,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х служащих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управления финансов, его должностных лиц, муниципальных служащих управления финансов, а также их решения, принимаемые при предоставлении муниципальной услуги во внесудебном порядке. Заявление об обжаловании подается и рассматривается </w:t>
        <w:br/>
        <w:t>в соответствии с Федеральным законом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е (бездействие) </w:t>
        <w:br/>
        <w:t>и (или) решения, осуществляемые (принятые) управлением финансов, предоставляющим муниципальную услугу, а также его должностным лицом, муниципальных служащих управления финансов, с совершением (принятием) которых не согласно лицо, обратившееся с жалобой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может обратиться с жалобой в случа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рушения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рушения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ования у заявителя документов или информации </w:t>
        <w:br/>
        <w:t>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каза в предоставлении муниципальной услуги, если основания </w:t>
        <w:br/>
        <w:t xml:space="preserve">дл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каза органа, предоставляющего муниципальную услугу, должностного лица органа, предоставляющего муниципальную услугу, или его работников в исправлении допущенных ими опечаток и ошибок </w:t>
        <w:br/>
        <w:t>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остановления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ования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</w:t>
        <w:br/>
        <w:t xml:space="preserve">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4 части 1 стать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управления финансов, должностного лица управления финансов, муниципального служащего управления финансов, жалоба подается в письменной форме на бумажном носителе, в электронной форме в управление финансов. Жалоба на решения и действия (бездействие) начальника управления финансов подается в администрацию городского округа ЗАТО Светлый Саратовской област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4. Жалоба на решения и действия (бездействие) управления финансов, должностного лица управления финансов, муниципального служащего управления финансов, начальника управления финансов может быть направлена по почте с использованием информационно-телекоммуникационной сети «Интернет», через многофункциональный центр, через официальный сайт администрации городского округа </w:t>
        <w:br/>
        <w:t>ЗАТО Светлый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5. Жалоба должна содержать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</w:t>
        <w:br/>
        <w:t>о месте нахождения заявителя - юридического лица, а также номер (номера) контактного телефона, адрес (адреса) электронной почты</w:t>
        <w:br/>
        <w:t>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управления финансов, должностного лица либо муниципального служащего управления финансов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>и действием (бездействием) управления финансов, должностного лица управления финансов либо муниципального служащего управления финанс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даче жалобы в электронном виде документы, представляются в форме электронных документов, подписанных электронной подписью, вид которой предусмотрен законодательством Российской Федерации, </w:t>
        <w:br/>
        <w:t>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Жалоба, поступившая в управление финансов, либо </w:t>
        <w:br/>
        <w:t xml:space="preserve">в многофункциональный центр, учредителю многофункционального центра, регистрируется в течение одного дня со дня поступления, подлежит рассмотрению в течение 15 дней со дня ее регистрации, </w:t>
        <w:br/>
        <w:t xml:space="preserve">а в случае обжалования отказа в приеме документов у заявителя </w:t>
        <w:br/>
        <w:t xml:space="preserve">либо в исправлении допущенных опечаток и ошибок или в случае обжалования нарушения установленного срока таких исправлений - </w:t>
        <w:br/>
        <w:t>в течение пяти дней со дня ее регистраци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8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аний для приостановления рассмотрения жалобы </w:t>
        <w:br/>
        <w:t>не предусмотрено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а удовлетворяется, в том числе в форме отмены принятого решения об отказе в предоставлении муниципальной услуги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удовлетворении жалобы отказывается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о результатах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0. Не позднее дня, следующего за днем принятия решения, заявителю в письменной форме направляется мотивированный ответ </w:t>
        <w:br/>
        <w:t>о результатах рассмотр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соверша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</w:t>
        <w:br/>
        <w:t>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2. Заявитель вправе обжаловать решения, принятые </w:t>
        <w:br/>
        <w:t xml:space="preserve">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3. Заявитель имеет право на получение информации </w:t>
        <w:br/>
        <w:t xml:space="preserve">и документов, необходимых для обоснования и рассмотрения жалобы, если это не затрагивает права, свободы и законные интересы других лиц, </w:t>
        <w:br/>
        <w:t xml:space="preserve">а также 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4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личном обращении (в том числе обращении по телефону) в администрацию городского округа </w:t>
        <w:br/>
        <w:t>ЗАТО Светлый, управление финансов и в МФЦ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городского округа ЗАТО Светлый, управление финансов и в МФЦ;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размещения информации на стендах,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по предоставлению муниципальной услуги </w:t>
      </w:r>
    </w:p>
    <w:p>
      <w:pPr>
        <w:pStyle w:val="Consplusnormal2"/>
        <w:spacing w:before="0" w:after="0"/>
        <w:ind w:left="3828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едоставление письменных разъяснений по вопросам применения нормативных правовых актов городского округа </w:t>
        <w:br/>
        <w:t xml:space="preserve">ЗАТО Светлый о местных налогах </w:t>
        <w:br/>
        <w:t>и сборах»</w:t>
      </w:r>
    </w:p>
    <w:p>
      <w:pPr>
        <w:pStyle w:val="Normal"/>
        <w:jc w:val="center"/>
        <w:rPr/>
      </w:pPr>
      <w:r>
        <w:rPr/>
        <w:t xml:space="preserve">(в приложение № 1 внесены изменения постановлением </w:t>
      </w:r>
      <w:hyperlink r:id="rId27">
        <w:r>
          <w:rPr>
            <w:rStyle w:val="InternetLink"/>
          </w:rPr>
          <w:t>от 09.12.2024 № 320</w:t>
        </w:r>
      </w:hyperlink>
      <w:r>
        <w:rPr/>
        <w:t>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8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местах нахождения и графике работы органа местного самоуправления, структурного подразделения, предоставляющего </w:t>
        <w:br/>
        <w:t>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3"/>
        <w:gridCol w:w="1670"/>
        <w:gridCol w:w="2307"/>
        <w:gridCol w:w="182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фон, фак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ициальный сай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фик работ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845-58-</w:t>
              <w:br/>
              <w:t>4-30-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845-58-</w:t>
              <w:br/>
              <w:t>4-30-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szCs w:val="28"/>
              </w:rPr>
              <w:t>zatosvetly.</w:t>
            </w:r>
            <w:r>
              <w:rPr>
                <w:szCs w:val="28"/>
                <w:lang w:val="en-US"/>
              </w:rPr>
              <w:t>gosuslugi</w:t>
            </w:r>
            <w:r>
              <w:rPr>
                <w:szCs w:val="28"/>
              </w:rPr>
              <w:t>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едельник –четверг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30 – 17:45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30 – 16:3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845-58-</w:t>
              <w:br/>
              <w:t>4-33-1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zatosvetly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едельник –четверг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30 – 17:45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30 – 16: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0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</w:t>
              <w:br/>
              <w:t>п. Светлый, ул. Кузнецова, д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845-2-</w:t>
              <w:br/>
              <w:t>65-39-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val="en-US"/>
              </w:rPr>
              <w:t>www</w:t>
            </w:r>
            <w:r>
              <w:rPr>
                <w:rFonts w:eastAsia="Calibri" w:cs="PT Astra Serif;Times New Roman" w:ascii="PT Astra Serif;Times New Roman" w:hAnsi="PT Astra Serif;Times New Roman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lang w:val="en-US"/>
              </w:rPr>
              <w:t>mfc</w:t>
            </w:r>
            <w:r>
              <w:rPr>
                <w:rFonts w:eastAsia="Calibri" w:cs="PT Astra Serif;Times New Roman" w:ascii="PT Astra Serif;Times New Roman" w:hAnsi="PT Astra Serif;Times New Roman"/>
              </w:rPr>
              <w:t>64.</w:t>
            </w:r>
            <w:r>
              <w:rPr>
                <w:rFonts w:eastAsia="Calibri" w:cs="PT Astra Serif;Times New Roman" w:ascii="PT Astra Serif;Times New Roman" w:hAnsi="PT Astra Serif;Times New Roman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торник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00 – 20.00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 – 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00 – 18.00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бот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00 – 15.30.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3828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иложение № 2 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по предоставлению муниципальной услуги </w:t>
      </w:r>
    </w:p>
    <w:p>
      <w:pPr>
        <w:pStyle w:val="Consplusnormal2"/>
        <w:spacing w:before="0" w:after="0"/>
        <w:ind w:left="3828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едоставление письменных разъяснений по вопросам применения нормативных правовых актов городского округа </w:t>
        <w:br/>
        <w:t xml:space="preserve">ЗАТО Светлый о местных налогах </w:t>
        <w:br/>
        <w:t>и сборах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орма заяв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3828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чальнику управления финансов </w:t>
        <w:br/>
        <w:t>и экономического развития администрации городского округа ЗАТО Светлый</w:t>
      </w:r>
    </w:p>
    <w:p>
      <w:pPr>
        <w:pStyle w:val="ConsPlusNonformat"/>
        <w:ind w:left="3828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3828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_________________________________________,</w:t>
      </w:r>
    </w:p>
    <w:p>
      <w:pPr>
        <w:pStyle w:val="ConsPlusNonformat"/>
        <w:ind w:left="3828" w:hanging="0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фамилия, имя, отчество заявителя)</w:t>
      </w:r>
    </w:p>
    <w:p>
      <w:pPr>
        <w:pStyle w:val="ConsPlusNonformat"/>
        <w:ind w:left="3828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живающего по адресу: __________________________________________</w:t>
      </w:r>
    </w:p>
    <w:p>
      <w:pPr>
        <w:pStyle w:val="ConsPlusNonformat"/>
        <w:ind w:left="3828" w:hanging="0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населенный пункт, улица, дом, квартира)</w:t>
      </w:r>
    </w:p>
    <w:p>
      <w:pPr>
        <w:pStyle w:val="ConsPlusNonformat"/>
        <w:ind w:left="3828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</w:t>
      </w:r>
    </w:p>
    <w:p>
      <w:pPr>
        <w:pStyle w:val="ConsPlusNonformat"/>
        <w:ind w:left="3828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3828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тактный телефон _________________________________________</w:t>
      </w:r>
    </w:p>
    <w:p>
      <w:pPr>
        <w:pStyle w:val="ConsPlusNonformat"/>
        <w:ind w:left="3828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e-mail: 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ЗАЯ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27"/>
        </w:rPr>
      </w:pPr>
      <w:r>
        <w:rPr>
          <w:rFonts w:cs="PT Astra Serif;Times New Roman" w:ascii="PT Astra Serif;Times New Roman" w:hAnsi="PT Astra Serif;Times New Roman"/>
          <w:b/>
          <w:sz w:val="18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 даче письменных разъяснений по вопросам применения нормативных правовых актов о местных налогах и сборах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итель 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для физического лица - Ф.И.О., место жительства, телефон, электронная почт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для юридического лица - полное наименование, место нахождения,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ОГРН, телефон, факс, электронная почт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о </w:t>
      </w:r>
      <w:hyperlink r:id="rId3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статьями 21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34.2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логового кодекса Российской Федерации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шу дать письменные разъяснения по вопросу 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речень документов, прилагаемых к заявлению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_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аю свое согласие на обработку и передачу моих персональных данных в соответствии с Федеральным </w:t>
      </w:r>
      <w:hyperlink r:id="rId3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т 27.07.2006 № 152-ФЗ «О персональных данных» </w:t>
        <w:br/>
        <w:t>в целях оказания муниципальной услуги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   _____________________   "__" __________ 20__ год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vertAlign w:val="superscript"/>
        </w:rPr>
        <w:t xml:space="preserve">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подпись заявителя)                                       (Ф.И.О.)                                                   (дат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 получения документов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лично _________________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м отправлением по адресу: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 получения сообщения о получении документов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адрес электронной почты (для сообщения о получении документов)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ое 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   _______________________   ____________________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Ф.И.О.)                                                          (подпись)                                                     (дата)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по предоставлению муниципальной услуги </w:t>
      </w:r>
    </w:p>
    <w:p>
      <w:pPr>
        <w:pStyle w:val="Consplusnormal2"/>
        <w:spacing w:before="0" w:after="0"/>
        <w:ind w:left="3828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едоставление письменных разъяснений по вопросам применения нормативных правовых актов городского округа </w:t>
        <w:br/>
        <w:t xml:space="preserve">ЗАТО Светлый о местных налогах </w:t>
        <w:br/>
        <w:t>и сборах»</w:t>
      </w:r>
    </w:p>
    <w:p>
      <w:pPr>
        <w:pStyle w:val="Normal"/>
        <w:tabs>
          <w:tab w:val="clear" w:pos="709"/>
          <w:tab w:val="left" w:pos="4678" w:leader="none"/>
        </w:tabs>
        <w:ind w:left="4395" w:right="-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а уведомления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>Заявитель</w:t>
      </w:r>
      <w:r>
        <w:rPr>
          <w:rFonts w:cs="PT Astra Serif;Times New Roman" w:ascii="PT Astra Serif;Times New Roman" w:hAnsi="PT Astra Serif;Times New Roman"/>
        </w:rPr>
        <w:t xml:space="preserve"> 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для физического лица - Ф.И.О., место жительства, телефон, электронная почт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для юридического лица - полное наименование, место нахождения,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ОГРН, телефон, факс, электронная почт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На  основании  </w:t>
      </w:r>
      <w:hyperlink w:anchor="P79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ункта  2.11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Административного регламента предоставления муниципальной  услуги  «Предоставление письменных разъяснений по вопросам применения нормативных  правовых  актов городского округа ЗАТО Светлый </w:t>
        <w:br/>
        <w:t xml:space="preserve">о  местных  налогах  и сборах» Вам отказано в предоставлении муниципальной услуги по следующим основаниям: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   ____________________________   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vertAlign w:val="superscript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должность)                                                       (Ф.И.О.)                                                             (подпись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color w:val="FF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678" w:leader="none"/>
        </w:tabs>
        <w:ind w:left="4395" w:right="-2" w:hanging="0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985" w:right="851" w:gutter="0" w:header="278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5"/>
        </w:tabs>
        <w:ind w:left="2005" w:hanging="135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10"/>
    <w:qFormat/>
    <w:rPr/>
  </w:style>
  <w:style w:type="character" w:styleId="PageNumber">
    <w:name w:val="Page Number"/>
    <w:basedOn w:val="Style10"/>
    <w:rPr/>
  </w:style>
  <w:style w:type="character" w:styleId="Style20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Без интервала Знак1"/>
    <w:basedOn w:val="Style10"/>
    <w:qFormat/>
    <w:rPr>
      <w:rFonts w:ascii="Calibri" w:hAnsi="Calibri" w:cs="Calibri"/>
      <w:color w:val="00000A"/>
      <w:sz w:val="22"/>
      <w:szCs w:val="22"/>
      <w:lang w:val="ru-RU"/>
    </w:rPr>
  </w:style>
  <w:style w:type="character" w:styleId="Blk">
    <w:name w:val="blk"/>
    <w:basedOn w:val="Style10"/>
    <w:qFormat/>
    <w:rPr/>
  </w:style>
  <w:style w:type="character" w:styleId="NoSpacingChar1">
    <w:name w:val="No Spacing Char1"/>
    <w:qFormat/>
    <w:rPr>
      <w:sz w:val="22"/>
      <w:szCs w:val="22"/>
      <w:lang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7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37">
    <w:name w:val="Обычный3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5">
    <w:name w:val="Обычный (веб)1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86fe895b-1ac7-46b2-924f-d9b658c3c9d2.html" TargetMode="External"/><Relationship Id="rId3" Type="http://schemas.openxmlformats.org/officeDocument/2006/relationships/hyperlink" Target="consultantplus://offline/ref=C22856F33FCDFD9433A9DB09F43CD0D2AC708BA63C1F59A92F71E63B463BC0224809677603AE2E5256D785A1169E458F8340BE8AF823CC65Y4lFF" TargetMode="External"/><Relationship Id="rId4" Type="http://schemas.openxmlformats.org/officeDocument/2006/relationships/hyperlink" Target="consultantplus://offline/ref=C22856F33FCDFD9433A9C504E2508DDAA078D5AD3E1E50FC7022E06C196BC6770849612340EA235A52DCD1F655C01CDEC20BB38FE33FCC6252D074A7YAlCF" TargetMode="External"/><Relationship Id="rId5" Type="http://schemas.openxmlformats.org/officeDocument/2006/relationships/hyperlink" Target="consultantplus://offline/ref=08F0A832706262207459F03ECC52B3DF2F77DA44B765FC5198F8DBC03B8E4E2FCD47ED569BX7g4I" TargetMode="External"/><Relationship Id="rId6" Type="http://schemas.openxmlformats.org/officeDocument/2006/relationships/hyperlink" Target="http://zakon.scli.ru:8111/content/act/5c7c4825-fb55-485d-9986-8b329194d88c.html" TargetMode="External"/><Relationship Id="rId7" Type="http://schemas.openxmlformats.org/officeDocument/2006/relationships/hyperlink" Target="http://www.zatosvetly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C22856F33FCDFD9433A9DB09F43CD0D2AC708BA63C1F59A92F71E63B463BC0224809677400AB250F039884FD52CE568F8340BC8FE4Y2l2F" TargetMode="External"/><Relationship Id="rId13" Type="http://schemas.openxmlformats.org/officeDocument/2006/relationships/hyperlink" Target="consultantplus://offline/ref=C22856F33FCDFD9433A9DB09F43CD0D2AA7B8CA5344C0EAB7E24E83E4E6B9A325E406A721DAE2B4550DCD3YFl3F" TargetMode="External"/><Relationship Id="rId14" Type="http://schemas.openxmlformats.org/officeDocument/2006/relationships/hyperlink" Target="consultantplus://offline/ref=C22856F33FCDFD9433A9DB09F43CD0D2AC7789A3381B59A92F71E63B463BC0225A093F7A03AB305B57C2D3F050YCl8F" TargetMode="External"/><Relationship Id="rId15" Type="http://schemas.openxmlformats.org/officeDocument/2006/relationships/hyperlink" Target="consultantplus://offline/ref=C22856F33FCDFD9433A9DB09F43CD0D2AC708BA63C1F59A92F71E63B463BC0225A093F7A03AB305B57C2D3F050YCl8F" TargetMode="External"/><Relationship Id="rId16" Type="http://schemas.openxmlformats.org/officeDocument/2006/relationships/hyperlink" Target="consultantplus://offline/ref=C22856F33FCDFD9433A9DB09F43CD0D2AC7189A8381F59A92F71E63B463BC0225A093F7A03AB305B57C2D3F050YCl8F" TargetMode="External"/><Relationship Id="rId17" Type="http://schemas.openxmlformats.org/officeDocument/2006/relationships/hyperlink" Target="consultantplus://offline/ref=C22856F33FCDFD9433A9DB09F43CD0D2AC7082A1361E59A92F71E63B463BC0225A093F7A03AB305B57C2D3F050YCl8F" TargetMode="External"/><Relationship Id="rId18" Type="http://schemas.openxmlformats.org/officeDocument/2006/relationships/hyperlink" Target="consultantplus://offline/ref=C22856F33FCDFD9433A9DB09F43CD0D2AC708EA8371C59A92F71E63B463BC0225A093F7A03AB305B57C2D3F050YCl8F" TargetMode="External"/><Relationship Id="rId19" Type="http://schemas.openxmlformats.org/officeDocument/2006/relationships/hyperlink" Target="consultantplus://offline/ref=C22856F33FCDFD9433A9DB09F43CD0D2AC708BA63C1F59A92F71E63B463BC0224809677600A6250F039884FD52CE568F8340BC8FE4Y2l2F" TargetMode="External"/><Relationship Id="rId20" Type="http://schemas.openxmlformats.org/officeDocument/2006/relationships/hyperlink" Target="consultantplus://offline/ref=C22856F33FCDFD9433A9DB09F43CD0D2AC708BA63C1F59A92F71E63B463BC0224809677406A57A0A1689DCF057D5488A985CBE8DYEl5F" TargetMode="External"/><Relationship Id="rId21" Type="http://schemas.openxmlformats.org/officeDocument/2006/relationships/hyperlink" Target="http://zakon.scli.ru:8111/content/act/86fe895b-1ac7-46b2-924f-d9b658c3c9d2.html" TargetMode="External"/><Relationship Id="rId22" Type="http://schemas.openxmlformats.org/officeDocument/2006/relationships/hyperlink" Target="consultantplus://offline/ref=C22856F33FCDFD9433A9DB09F43CD0D2AC708BA63C1F59A92F71E63B463BC022480967750AAE250F039884FD52CE568F8340BC8FE4Y2l2F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yperlink" Target="http://zakon.scli.ru:8111/content/act/86fe895b-1ac7-46b2-924f-d9b658c3c9d2.html" TargetMode="External"/><Relationship Id="rId28" Type="http://schemas.openxmlformats.org/officeDocument/2006/relationships/hyperlink" Target="consultantplus://offline/ref=4F4E0A7680715914A206CEBA48E3B6584872044C3AFCE0C5838FB46E95E79C9130147D88AB5F08D1D45E72I5v9L" TargetMode="Externa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yperlink" Target="consultantplus://offline/ref=C22856F33FCDFD9433A9DB09F43CD0D2AC7789A3381B59A92F71E63B463BC022480967740BAA2950068D95A55FCB4D91865BA08DE623YClFF" TargetMode="External"/><Relationship Id="rId34" Type="http://schemas.openxmlformats.org/officeDocument/2006/relationships/hyperlink" Target="consultantplus://offline/ref=C22856F33FCDFD9433A9DB09F43CD0D2AC7789A3381B59A92F71E63B463BC022480967740BA92750068D95A55FCB4D91865BA08DE623YClFF" TargetMode="External"/><Relationship Id="rId35" Type="http://schemas.openxmlformats.org/officeDocument/2006/relationships/hyperlink" Target="consultantplus://offline/ref=C22856F33FCDFD9433A9DB09F43CD0D2AC7189A8381F59A92F71E63B463BC0225A093F7A03AB305B57C2D3F050YCl8F" TargetMode="Externa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4:00Z</dcterms:created>
  <dc:creator>Анна Ильченко</dc:creator>
  <dc:description/>
  <dc:language>en-US</dc:language>
  <cp:lastModifiedBy>delo00</cp:lastModifiedBy>
  <cp:lastPrinted>2023-09-04T14:39:00Z</cp:lastPrinted>
  <dcterms:modified xsi:type="dcterms:W3CDTF">2025-05-26T13:54:00Z</dcterms:modified>
  <cp:revision>2</cp:revision>
  <dc:subject/>
  <dc:title/>
</cp:coreProperties>
</file>