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9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Style25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регламента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 «Выдач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разрешения на ввод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ъекта в эксплуатацию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07.04.2022 № 85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3.05.2022 № 138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7.06.2022 № 182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03.04.2023 № 106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07.07.2023 № 176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0.08.2023 № 228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4.02.2024 № 69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07.03.2025 № 64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…)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</w:t>
        <w:br/>
        <w:t xml:space="preserve">на основании </w:t>
      </w:r>
      <w:hyperlink r:id="rId10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, администрация городского округа ЗАТО Светлый ПОСТАНОВЛЯЕТ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административный регламент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» согласно приложен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 постановления администрации городского округа ЗАТО Светлый: </w:t>
      </w:r>
    </w:p>
    <w:p>
      <w:pPr>
        <w:pStyle w:val="Style25"/>
        <w:ind w:firstLine="709"/>
        <w:jc w:val="both"/>
        <w:rPr/>
      </w:pP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8.02.2016 № 55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зрешения на ввод объекта 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6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8.02.2016 № 5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1.02.2017 № 4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2.05.2017 № 12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8.2017 № 22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7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02.03.2018 № 41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«О внесении изменений в постановление администрации городского округа ЗАТО Светлый от 08.02.2016 № 55 </w:t>
        <w:br/>
        <w:t xml:space="preserve">«Об утверждении  административного регламента по предоставлению муниципальной услуги «Выдача разрешения на ввод объекта </w:t>
        <w:br/>
        <w:t>в эксплуатацию»;</w:t>
      </w:r>
    </w:p>
    <w:p>
      <w:pPr>
        <w:pStyle w:val="Style25"/>
        <w:ind w:firstLine="709"/>
        <w:jc w:val="both"/>
        <w:rPr/>
      </w:pP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7.11.2018 № 31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3.2020 № 4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3.2020 № 7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06.2020 № 16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3.03.2021 № 6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 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нормативных правовых актоворганов местного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5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       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6.09.2021 № 257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Выдач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разрешения на ввод объекта в эксплуатацию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выдаче разрешения на ввод объекта в эксплуатацию (далее –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(далее </w:t>
        <w:br/>
        <w:t xml:space="preserve">по тексту – заявитель, заявители) являются физические и юридические лица, являющиеся в соответствии с пунктом 16 статьи 1 Градостроительного кодекса Российской Федерации застройщиками, заинтересованные </w:t>
        <w:br/>
        <w:t xml:space="preserve">в получении разрешения на ввод объекта в эксплуатацию.   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5"/>
        <w:ind w:firstLine="709"/>
        <w:jc w:val="both"/>
        <w:rPr/>
      </w:pP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– подразделение), МФЦ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4 внесены изменения постановлением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вправеобратиться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подразделение (далее – личное обращение) </w:t>
        <w:br/>
        <w:t>в соответствии с графиком приема заявителей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</w:t>
        <w:br/>
        <w:t>по вопросам порядка предоставления муниципальной услуги, в том числе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</w:t>
        <w:br/>
        <w:t>либо их коп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регистрации  обращения 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6. Со дня представления заявления и документов</w:t>
        <w:br/>
        <w:t>для предоставления муниципальной услуги заявитель имеет право</w:t>
        <w:br/>
        <w:t>на получение сведений о ходе предоставления муниципальной услуги</w:t>
        <w:br/>
        <w:t>по телефону, электронной почте, непосредственно в подразделении,</w:t>
        <w:br/>
        <w:t>в личном кабинете заявителя на Едином портале государственных</w:t>
        <w:br/>
        <w:t xml:space="preserve">и муниципальных услуг вне зависимости от способа обращения заявителя </w:t>
        <w:br/>
        <w:t>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1.5.6 изложен в новой редакции постанолвением </w:t>
      </w: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7.07.2023 № 17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 https://mfc64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3.05.2022 № 138…)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Наименование муниципальной услуги: «Выдача разрешения </w:t>
        <w:br/>
        <w:t>на ввод объекта в эксплуатацию»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 xml:space="preserve">и осуществляется специалистами отдела строительства и жилищно-коммунального хозяйства администрации городского округа </w:t>
        <w:br/>
        <w:t>ЗАТО Светлый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 выдача документов, являющихся </w:t>
        <w:br/>
        <w:t xml:space="preserve">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ФЦ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)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 Муниципальная услуга не предусматривает под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.05.2012 № 3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(направление) заявителю разрешения на ввод объекта </w:t>
        <w:br/>
        <w:t>в эксплуатацию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(направление) заявителю уведомления об отказе </w:t>
        <w:br/>
        <w:t>в предоставлении муниципальной услуги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Разрешение на ввод объекта в эксплуатацию или уведомление </w:t>
        <w:br/>
        <w:t xml:space="preserve">о мотивированном отказе в выдаче разрешения на ввод объекта </w:t>
        <w:br/>
        <w:t xml:space="preserve">в эксплуатацию выдается заявителю, не позднее чем через пять рабочих дней со дня подачи заявления, в соответствии с указанным заявителем </w:t>
        <w:br/>
        <w:t xml:space="preserve">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мотивированном отказе в выдаче разрешения на ввод объекта в эксплуатацию может быть обжаловано заявителем в судебном порядк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5"/>
        <w:ind w:firstLine="709"/>
        <w:jc w:val="both"/>
        <w:rPr/>
      </w:pPr>
      <w:hyperlink r:id="rId34"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2"/>
            <w:sz w:val="28"/>
            <w:szCs w:val="28"/>
            <w:shd w:fill="FFFFFF" w:val="clear"/>
          </w:rPr>
          <w:t>Федеральным законом от 24.11.1995 № 181-ФЗ «О социальной защите инвалидов в Российской Федераци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9.12.2004 № 190-ФЗ «Градостроительный кодекс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9.12.2004 № 191-ФЗ «О введении </w:t>
        <w:br/>
        <w:t>в действие Градостроительного кодекса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й закон от 01.12.2014№ 419-ФЗ «О внесении изменений </w:t>
        <w:br/>
        <w:t>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й закон от 13.07.2015№218-ФЗ «О государственной регистрации недвижимост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16.02.2008 № 87 «О составе разделов проектной документации </w:t>
        <w:br/>
        <w:t>и требованиях к их содержанию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;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Правительства Российской Федерации</w:t>
        <w:br/>
        <w:t xml:space="preserve">от 09.07.2016 № 516 «Об утверждении Правил осуществления взаимодействия в электронной форме граждан (физических лиц) </w:t>
        <w:br/>
        <w:t xml:space="preserve">и организаций с органами государственной власти, органами местного самоуправления, с организациями, осуществляющими в соответствии </w:t>
        <w:br/>
        <w:t>с федеральными законами отдельные публичные полномочия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Саратовской области </w:t>
        <w:br/>
        <w:t xml:space="preserve">от 12.04.2017 № 177-П «Об установлении срока использования информации, указанной в градостроительном плане земельного участка»;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 регионального развития Российской Федерации от 28.12.2010 № 820 «Об утверждении свода правил СНиП 2.07.01-89* «Градостроительство. Планировка и застройка городских </w:t>
        <w:br/>
        <w:t>и сельских поселений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</w:t>
        <w:br/>
        <w:t>в эксплуатацию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Саратовской области от 09.10.2006 № 96-ЗСО </w:t>
        <w:br/>
        <w:t>«О регулировании градостроительной деятельности в Саратовской области»;</w:t>
      </w:r>
    </w:p>
    <w:p>
      <w:pPr>
        <w:pStyle w:val="Style25"/>
        <w:ind w:firstLine="709"/>
        <w:jc w:val="both"/>
        <w:rPr/>
      </w:pPr>
      <w:hyperlink r:id="rId3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ЗАТО Светлый от 23.12.2008 № 113 «Об утверждении Правил землепользования </w:t>
        <w:br/>
        <w:t>и застройки городского округа ЗАТО Светлый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Муниципального собрания городского округа ЗАТО Светлый от 30.12.2014 № 56 «Об утверждении нормативов градостроительного проектирования городского округа ЗАТО Светлый»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 Т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ребования к составу документов, необходимых </w:t>
        <w:br/>
        <w:t>для предоставления муниципальной услуги, установлены статьей 55 Градостроительного кодекса Российской Федер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(пункт 2.6 изложен в новой редакции постановлением </w:t>
      </w:r>
      <w:hyperlink r:id="rId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zh-CN"/>
          </w:rPr>
          <w:t>от 07.03.2025 № 6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…)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Style25"/>
        <w:ind w:firstLine="709"/>
        <w:jc w:val="both"/>
        <w:rPr/>
      </w:pPr>
      <w:bookmarkStart w:id="1" w:name="Par9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6.3 дополнен постановлением </w:t>
      </w:r>
      <w:hyperlink r:id="rId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)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 xml:space="preserve">или муниципальных услуг, и которые заявитель </w:t>
        <w:br/>
        <w:t>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</w:t>
        <w:br/>
        <w:t>или муниципальных услуг, и которые заявитель вправе представить относятся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авоустанавливающие документы на земельный участок, </w:t>
        <w:br/>
        <w:t xml:space="preserve">в том числе соглашение об установлении сервитута, решение </w:t>
        <w:br/>
        <w:t xml:space="preserve">об установлении публичного сервитута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авоустанавливающие документы на смежные земельные участки, на которых осуществлены строительство, реконструкция объекта капитального строительства, не являющегося линейным объек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зрешение на строительство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акт о подключении (технологическом присоединении) построенного, реконструированного объекта капитального строительства </w:t>
        <w:br/>
        <w:t>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 в соответствии с </w:t>
      </w:r>
      <w:hyperlink r:id="rId39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частью 1 статьи 5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ого кодекса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) о соответствии построенного, реконструированного объекта капитального строительства указанным в </w:t>
      </w:r>
      <w:hyperlink r:id="rId40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ункте 1 части 5 статьи 49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ого кодекса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требованиям проектной документации (в том числе с учетом изменений, внесенных в рабочую документацию и являющихся </w:t>
        <w:br/>
        <w:t xml:space="preserve">в соответствии с </w:t>
      </w:r>
      <w:hyperlink r:id="rId41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частью 1.3 статьи 52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ого кодекса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</w:t>
        <w:br/>
        <w:t xml:space="preserve">(дале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орган федерального государственного экологического надзора), выдаваемое в случаях, предусмотренных </w:t>
      </w:r>
      <w:hyperlink r:id="rId4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частью 5 статьи 54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ого кодекса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 в соответствии с законодательством </w:t>
        <w:br/>
        <w:t xml:space="preserve">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Административного регламента, в государственных органах, органах местного самоуправления </w:t>
        <w:br/>
        <w:t xml:space="preserve">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</w:t>
        <w:br/>
        <w:t>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указанные в подпунктах 1, 3, 4 пункта 2.7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7 дополнен постановлением </w:t>
      </w:r>
      <w:hyperlink r:id="rId4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7.06.2022 № 18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7 изложен в новой редакции постановлением </w:t>
      </w:r>
      <w:hyperlink r:id="rId4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0.08.2023 № 228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</w:t>
        <w:br/>
        <w:t xml:space="preserve">и информацию в органы, предоставляющие государственные услуги, </w:t>
        <w:br/>
        <w:t>и органы, предоставляющие муниципальные услуги, по собственной инициатив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>для получения муниципальных услуг и связанных с обращением в иные</w:t>
        <w:br/>
        <w:t xml:space="preserve">государственные органы, органы местного самоуправления, организации, </w:t>
        <w:br/>
        <w:t>за исключением получения услуги получения документов и информации,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яемых в результате предоставления таких услуг, включенных </w:t>
        <w:br/>
        <w:t>в перечни, указанные в части 1 статьи 9 Федерального закона от 27.07.2010 № 210-ФЗ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отсутстви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278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 2.6 Административного регла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dst101798"/>
      <w:bookmarkStart w:id="3" w:name="dst100897"/>
      <w:bookmarkStart w:id="4" w:name="dst2645"/>
      <w:bookmarkStart w:id="5" w:name="dst1624"/>
      <w:bookmarkStart w:id="6" w:name="dst2887"/>
      <w:bookmarkEnd w:id="2"/>
      <w:bookmarkEnd w:id="3"/>
      <w:bookmarkEnd w:id="4"/>
      <w:bookmarkEnd w:id="5"/>
      <w:bookmarkEnd w:id="6"/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объекта капитального строительства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</w:t>
        <w:br/>
        <w:t xml:space="preserve">или в случае строительства, реконструкции, капитального ремонта линейного объекта требованиям проекта планировки территории и проектамежевания территории (за исключением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100014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случаев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, при которых </w:t>
        <w:br/>
        <w:t>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5"/>
        <w:ind w:firstLine="709"/>
        <w:jc w:val="both"/>
        <w:rPr/>
      </w:pPr>
      <w:bookmarkStart w:id="7" w:name="dst100898"/>
      <w:bookmarkStart w:id="8" w:name="dst3214"/>
      <w:bookmarkEnd w:id="7"/>
      <w:bookmarkEnd w:id="8"/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;</w:t>
      </w:r>
    </w:p>
    <w:p>
      <w:pPr>
        <w:pStyle w:val="Normal"/>
        <w:autoSpaceDE w:val="false"/>
        <w:ind w:firstLine="709"/>
        <w:rPr/>
      </w:pPr>
      <w:bookmarkStart w:id="9" w:name="dst1625"/>
      <w:bookmarkStart w:id="10" w:name="dst2647"/>
      <w:bookmarkStart w:id="11" w:name="dst101063"/>
      <w:bookmarkStart w:id="12" w:name="dst100899"/>
      <w:bookmarkStart w:id="13" w:name="dst2646"/>
      <w:bookmarkStart w:id="14" w:name="dst381"/>
      <w:bookmarkStart w:id="15" w:name="dst3215"/>
      <w:bookmarkEnd w:id="9"/>
      <w:bookmarkEnd w:id="10"/>
      <w:bookmarkEnd w:id="11"/>
      <w:bookmarkEnd w:id="12"/>
      <w:bookmarkEnd w:id="13"/>
      <w:bookmarkEnd w:id="14"/>
      <w:bookmarkEnd w:id="15"/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</w:t>
        <w:br/>
        <w:t xml:space="preserve">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(Различие данных об указанной </w:t>
        <w:br/>
        <w:t xml:space="preserve">в техническом плане площади объекта капитального строительства, </w:t>
        <w:br/>
        <w:t xml:space="preserve">не являющегося линейным объектом, не более чем на пять процентов </w:t>
        <w:br/>
        <w:t xml:space="preserve">по отношению к данным о площади такого объекта капитального строительства, указанной в проектной документации и (или) разрешении </w:t>
        <w:br/>
        <w:t xml:space="preserve">на строительство, не является основанием для отказа в выдаче разрешения на ввод объекта в эксплуатацию при условии соответствия указанных </w:t>
        <w:br/>
        <w:t xml:space="preserve">в техническом плане количества этажей, помещений (при наличии) </w:t>
        <w:br/>
        <w:t>и машино-мест (при наличии) проектной документации и (или) разрешению на строительство. Различие данных об указанной в техническом плане протяженности   линейного   объекта   не   более   чем   на   пять   процентов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)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 xml:space="preserve">в соответствии с земельным и иным законодательством Российской Федерации на дату выдачи разрешения на ввод объекта в эксплуатацию, </w:t>
        <w:br/>
        <w:t xml:space="preserve">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4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9 части 7 статьи 5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Российской Федерации, </w:t>
        <w:br/>
        <w:t xml:space="preserve">и строящийся, реконструируемый объект капитального строительства, </w:t>
        <w:br/>
        <w:t>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лучение или несвоевременное получение документов, запрошенных в соответствии с пунктом 2.7 Административного регламента, не может являться основанием для отказа в выдаче разреш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любой стадии административных процедур до принятия решения </w:t>
        <w:br/>
        <w:t>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yle18"/>
          <w:rFonts w:cs="PT Astra Serif;Times New Roman" w:ascii="PT Astra Serif;Times New Roman" w:hAnsi="PT Astra Serif;Times New Roman"/>
          <w:sz w:val="28"/>
          <w:szCs w:val="28"/>
        </w:rPr>
        <w:t xml:space="preserve">2.12. Необходимой и обязательной услугой для предоставления муниципальной услуги является проведение кадастровых работ в целях выдачи технического плана,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val="ru-RU" w:bidi="ar-SA"/>
        </w:rPr>
        <w:instrText xml:space="preserve"> HYPERLINK "http://rnla-service.scli.ru:8080/rnla-links/ws/content/act/" \l "7D20K3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val="ru-RU" w:bidi="ar-SA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  <w:lang w:val="ru-RU" w:bidi="ar-SA"/>
        </w:rPr>
        <w:t>постановлением Правительства Российской Федерации от 06.05. 2011 № 352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val="ru-RU" w:bidi="ar-SA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yle18"/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Style w:val="Style18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Размер платы за предоставление необходимых и обязательных услуг, предусмотренных пунктом 2.12 Административного регламента, устанавливается на основании договор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тодики расчета и размеры платы за оказание необходимых </w:t>
        <w:br/>
        <w:t>и обязательныхуслуг устанавливаются предоставляющими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одного календарного дня с момента поступления </w:t>
        <w:br/>
        <w:t>в орган местного самоупра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 xml:space="preserve">а также иного лица, владеющего жестовым языком; собаки-проводника </w:t>
        <w:br/>
        <w:t>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ринятом органом местного самоуправления решении</w:t>
        <w:br/>
        <w:t>о предоставлении (отказе в предоставлении) муниципальной услуги направляются по желанию заявителя на указанный в обращении адрес электронной почты или в форме простого почтового отправл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0 внесены изменения постановлением </w:t>
      </w:r>
      <w:hyperlink r:id="rId4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7.07.2023 № 17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, регистрация заявления и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4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</w:t>
        <w:br/>
        <w:t>к Административному регламен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прилагаемые к нему документы подлежат регистрации специалистом, ответственным за регистрацию входящих в администрацию документов, в соответствии с пунктом 2.16 настоящего Административного регламента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 лично, специалист подразделения, оформляет расписку о приеме документов с указанием </w:t>
        <w:br/>
        <w:t>их перечня и даты получения (приложение № 4 к Административному регламенту). Расписка оформляется в двух экземплярах, подписывается заявителем (представителем заявителя)  и специалистом подразделения, один экземпляр передается заявителю (представителю заявителя), второй экземпляр хранится в подразделен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приложенными документами в день приема документов передается специалисту, ответственномуза регистрацию входящих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администрацию документов, для его регистрации в соответствии </w:t>
        <w:br/>
        <w:t>с пунктом 2.16 настоящего Административного регламент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</w:t>
        <w:br/>
        <w:t>с указанием их объема. Сообщение направляется</w:t>
        <w:br/>
        <w:t>по указанному в заявлении адресу электронной почты, а также в личный кабинет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ы, ответственные за прием документов, несут персональную ответственность за правильность выполнения процедуры </w:t>
        <w:br/>
        <w:t>по приему документов с учетом их конфиденциальност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ное заявление с приложенным пакетом документов направляется главе городского округа для резолю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приложенным пакетом документов поступает специалисту, ответственному за предоставление муниципальной услуги, согласно резолюции, проставленной главой городского округ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  рабочий день.</w:t>
        <w:tab/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2 внесены изменения постановлением </w:t>
      </w:r>
      <w:hyperlink r:id="rId4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7.07.2023 № 17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ом, ответственным </w:t>
        <w:br/>
        <w:t xml:space="preserve">за предоставление муниципальной услуги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о собственной инициативе </w:t>
        <w:br/>
        <w:t>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 (приложение № 7 Административного регламента)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7 Административного регламента, специалист приступает </w:t>
        <w:br/>
        <w:t>к исполнению следующей административной процедур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</w:t>
        <w:br/>
        <w:t>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допускается только в целях, связанных с предоставлением муниципальной услуги. В случае получения межведомственного запроса в электронной форме в соответствии </w:t>
        <w:br/>
        <w:t xml:space="preserve">с положениями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://rnla-service.scli.ru:8080/rnla-links/ws/content/act/" \l "block_7001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статей 7.1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://rnla-service.scli.ru:8080/rnla-links/ws/content/act/" \l "block_702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7.2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т 27.07.2010</w:t>
        <w:br/>
        <w:t>№ 210-Ф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</w:t>
        <w:br/>
        <w:t xml:space="preserve">и муниципальных услуг» в срок не позднее 3 рабочих дней со дня получения соответствующего межведомственного запроса, документы </w:t>
        <w:br/>
        <w:t>в электронной форме направляются в следующих форматах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doc, docx, odt – для документов с текстовым содержанием, </w:t>
        <w:br/>
        <w:t>не включающим формулы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pdf – для документов с текстовым содержанием, в том числе включающим формулы и (или) графические изображения, а также документов с графическим содержанием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xls, xlsx, ods – для документов, содержащих таблицы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оригинал документа выдан и подписан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</w:t>
        <w:br/>
        <w:t>в разрешении 300 dpi (масштаб 1:1) с использованием следующих режимов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жведомственного электронного взаимодействия, утвержденными постановлением Правительства Российской Федерации от 08.09.2010  № 697 «О единой системе межведомственного электронного взаимодействия», </w:t>
        <w:br/>
        <w:t>а также утвержденной технологической картой межведомственного взаимодействия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</w:t>
        <w:br/>
        <w:t>за правильность выполнения административной процедур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со дня </w:t>
        <w:br/>
        <w:t xml:space="preserve">их поступления передаются специалистом, осуществляющим формирование и направление межведомственного запро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у, ответственному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три рабочих дня с момента поступления заявления в орган местного самоуправления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</w:t>
        <w:br/>
        <w:t>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3 дополнен постановление </w:t>
      </w:r>
      <w:hyperlink r:id="rId4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явления и представленных документов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3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одит проверку наличия документов, необходимых </w:t>
        <w:br/>
        <w:t xml:space="preserve">для принятия решения о предоставлении муниципальной услуги, </w:t>
        <w:br/>
        <w:t>в том числе поступивших в результате направления межведомственных запросов;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в случае выявления в ходе проверки оснований для отказа в выдаче разрешения на ввод объекта в эксплуатацию, установленных в пункте 2.11 Административного регламента, подготавливает уведомление об отказе </w:t>
        <w:br/>
        <w:t xml:space="preserve">в предоставлении муниципальной услуги с указанием оснований отказа </w:t>
        <w:br/>
        <w:t xml:space="preserve">в предоставлении муниципальной услуги (приложение № 5 </w:t>
        <w:br/>
        <w:t>к Административному регламенту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в случае не выявления в ходе проверки оснований для отказа </w:t>
        <w:br/>
        <w:t xml:space="preserve">в выдаче разрешения на ввод объекта в эксплуатацию, установленных </w:t>
        <w:br/>
        <w:t>в пункте 2.11 Административного регламента, подготавливает разрешение на ввод объекта в эксплуатацию;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беспечивает согласование начальником подразделения указанных в подпункте 2) и 3) пункта 3.4 Административного регламента докумен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ие главой городского округа одного из следующих документов: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ешения на ввод объекта в эксплуатацию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ветственным з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муниципальной услуги, регистрационного номера разрешению на ввод объекта в эксплуатацию в журнале регистрации и учета выдачи  разрешений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ввод объектов в эксплуатацию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уведомления об отказе в предоставлении муниципальной услуг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пециалистом, ответственным за предоставление муниципальной услуги в журнале регистрации исходящих документов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дача (направление) заявителю результата предоставления муниципальной услуги или отказа в предоставле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Основанием для начала административной процедуры является </w:t>
        <w:br/>
        <w:t>присвоение специалистом, ответственным за предоставление муниципальной услуги, регистрационного номера разрешению на ввод объекта в эксплуатацию в журнале регистрации и учета выдачи разрешений на ввод объектов в эксплуатацию или регистрация уведомленияоб отказе</w:t>
        <w:br/>
        <w:t xml:space="preserve">в предоставлении муниципальной услуги в журнале регистрации исходящих документов администрации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уведомляет заявителя о принятом решении по телефону (при наличии номера телефона в заявлении) и выдает ему оформленное разрешение </w:t>
        <w:br/>
        <w:t xml:space="preserve">на ввод объекта в эксплуатацию в двух экземплярах под роспись в журнале регистрации и учета выдачи  разрешений на ввод объектов в эксплуатацию либо уведомление об отказе в предоставлении муниципальной услуги </w:t>
        <w:br/>
        <w:t>под роспись на втором экземпляре уведомления об отказе в предоставлении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возможности оперативного вручения заявителю разрешения на ввод объекта в эксплуатацию либо уведомления об отказе </w:t>
        <w:br/>
        <w:t>в предоставлении муниципальной услуги документы направляются заявителю в течение одного рабочего дня со дня их подписания почтовым отправлением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(приложение № 6 </w:t>
        <w:br/>
        <w:t xml:space="preserve">к Административному регламенту) под роспись в журнале регистрации </w:t>
        <w:br/>
        <w:t>и учета выдачи  разрешений на ввод объектов в эксплуатациюпри передаче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й на ввод объектов в эксплуатацию, под роспись на втором экземпляре уведомления об отказе в предоставлении муниципальной услуги при передаче уведомления об отказе в предоставлении муниципальной услуги в срок, предусмотренный Соглашением о взаимодействии, </w:t>
        <w:br/>
        <w:t>но не позднее рабочего дня, следующего за днем их подписа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</w:t>
        <w:br/>
        <w:t>на Едином портале государственных и муниципальных услуг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(направление) заявителю разрешения на ввод объекта </w:t>
        <w:br/>
        <w:t xml:space="preserve">в эксплуатацию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уведомления об отказе в предоставлении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спись заявителя в журнале регистрации и учета выдачи  разрешений 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вод объектов в эксплуатацию при выдач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решений 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вод объектов в эксплуатацию либ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пись на втором экземпляре уведомления об отказе в предоставлении муниципальной услуги при выдаче уведомления об отказе в предоставлении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специалистом, ответственным за предоставление муниципальной услуги, записивжурналрегистрации исходящихдокументов администрации о направлении разрешений 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вод объектов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бо уведомления об отказе в предоставлении муниципальной услуги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спись специалиста МФЦ, осуществляющего прием документов, </w:t>
        <w:br/>
        <w:t xml:space="preserve">в журнале регистрации и учета выдачи  разрешений на ввод объектов </w:t>
        <w:br/>
        <w:t xml:space="preserve">в эксплуатацию при передаче разрешений на ввод объектов в эксплуатацию либо роспись на втором экземпляре уведомления об отказе </w:t>
        <w:br/>
        <w:t xml:space="preserve">в предоставлении муниципальной услуги при передаче уведомления </w:t>
        <w:br/>
        <w:t>об отказе в предоставлении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</w:t>
        <w:br/>
        <w:t xml:space="preserve">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</w:t>
        <w:br/>
        <w:t>в администрацию с заявлением о внесении изменений в данное разрешени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язательным приложением к указанному заявлению является технический план объекта капитального строительства. Застройщик также представляет иные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278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5 Градостроительного кодекса Российской Федерации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3808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частью 5.1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5 Градостроительного кодекса Российской Федер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, выдавший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снованием для отказа в выдаче разрешения на ввод объекта </w:t>
        <w:br/>
        <w:t>в эксплуатацию, во внесении изменений в разрешение на ввод объекта капитального строительства в эксплуатацию являе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тсутствие документов, указанных в пункте 2.7 настоящего Административного регламента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100014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случаев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ри которых </w:t>
        <w:br/>
        <w:t>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</w:t>
        <w:br/>
        <w:t xml:space="preserve">с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3216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частью 6.2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</w:t>
        <w:br/>
        <w:t xml:space="preserve">за исключением случаев изменения площади объекта капитального строительства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3216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частью 6.2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</w:t>
        <w:br/>
        <w:t xml:space="preserve">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2536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пунктом 9 части 7 статьи 51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</w:t>
        <w:br/>
        <w:t>в эксплуатац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5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7.04.2022 № 8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5 внесены изменения постановлением </w:t>
      </w:r>
      <w:hyperlink r:id="rId5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7.07.2023 № 17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6078" w:leader="none"/>
        </w:tabs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В случае подачи запроса на предоставление муниципальной услуги через Единый портал государственных и муниципальных услуг заявление с приложеннымидокументами в день приемадокументов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 настоящего Административного регламента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5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jc w:val="center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лучае подачи запроса на предоставление муниципальной услуги через многофункциональный центр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 на предоставление муниципальной услуги и комплект необходимых документов передаются из многофункционального центра </w:t>
        <w:br/>
        <w:t>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результата предоставления муниципальной услуги </w:t>
        <w:br/>
        <w:t xml:space="preserve">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</w:t>
        <w:br/>
        <w:t>его поступления в многофункциональный центр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</w:t>
        <w:br/>
        <w:t>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удостоверяющий личность заявителя либо </w:t>
        <w:br/>
        <w:t>его представител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8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</w:t>
        <w:br/>
        <w:t xml:space="preserve">в многофункциональный центр предоставления государственных </w:t>
        <w:br/>
        <w:t>и муниципальных услуг)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 и иных документов, необходимых </w:t>
        <w:br/>
        <w:t>для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>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</w:t>
        <w:br/>
        <w:t xml:space="preserve">при обращении за получением муниципальной услуги, а также </w:t>
        <w:br/>
        <w:t xml:space="preserve">с установлением перечня средств удостоверяющих центров, которые допускаются для использования в целях обеспечения указанной проверки </w:t>
        <w:br/>
        <w:t>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5"/>
        <w:ind w:firstLine="709"/>
        <w:jc w:val="both"/>
        <w:rPr/>
      </w:pPr>
      <w:bookmarkStart w:id="16" w:name="dst100263"/>
      <w:bookmarkEnd w:id="1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</w:t>
        <w:br/>
        <w:t>с даты регистрации соответствующего заявления.</w:t>
      </w:r>
    </w:p>
    <w:p>
      <w:pPr>
        <w:pStyle w:val="Style25"/>
        <w:ind w:firstLine="709"/>
        <w:jc w:val="both"/>
        <w:rPr/>
      </w:pPr>
      <w:bookmarkStart w:id="17" w:name="dst100265"/>
      <w:bookmarkStart w:id="18" w:name="dst100264"/>
      <w:bookmarkEnd w:id="17"/>
      <w:bookmarkEnd w:id="18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</w:t>
        <w:br/>
        <w:t xml:space="preserve">не превышающий 5 рабочих дней с момента регистрации соответствующего заявления. </w:t>
      </w:r>
    </w:p>
    <w:p>
      <w:pPr>
        <w:pStyle w:val="Style25"/>
        <w:ind w:firstLine="709"/>
        <w:jc w:val="both"/>
        <w:rPr/>
      </w:pPr>
      <w:bookmarkStart w:id="19" w:name="dst100266"/>
      <w:bookmarkEnd w:id="1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</w:t>
        <w:br/>
        <w:t>не превышающий 5 рабочих дней с момента регистрации соответствующего заявления.</w:t>
      </w:r>
    </w:p>
    <w:p>
      <w:pPr>
        <w:pStyle w:val="Style25"/>
        <w:ind w:firstLine="709"/>
        <w:jc w:val="both"/>
        <w:rPr/>
      </w:pPr>
      <w:bookmarkStart w:id="20" w:name="dst100267"/>
      <w:bookmarkEnd w:id="2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</w:t>
        <w:br/>
        <w:t>или сообщение об отсутствии таких опечаток и (или) ошибок.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,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PT Astra Serif;Times New Roman"/>
          <w:bCs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5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5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инструкциях в соответствии с требованиями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</w:t>
        <w:br/>
        <w:t xml:space="preserve">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>с Федеральным законом от 27.07.2010 № 210-ФЗ «Об организации предоставления государственных и муниципальных услуг», а также Федеральным законом от 02.05.2006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органом местного самоуправления, предоставляющим муниципальную услугу, а также </w:t>
        <w:br/>
        <w:t>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) нарушения установленных сроков осуществления процедуры, включенной в исчерпывающий перечень процедур в соответствующей </w:t>
        <w:br/>
        <w:t>сфере строительства, утвержденный 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.04.2014 № 403 «Об исчерпывающем перечне процедур </w:t>
        <w:br/>
        <w:t>в сфере жилищного строительства»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</w:t>
        <w:br/>
        <w:t xml:space="preserve">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действия (бездействии) которого обжалуются, возложена функция </w:t>
        <w:br/>
        <w:t>по предоставлению соответствующих муниципальных услуг в полном объеме в порядке, определенном частью 1.3. статьи 16 Федерального закона от 27.07.2010 № 210-ФЗ.</w:t>
        <w:tab/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ях, предусмотренными подпунктами «з» и «и» пункта 5.2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Соглашением о взаимодействии, но не позднее следующего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5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</w:t>
        <w:br/>
        <w:t>при этом документ, удостоверяющий личность заявителя, не требуетс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ях, предусмотренными подпунктами «з» и «и» пункта 5.2 Административного регламента жалоба подается и рассматривается </w:t>
        <w:br/>
        <w:t>в порядке, установленном Федеральным законом от 26.07.2006 № 135-ФЗ «О защите конкуренции»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>ее поступления. Жалоба подлежит рассмотрению руководителеморгана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по выдачезаявителю результата муниципальной услуги,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имеет право на получение информации и документов, необходимых для обоснования и рассмотрения жалобы, если </w:t>
        <w:br/>
        <w:t xml:space="preserve">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5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5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6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5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hyperlink r:id="rId59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br/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670"/>
        <w:gridCol w:w="2146"/>
        <w:gridCol w:w="1828"/>
        <w:gridCol w:w="1828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дел строительства </w:t>
              <w:br/>
              <w:t>и жилищно-коммунального хозяйства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7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mfc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64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02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приложение № 2 изложено в новой редакции постановлением </w:t>
      </w:r>
      <w:hyperlink r:id="rId60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10.08.2023 № 228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nformat"/>
        <w:widowControl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widowControl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юридических лиц – наименование организации, </w:t>
        <w:br/>
        <w:t>для физических лиц – фамилия, имя, отчество),</w:t>
      </w:r>
    </w:p>
    <w:p>
      <w:pPr>
        <w:pStyle w:val="ConsPlusNonformat"/>
        <w:widowControl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jc w:val="center"/>
        <w:rPr/>
      </w:pPr>
      <w:r>
        <w:rPr>
          <w:rFonts w:cs="Times New Roman" w:ascii="Times New Roman" w:hAnsi="Times New Roman"/>
        </w:rPr>
        <w:t>(почтовый адрес) (контактный телефон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тавителя, действующего по доверенности)</w:t>
      </w:r>
    </w:p>
    <w:p>
      <w:pPr>
        <w:pStyle w:val="ConsPlusNonformat"/>
        <w:widowControl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ыдаче разрешения на ввод в эксплуатацию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В соответствии со статьей 55 Градостроительного кодекса Российской Федерации прошу выдать разрешение на ввод объекта </w:t>
        <w:br/>
        <w:t>в эксплуатац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3"/>
        <w:gridCol w:w="564"/>
        <w:gridCol w:w="6"/>
        <w:gridCol w:w="1679"/>
        <w:gridCol w:w="2007"/>
      </w:tblGrid>
      <w:tr>
        <w:trPr>
          <w:trHeight w:val="574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firstLine="567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1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Фамилия, имя, отчество (при наличии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1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PT Astra Serif;Times New Roman" w:ascii="PT Astra Serif;Times New Roman" w:hAnsi="PT Astra Serif;Times New Roman"/>
              </w:rPr>
              <w:t>(не указываются в случае, если застройщик является индивидуальным предпринимателем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1.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ведения о юридическом лице: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2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лное наименование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2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2.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рес (местоположение) объекта: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омер докум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497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lang w:eastAsia="en-US"/>
              </w:rPr>
              <w:t>(указывается в случае, предусмотренном частью 3.5 статьи 5</w:t>
            </w:r>
            <w:r>
              <w:rPr>
                <w:rFonts w:eastAsia="Calibri" w:cs="PT Astra Serif;Times New Roman" w:ascii="PT Astra Serif;Times New Roman" w:hAnsi="PT Astra Serif;Times New Roman"/>
                <w:bCs/>
                <w:i/>
                <w:lang w:eastAsia="en-US"/>
              </w:rPr>
              <w:t>5 ГрК РФ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рган, выдавший </w:t>
            </w:r>
            <w:r>
              <w:rPr>
                <w:rFonts w:cs="PT Astra Serif;Times New Roman" w:ascii="PT Astra Serif;Times New Roman" w:hAnsi="PT Astra Serif;Times New Roman"/>
              </w:rPr>
              <w:t xml:space="preserve">разрешение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а ввод объекта в эксплуатацию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омер докум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настоящему заявлению прилагаются следующие документы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0"/>
        <w:gridCol w:w="2342"/>
        <w:gridCol w:w="1418"/>
      </w:tblGrid>
      <w:tr>
        <w:trPr>
          <w:trHeight w:val="1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и номер документа, наименование органа, выда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страниц</w:t>
            </w:r>
          </w:p>
        </w:tc>
      </w:tr>
      <w:tr>
        <w:trPr>
          <w:trHeight w:val="2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8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8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 телефона и адрес электронной почты для связи: ________________________________________________________________</w:t>
      </w:r>
    </w:p>
    <w:p>
      <w:pPr>
        <w:pStyle w:val="Normal"/>
        <w:tabs>
          <w:tab w:val="clear" w:pos="709"/>
          <w:tab w:val="left" w:pos="1968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8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править в форме электронного документа в личный кабинет </w:t>
              <w:br/>
              <w:t>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дать на бумажном носителе при личном обращении </w:t>
              <w:br/>
              <w:t xml:space="preserve">в уполномоченный орган государственной власти либо </w:t>
              <w:br/>
              <w:t xml:space="preserve">в многофункциональный центр предоставления государственных </w:t>
              <w:br/>
              <w:t>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править в форме электронного документа в личный кабинет </w:t>
              <w:br/>
              <w:t>в единой информационной системе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580"/>
        <w:gridCol w:w="397"/>
        <w:gridCol w:w="2154"/>
        <w:gridCol w:w="398"/>
        <w:gridCol w:w="3430"/>
        <w:gridCol w:w="47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ата)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дпись)</w:t>
            </w:r>
          </w:p>
        </w:tc>
        <w:tc>
          <w:tcPr>
            <w:tcW w:w="3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4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чать (при наличии)</w:t>
            </w:r>
          </w:p>
        </w:tc>
        <w:tc>
          <w:tcPr>
            <w:tcW w:w="4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 предоставлении муниципальной услуги «Выдач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решения на ввод объекта в эксплуатацию»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21" w:name="_GoBack"/>
      <w:bookmarkStart w:id="22" w:name="_GoBack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31750</wp:posOffset>
                </wp:positionV>
                <wp:extent cx="545782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24.7pt;mso-wrap-distance-left:9.05pt;mso-wrap-distance-right:9.05pt;mso-wrap-distance-top:0pt;mso-wrap-distance-bottom:0pt;margin-top: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14605</wp:posOffset>
                </wp:positionV>
                <wp:extent cx="635" cy="288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108585</wp:posOffset>
                </wp:positionV>
                <wp:extent cx="545782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23.75pt;mso-wrap-distance-left:9.05pt;mso-wrap-distance-right:9.05pt;mso-wrap-distance-top:0pt;mso-wrap-distance-bottom:0pt;margin-top:8.5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29210</wp:posOffset>
                </wp:positionV>
                <wp:extent cx="1270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128905</wp:posOffset>
                </wp:positionV>
                <wp:extent cx="5457825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23.85pt;mso-wrap-distance-left:9.05pt;mso-wrap-distance-right:9.05pt;mso-wrap-distance-top:0pt;mso-wrap-distance-bottom:0pt;margin-top:10.1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5080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40970</wp:posOffset>
                </wp:positionV>
                <wp:extent cx="5457825" cy="469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36.95pt;mso-wrap-distance-left:9.05pt;mso-wrap-distance-right:9.05pt;mso-wrap-distance-top:0pt;mso-wrap-distance-bottom:0pt;margin-top:11.1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43815</wp:posOffset>
                </wp:positionV>
                <wp:extent cx="0" cy="3321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3.45pt" to="232.0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-5080</wp:posOffset>
                </wp:positionV>
                <wp:extent cx="5457825" cy="490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38.65pt;mso-wrap-distance-left:9.05pt;mso-wrap-distance-right:9.05pt;mso-wrap-distance-top:0pt;mso-wrap-distance-bottom:0pt;margin-top:-0.4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85725</wp:posOffset>
                </wp:positionV>
                <wp:extent cx="0" cy="25209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6.75pt" to="106.2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225</wp:posOffset>
                </wp:positionH>
                <wp:positionV relativeFrom="paragraph">
                  <wp:posOffset>8572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6.75pt" to="341.7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bookmarkStart w:id="23" w:name="_GoBack"/>
      <w:bookmarkStart w:id="24" w:name="_GoBack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7575</wp:posOffset>
                </wp:positionH>
                <wp:positionV relativeFrom="paragraph">
                  <wp:posOffset>123825</wp:posOffset>
                </wp:positionV>
                <wp:extent cx="3505200" cy="462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36.4pt;mso-wrap-distance-left:9.05pt;mso-wrap-distance-right:9.05pt;mso-wrap-distance-top:0pt;mso-wrap-distance-bottom:0pt;margin-top:9.7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</wp:posOffset>
                </wp:positionH>
                <wp:positionV relativeFrom="paragraph">
                  <wp:posOffset>123825</wp:posOffset>
                </wp:positionV>
                <wp:extent cx="1802765" cy="462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6.4pt;mso-wrap-distance-left:9.05pt;mso-wrap-distance-right:9.05pt;mso-wrap-distance-top:0pt;mso-wrap-distance-bottom:0pt;margin-top:9.7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 «Выдача разрешения на ввод объекта в эксплуатацию», от Вас приняты следующие документы: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8"/>
        <w:gridCol w:w="280"/>
        <w:gridCol w:w="2197"/>
        <w:gridCol w:w="279"/>
        <w:gridCol w:w="1708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8"/>
        <w:gridCol w:w="280"/>
        <w:gridCol w:w="2197"/>
        <w:gridCol w:w="279"/>
        <w:gridCol w:w="1708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телефон, факс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Вас о том, что муниципальная услуга «Выдача разрешения на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ввод объекта в эксплуатацию</w:t>
      </w:r>
      <w:r>
        <w:rPr>
          <w:rFonts w:cs="Times New Roman" w:ascii="PT Astra Serif;Times New Roman" w:hAnsi="PT Astra Serif;Times New Roman"/>
          <w:sz w:val="28"/>
          <w:szCs w:val="28"/>
        </w:rPr>
        <w:t>», не может быть предоставлена по следующим основаниям: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</w:t>
        <w:br/>
        <w:t>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      ________________  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          (подпись)                                     (Ф.И.О.)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.П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4253" w:firstLine="567"/>
        <w:jc w:val="center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городского округа ЗАТО Светлый Саратовской области</w:t>
      </w:r>
    </w:p>
    <w:p>
      <w:pPr>
        <w:pStyle w:val="Normal"/>
        <w:tabs>
          <w:tab w:val="clear" w:pos="709"/>
          <w:tab w:val="left" w:pos="5797" w:leader="none"/>
        </w:tabs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 передаваемых документов администрацией городск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ТО Светлый Саратовской области в ГАУСО «МФЦ» в ЗАТО п.Светлый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оглашением о взаимодействии между государственным автономным учреждением Саратовской области «Многофункциональный центр предоставления государственных и муниципальных услуг» </w:t>
        <w:br/>
        <w:t>и администрацией городского округа ЗАТО Светлый Саратовской области от 22 июля 2013 года № 31 (в редакции дополнительных соглашений) направляем вам подготовленные документы в результате рассмотрения заявлений о предоставлении муниципальных услуг в количестве __ пакета(ов) документо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2828"/>
        <w:gridCol w:w="2096"/>
        <w:gridCol w:w="20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заяв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ередаваемых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экземпляров (Количество лис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________________ __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          (подпись)                                     (Ф.И.О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ереда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риня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7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документов (их копии или сведения, содержащиеся в них) находящихся </w:t>
        <w:br/>
        <w:t>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запрашиваемых администрацией городского округа ЗАТО Светлый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едения из Единого государственного реестр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 планировки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 межеван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зрешение на строи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кт приемки объекта капитального строительства в случае осуществления строительства, реконструкции на основании договора строительного подря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4678"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17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Blk">
    <w:name w:val="blk"/>
    <w:basedOn w:val="Style9"/>
    <w:qFormat/>
    <w:rPr/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Абзац списка Знак"/>
    <w:basedOn w:val="Style9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HTML1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2bb5a3a3-1290-4f7a-a790-cdd19a6b9a3b.html" TargetMode="External"/><Relationship Id="rId3" Type="http://schemas.openxmlformats.org/officeDocument/2006/relationships/hyperlink" Target="http://rnla-service.scli.ru:8080/rnla-links/ws/content/act//content/act/96aa884d-fb5e-4b3c-b824-8788c6e94a5c.html" TargetMode="External"/><Relationship Id="rId4" Type="http://schemas.openxmlformats.org/officeDocument/2006/relationships/hyperlink" Target="http://rnla-service.scli.ru:8080/rnla-links/ws/content/act//content/act/f90d7df6-2b52-4abb-a0b2-5789d1469343.html" TargetMode="External"/><Relationship Id="rId5" Type="http://schemas.openxmlformats.org/officeDocument/2006/relationships/hyperlink" Target="http://rnla-service.scli.ru:8080/rnla-links/ws/content/act//content/act/d2be7a6f-7632-4766-961b-9f111aa2b033.html" TargetMode="External"/><Relationship Id="rId6" Type="http://schemas.openxmlformats.org/officeDocument/2006/relationships/hyperlink" Target="http://zakon.scli.ru:8111/content/act/12a77c4a-9ba2-4fea-9076-6dd9e233fec5.html" TargetMode="External"/><Relationship Id="rId7" Type="http://schemas.openxmlformats.org/officeDocument/2006/relationships/hyperlink" Target="http://zakon.scli.ru:8111/content/act/a76604be-994a-48ea-9443-0064a25b6af8.html" TargetMode="External"/><Relationship Id="rId8" Type="http://schemas.openxmlformats.org/officeDocument/2006/relationships/hyperlink" Target="http://zakon.scli.ru:8111/content/act/545f5d54-b90a-48c8-958b-a0408939e7c0.html" TargetMode="External"/><Relationship Id="rId9" Type="http://schemas.openxmlformats.org/officeDocument/2006/relationships/hyperlink" Target="http://zakon.scli.ru:8111/content/act/f64e29b8-4c4f-4692-b6e5-896647d0099b.html" TargetMode="External"/><Relationship Id="rId10" Type="http://schemas.openxmlformats.org/officeDocument/2006/relationships/hyperlink" Target="http://rnla-service.scli.ru:8080/rnla-links/ws/content/act//content/act/5c7c4825-fb55-485d-9986-8b329194d88c.html" TargetMode="External"/><Relationship Id="rId11" Type="http://schemas.openxmlformats.org/officeDocument/2006/relationships/hyperlink" Target="http://rnla-service.scli.ru:8080/rnla-links/ws/content/act//content/act/30ab7739-3154-4d96-9803-a56b4e8a73b9.html" TargetMode="External"/><Relationship Id="rId12" Type="http://schemas.openxmlformats.org/officeDocument/2006/relationships/hyperlink" Target="http://rnla-service.scli.ru:8080/rnla-links/ws/content/act//content/act/8e8dab62-5338-4cf2-a943-cccccdaf5301.html" TargetMode="External"/><Relationship Id="rId13" Type="http://schemas.openxmlformats.org/officeDocument/2006/relationships/hyperlink" Target="http://rnla-service.scli.ru:8080/rnla-links/ws/content/act//content/act/30ab7739-3154-4d96-9803-a56b4e8a73b9.html" TargetMode="External"/><Relationship Id="rId14" Type="http://schemas.openxmlformats.org/officeDocument/2006/relationships/hyperlink" Target="http://rnla-service.scli.ru:8080/rnla-links/ws/content/act//content/act/de3f575c-84d1-495d-a64f-61c3cd395b9a.html" TargetMode="External"/><Relationship Id="rId15" Type="http://schemas.openxmlformats.org/officeDocument/2006/relationships/hyperlink" Target="http://rnla-service.scli.ru:8080/rnla-links/ws/content/act//content/act/dd65b5e6-b08c-4154-bc37-ffc95f5529b7.html" TargetMode="External"/><Relationship Id="rId16" Type="http://schemas.openxmlformats.org/officeDocument/2006/relationships/hyperlink" Target="http://rnla-service.scli.ru:8080/rnla-links/ws/content/act//content/act/2a9180b3-c4e7-48ed-bc4a-34bff1317e22.html" TargetMode="External"/><Relationship Id="rId17" Type="http://schemas.openxmlformats.org/officeDocument/2006/relationships/hyperlink" Target="http://rnla-service.scli.ru:8080/rnla-links/ws/content/act//content/act/3afee552-b118-4257-a661-b304a48d1b1f.html" TargetMode="External"/><Relationship Id="rId18" Type="http://schemas.openxmlformats.org/officeDocument/2006/relationships/hyperlink" Target="http://rnla-service.scli.ru:8080/rnla-links/ws/content/act//content/act/aa239f8a-db52-4720-a728-5fe5dd285948.html" TargetMode="External"/><Relationship Id="rId19" Type="http://schemas.openxmlformats.org/officeDocument/2006/relationships/hyperlink" Target="http://rnla-service.scli.ru:8080/rnla-links/ws/content/act//content/act/94e30fbc-9e07-4f99-ae20-610f2fbb127d.html" TargetMode="External"/><Relationship Id="rId20" Type="http://schemas.openxmlformats.org/officeDocument/2006/relationships/hyperlink" Target="http://rnla-service.scli.ru:8080/rnla-links/ws/content/act//content/act/d893a99d-9d3f-488a-a832-538958d2ed06.html" TargetMode="External"/><Relationship Id="rId21" Type="http://schemas.openxmlformats.org/officeDocument/2006/relationships/hyperlink" Target="http://rnla-service.scli.ru:8080/rnla-links/ws/content/act//content/act/be1d8f89-dffa-470d-8c4a-408b63564f1a.html" TargetMode="External"/><Relationship Id="rId22" Type="http://schemas.openxmlformats.org/officeDocument/2006/relationships/hyperlink" Target="http://rnla-service.scli.ru:8080/rnla-links/ws/content/act//content/act/1f760d39-b02e-4971-aa94-3790f8dbb98e.html" TargetMode="External"/><Relationship Id="rId23" Type="http://schemas.openxmlformats.org/officeDocument/2006/relationships/hyperlink" Target="http://rnla-service.scli.ru:8080/rnla-links/ws/content/act//content/act/6d413972-29d1-42e2-a7e4-504b8c5da683.html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rnla-service.scli.ru:8080/rnla-links/ws/content/act//content/act/d2be7a6f-7632-4766-961b-9f111aa2b033.html" TargetMode="External"/><Relationship Id="rId30" Type="http://schemas.openxmlformats.org/officeDocument/2006/relationships/hyperlink" Target="http://zakon.scli.ru:8111/content/act/12a77c4a-9ba2-4fea-9076-6dd9e233fec5.html" TargetMode="External"/><Relationship Id="rId31" Type="http://schemas.openxmlformats.org/officeDocument/2006/relationships/hyperlink" Target="http://rnla-service.scli.ru:8080/rnla-links/ws/content/act/" TargetMode="External"/><Relationship Id="rId32" Type="http://schemas.openxmlformats.org/officeDocument/2006/relationships/hyperlink" Target="http://rnla-service.scli.ru:8080/rnla-links/ws/content/act//content/act/d2be7a6f-7632-4766-961b-9f111aa2b033.html" TargetMode="External"/><Relationship Id="rId33" Type="http://schemas.openxmlformats.org/officeDocument/2006/relationships/hyperlink" Target="http://rnla-service.scli.ru:8080/rnla-links/ws/content/act/" TargetMode="External"/><Relationship Id="rId34" Type="http://schemas.openxmlformats.org/officeDocument/2006/relationships/hyperlink" Target="http://rnla-service.scli.ru:8080/rnla-links/ws/content/act/" TargetMode="External"/><Relationship Id="rId35" Type="http://schemas.openxmlformats.org/officeDocument/2006/relationships/hyperlink" Target="http://rnla-service.scli.ru:8080/rnla-links/ws/content/act//content/act/cca0f269-7062-498b-8bb4-954a492a6a26.html" TargetMode="External"/><Relationship Id="rId36" Type="http://schemas.openxmlformats.org/officeDocument/2006/relationships/hyperlink" Target="http://zakon.scli.ru:8111/content/act/f64e29b8-4c4f-4692-b6e5-896647d0099b.html" TargetMode="External"/><Relationship Id="rId37" Type="http://schemas.openxmlformats.org/officeDocument/2006/relationships/hyperlink" Target="http://rnla-service.scli.ru:8080/rnla-links/ws/content/act/" TargetMode="External"/><Relationship Id="rId38" Type="http://schemas.openxmlformats.org/officeDocument/2006/relationships/hyperlink" Target="http://rnla-service.scli.ru:8080/rnla-links/ws/content/act//content/act/96aa884d-fb5e-4b3c-b824-8788c6e94a5c.html" TargetMode="External"/><Relationship Id="rId39" Type="http://schemas.openxmlformats.org/officeDocument/2006/relationships/hyperlink" Target="consultantplus://offline/ref=DD0593A16A1EE4677B3E7E3D7512DE9DBCF8896E017802E161B7CCF55CEBEF5C16161FD2964301DF0E8A4A0BA031ACD1465081BA572F04L" TargetMode="External"/><Relationship Id="rId40" Type="http://schemas.openxmlformats.org/officeDocument/2006/relationships/hyperlink" Target="consultantplus://offline/ref=DD0593A16A1EE4677B3E7E3D7512DE9DBCF8896E017802E161B7CCF55CEBEF5C16161FD198430A800B9F5B53AF36B7CF4E469DB855F7290BL" TargetMode="External"/><Relationship Id="rId41" Type="http://schemas.openxmlformats.org/officeDocument/2006/relationships/hyperlink" Target="consultantplus://offline/ref=DD0593A16A1EE4677B3E7E3D7512DE9DBCF8896E017802E161B7CCF55CEBEF5C16161FD0974309800B9F5B53AF36B7CF4E469DB855F7290BL" TargetMode="External"/><Relationship Id="rId42" Type="http://schemas.openxmlformats.org/officeDocument/2006/relationships/hyperlink" Target="consultantplus://offline/ref=DD0593A16A1EE4677B3E7E3D7512DE9DBCF8896E017802E161B7CCF55CEBEF5C16161FD094440D800B9F5B53AF36B7CF4E469DB855F7290BL" TargetMode="External"/><Relationship Id="rId43" Type="http://schemas.openxmlformats.org/officeDocument/2006/relationships/hyperlink" Target="http://rnla-service.scli.ru:8080/rnla-links/ws/content/act//content/act/f90d7df6-2b52-4abb-a0b2-5789d1469343.html" TargetMode="External"/><Relationship Id="rId44" Type="http://schemas.openxmlformats.org/officeDocument/2006/relationships/hyperlink" Target="http://zakon.scli.ru:8111/content/act/a76604be-994a-48ea-9443-0064a25b6af8.html" TargetMode="External"/><Relationship Id="rId45" Type="http://schemas.openxmlformats.org/officeDocument/2006/relationships/hyperlink" Target="http://rnla-service.scli.ru:8080/rnla-links/ws/content/act/" TargetMode="External"/><Relationship Id="rId46" Type="http://schemas.openxmlformats.org/officeDocument/2006/relationships/hyperlink" Target="http://zakon.scli.ru:8111/content/act/12a77c4a-9ba2-4fea-9076-6dd9e233fec5.html" TargetMode="External"/><Relationship Id="rId47" Type="http://schemas.openxmlformats.org/officeDocument/2006/relationships/hyperlink" Target="http://rnla-service.scli.ru:8080/rnla-links/ws/content/act/" TargetMode="External"/><Relationship Id="rId48" Type="http://schemas.openxmlformats.org/officeDocument/2006/relationships/hyperlink" Target="http://zakon.scli.ru:8111/content/act/12a77c4a-9ba2-4fea-9076-6dd9e233fec5.html" TargetMode="External"/><Relationship Id="rId49" Type="http://schemas.openxmlformats.org/officeDocument/2006/relationships/hyperlink" Target="http://rnla-service.scli.ru:8080/rnla-links/ws/content/act//content/act/96aa884d-fb5e-4b3c-b824-8788c6e94a5c.html" TargetMode="External"/><Relationship Id="rId50" Type="http://schemas.openxmlformats.org/officeDocument/2006/relationships/hyperlink" Target="http://rnla-service.scli.ru:8080/rnla-links/ws/content/act//content/act/2bb5a3a3-1290-4f7a-a790-cdd19a6b9a3b.html" TargetMode="External"/><Relationship Id="rId51" Type="http://schemas.openxmlformats.org/officeDocument/2006/relationships/hyperlink" Target="http://zakon.scli.ru:8111/content/act/12a77c4a-9ba2-4fea-9076-6dd9e233fec5.html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rnla-service.scli.ru:8080/rnla-links/ws/content/act/" TargetMode="External"/><Relationship Id="rId54" Type="http://schemas.openxmlformats.org/officeDocument/2006/relationships/hyperlink" Target="http://rnla-service.scli.ru:8080/rnla-links/ws/content/act/" TargetMode="External"/><Relationship Id="rId55" Type="http://schemas.openxmlformats.org/officeDocument/2006/relationships/hyperlink" Target="http://rnla-service.scli.ru:8080/rnla-links/ws/content/act/" TargetMode="External"/><Relationship Id="rId56" Type="http://schemas.openxmlformats.org/officeDocument/2006/relationships/hyperlink" Target="http://rnla-service.scli.ru:8080/rnla-links/ws/content/act//content/act/96aa884d-fb5e-4b3c-b824-8788c6e94a5c.html" TargetMode="External"/><Relationship Id="rId57" Type="http://schemas.openxmlformats.org/officeDocument/2006/relationships/hyperlink" Target="http://zakon.scli.ru:8111/content/act/545f5d54-b90a-48c8-958b-a0408939e7c0.html" TargetMode="External"/><Relationship Id="rId58" Type="http://schemas.openxmlformats.org/officeDocument/2006/relationships/hyperlink" Target="http://rnla-service.scli.ru:8080/rnla-links/ws/content/act//content/act/d2be7a6f-7632-4766-961b-9f111aa2b033.html" TargetMode="External"/><Relationship Id="rId59" Type="http://schemas.openxmlformats.org/officeDocument/2006/relationships/hyperlink" Target="http://rnla-service.scli.ru:8080/rnla-links/ws/content/act/" TargetMode="External"/><Relationship Id="rId60" Type="http://schemas.openxmlformats.org/officeDocument/2006/relationships/hyperlink" Target="http://zakon.scli.ru:8111/content/act/a76604be-994a-48ea-9443-0064a25b6af8.html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9:00Z</dcterms:created>
  <dc:creator>Ормели Юлия Владимировна</dc:creator>
  <dc:description/>
  <dc:language>en-US</dc:language>
  <cp:lastModifiedBy>delo00</cp:lastModifiedBy>
  <cp:lastPrinted>2021-09-22T08:56:00Z</cp:lastPrinted>
  <dcterms:modified xsi:type="dcterms:W3CDTF">2025-05-26T13:49:00Z</dcterms:modified>
  <cp:revision>2</cp:revision>
  <dc:subject/>
  <dc:title/>
</cp:coreProperties>
</file>