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1.20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</w:tr>
    </w:tbl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Предоставление  информации  об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ганизации  общедоступного  и  бесплат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школьного,  начального  общего,  основ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щего, среднего общего образования, а такж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полнительного образования в муниципаль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разовательных организациях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территории городского округа ЗАТО Светлый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8.04.2018 № 9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03.04.2012 № 113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 ПОСТАНОВЛЯЕТ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читать утратившим силу постановление администрации городского округа ЗАТО Светлый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6.2012 № 22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</w:t>
        <w:br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образовательных учреждениях, расположенных на территории городского округа ЗАТО Светлый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                 подпись            З.Э. Нагиев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внесены изменения постановлением от 18.06.2025 № 153…)</w:t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ConsPlusTitle1"/>
        <w:ind w:left="4536" w:hanging="0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т 25.01.2016 № 31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дминистративный регламент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ей городского округа ЗАТО Светлый (далее – орган местного самоуправления, администрация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й услуги по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далее – соответственно Административный регламент, муниципальная услуг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>(далее – заявитель, заявители) являются физические лица и юридические лиц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</w:t>
      </w:r>
      <w:r>
        <w:rPr>
          <w:rFonts w:cs="Arial" w:ascii="PT Astra Serif;Times New Roman" w:hAnsi="PT Astra Serif;Times New Roman"/>
          <w:sz w:val="28"/>
          <w:szCs w:val="28"/>
        </w:rPr>
        <w:t xml:space="preserve">от 02 мая 2006 года № 59-Ф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Административного регламент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>в обращен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4 внесены изменения постановление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8.04.2018 № 9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https://mfc64.ru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в пункт 1.6 внесены изменения постановлением от 17.05.2022 № 154…)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муниципального учреждения «Управление </w:t>
        <w:br/>
        <w:t>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й о наименовании, местонахождении, виде, типе муниципальной образовательной организации (включая контактный телефон, Ф.И.О. должностн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й об образовательных программах, реализуемых муниципальной образовательной организаци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й об образовательных услугах, предоставляемых муниципальной образовательной организаци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,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</w:t>
        <w:br/>
        <w:t>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предоставления результатов муниципальной услуги </w:t>
        <w:br/>
        <w:t xml:space="preserve">в отношении несовершеннолетнего, оформленных в форме документа </w:t>
        <w:br/>
        <w:t>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ются нормативно правовыми актами, определяющими порядок предоставления муниципальных услуг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регламент дополнен подпунктом 2.4.1 постновлание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, направляется заявителю не позднее чем через тридцать календарных дней со дня регистрации заявл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7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(наименование подраздела изложено в новой редакции постановлением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…)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Для получ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заявитель представляет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, согласно приложению № 2 к Административному регламент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ar99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2. Документы, указанные в пункте 2.7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аправление межведомственного запроса возможно  с  использованием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7.3 дополнен постановление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5.2022 № 15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й для отказа в приеме документов не установлено.</w:t>
        <w:b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й для приостановления предоставления муниципальной услуги не установле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Оснований для отказа в предоставления муниципальной услуги не установлено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  <w:highlight w:val="magent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magenta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наименование раздела изложено в новой редакции постановление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и, предоставляющий государственные услуги, или многофункциональный центр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наименование раздела изложено в новой редакции постановление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gree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ебования к помещениям, в которых предоставляются муниципальные услуги размещаются на официальном сайте органа, предоставляющего муниципальную услугу, а также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в раздел внесены дополнения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9.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</w:t>
        <w:br/>
        <w:t>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(при необходимости) со стороны должностных лиц администрации и подразделе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должностными лицами подразделе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ные требования к предоставлению муниципальной услуги, в том числе учитывающие особенности предоставления государственных </w:t>
        <w:br/>
        <w:t>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наименование раздела изложено в новой редакции постановление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  <w:br/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, предусмотр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2.7Административного регламент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едставителя заявителя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едставителя заявителя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ФЦ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ый и региональный портал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лежит регистрации специалистом, ответственным за прием и регистрацию документов, в соответствии с инструкцией по делопроизводству в админ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, принятие решения по подготовке </w:t>
        <w:br/>
        <w:t xml:space="preserve">результата предоставления муниципальной услуги, </w:t>
        <w:br/>
        <w:t>подготовка информаци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начальника подразд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трех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bookmarkStart w:id="4" w:name="Par169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№ 59-ФЗ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начальнику подразделенияписьмо с и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нформацией об </w:t>
      </w:r>
      <w:r>
        <w:rPr>
          <w:rFonts w:cs="Times New Roman" w:ascii="PT Astra Serif;Times New Roman" w:hAnsi="PT Astra Serif;Times New Roman"/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ы подписываются начальником подразделени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сходящих документов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начальником подразделения вышеуказанных документов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 – 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двадцать два календарных дня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присвоение специалистом, ответственным за прием и регистрацию документов, в журнале регистрации исходящих документов регистрационного ном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исьму с и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PT Astra Serif;Times New Roman" w:hAnsi="PT Astra Serif;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ринятом решении по вопросу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заявитель, обратившийся в форме, предусмотренной абзацем пятым </w:t>
        <w:br/>
        <w:t>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исьма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пять календарных дней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4 и Раздел 5 исключены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  <w:r>
        <w:br w:type="page"/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ConsPlusNormal1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</w:r>
      <w:r>
        <w:rPr/>
        <w:t>муниципальную услугу,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297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Телефон, 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афик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министрац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</w:rPr>
                <w:t>https://zatosvetly.gosuslugi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онедельник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30 – 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3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lang w:val="en-US"/>
                </w:rPr>
                <w:t>https://zatosvetly.gosuslugi.ru/uprobrsvetly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онедельник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30 – 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2-</w:t>
              <w:br/>
              <w:t>65-39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</w:rPr>
                <w:t>https://mfc64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15.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ConsPlusNormal1"/>
        <w:jc w:val="right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(Ф.И.О. физического лица, наименование юридического лица) 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5" w:name="P255"/>
      <w:bookmarkStart w:id="6" w:name="P255"/>
      <w:bookmarkEnd w:id="6"/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  ________    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(серия)          (номер)                          (когда и кем выдан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ского округа ЗАТО Светлый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разовательных программах, реализуемых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сроках обучения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 образовательной организации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равилах приема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ое (указать иные интересующие заявителя све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прошу выдать</w:t>
      </w:r>
    </w:p>
    <w:p>
      <w:pPr>
        <w:pStyle w:val="Normal"/>
        <w:autoSpaceDE w:val="false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указать способ передачи: лично через МФЦ, отправить по почте либо по адресу электронной почты)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бумажном (электронном носителе)</w:t>
      </w:r>
    </w:p>
    <w:p>
      <w:pPr>
        <w:pStyle w:val="Normal"/>
        <w:autoSpaceDE w:val="false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4248" w:firstLine="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та, подпись обратившегося)</w:t>
      </w:r>
    </w:p>
    <w:p>
      <w:pPr>
        <w:pStyle w:val="Normal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предоставлении муниципальной услуги «Предоставление информац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21285</wp:posOffset>
                </wp:positionV>
                <wp:extent cx="0" cy="373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55pt" to="245.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123825</wp:posOffset>
                </wp:positionV>
                <wp:extent cx="494157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2.75pt;mso-wrap-distance-left:9.05pt;mso-wrap-distance-right:9.05pt;mso-wrap-distance-top:0pt;mso-wrap-distance-bottom:0pt;margin-top:9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9pt" to="245.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38430</wp:posOffset>
                </wp:positionV>
                <wp:extent cx="5781675" cy="511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40.3pt;mso-wrap-distance-left:9.05pt;mso-wrap-distance-right:9.05pt;mso-wrap-distance-top:0pt;mso-wrap-distance-bottom:0pt;margin-top:10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15pt" to="152.7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937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2.15pt" to="406.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65405</wp:posOffset>
                </wp:positionV>
                <wp:extent cx="4133215" cy="1176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о с информацией </w:t>
                            </w:r>
                            <w:r>
                              <w:rPr>
                                <w:color w:val="000000"/>
                              </w:rPr>
      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92.65pt;mso-wrap-distance-left:9.05pt;mso-wrap-distance-right:9.05pt;mso-wrap-distance-top:0pt;mso-wrap-distance-bottom:0pt;margin-top: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о с информацией </w:t>
                      </w:r>
                      <w:r>
                        <w:rPr>
                          <w:color w:val="000000"/>
                        </w:rPr>
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65405</wp:posOffset>
                </wp:positionV>
                <wp:extent cx="1410970" cy="1176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личии обстоятельств, препятствующих предоставлени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2.65pt;mso-wrap-distance-left:9.05pt;mso-wrap-distance-right:9.05pt;mso-wrap-distance-top:0pt;mso-wrap-distance-bottom:0pt;margin-top:5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личии обстоятельств, препятствующих предоставлени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basedOn w:val="Style10"/>
    <w:qFormat/>
    <w:rPr>
      <w:color w:val="808080"/>
    </w:rPr>
  </w:style>
  <w:style w:type="character" w:styleId="Serpurlitem">
    <w:name w:val="serp-url__item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e1f438c0-55b7-4a61-b2f7-a1f3aa014c7d.html" TargetMode="External"/><Relationship Id="rId3" Type="http://schemas.openxmlformats.org/officeDocument/2006/relationships/hyperlink" Target="http://rnla-service.scli.ru:8080/rnla-links/ws/content/act//content/act/c69d56df-e96c-4d49-bcf1-b97c35de5696.html" TargetMode="External"/><Relationship Id="rId4" Type="http://schemas.openxmlformats.org/officeDocument/2006/relationships/hyperlink" Target="http://zakon.scli.ru:8111/content/act/6edb5d58-3731-41ab-9fc1-315a5ded465c.html" TargetMode="External"/><Relationship Id="rId5" Type="http://schemas.openxmlformats.org/officeDocument/2006/relationships/hyperlink" Target="http://zakon.scli.ru:8111/content/act/e5a6df73-94d0-4880-880d-0ec3c1943dd1.html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/content/act/5c7c4825-fb55-485d-9986-8b329194d88c.html" TargetMode="External"/><Relationship Id="rId8" Type="http://schemas.openxmlformats.org/officeDocument/2006/relationships/hyperlink" Target="http://rnla-service.scli.ru:8080/rnla-links/ws/content/act//content/act/beaa51c8-99e7-4877-9bb5-7b376ecfcdbf.html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/content/act/e1f438c0-55b7-4a61-b2f7-a1f3aa014c7d.html" TargetMode="External"/><Relationship Id="rId14" Type="http://schemas.openxmlformats.org/officeDocument/2006/relationships/hyperlink" Target="http://zakon.scli.ru:8111/content/act/6edb5d58-3731-41ab-9fc1-315a5ded465c.html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zakon.scli.ru:8111/content/act/e5a6df73-94d0-4880-880d-0ec3c1943dd1.html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/content/act/c69d56df-e96c-4d49-bcf1-b97c35de5696.html" TargetMode="External"/><Relationship Id="rId19" Type="http://schemas.openxmlformats.org/officeDocument/2006/relationships/hyperlink" Target="http://zakon.scli.ru:8111/content/act/e5a6df73-94d0-4880-880d-0ec3c1943dd1.html" TargetMode="External"/><Relationship Id="rId20" Type="http://schemas.openxmlformats.org/officeDocument/2006/relationships/hyperlink" Target="http://zakon.scli.ru:8111/content/act/e5a6df73-94d0-4880-880d-0ec3c1943dd1.html" TargetMode="External"/><Relationship Id="rId21" Type="http://schemas.openxmlformats.org/officeDocument/2006/relationships/hyperlink" Target="http://zakon.scli.ru:8111/content/act/e5a6df73-94d0-4880-880d-0ec3c1943dd1.html" TargetMode="External"/><Relationship Id="rId22" Type="http://schemas.openxmlformats.org/officeDocument/2006/relationships/hyperlink" Target="http://zakon.scli.ru:8111/content/act/e5a6df73-94d0-4880-880d-0ec3c1943dd1.html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zakon.scli.ru:8111/content/act/e5a6df73-94d0-4880-880d-0ec3c1943dd1.html" TargetMode="External"/><Relationship Id="rId25" Type="http://schemas.openxmlformats.org/officeDocument/2006/relationships/hyperlink" Target="http://rnla-service.scli.ru:8080/rnla-links/ws/content/act//content/act/c69d56df-e96c-4d49-bcf1-b97c35de5696.html" TargetMode="External"/><Relationship Id="rId26" Type="http://schemas.openxmlformats.org/officeDocument/2006/relationships/hyperlink" Target="http://zakon.scli.ru:8111/content/act/6edb5d58-3731-41ab-9fc1-315a5ded465c.html" TargetMode="External"/><Relationship Id="rId27" Type="http://schemas.openxmlformats.org/officeDocument/2006/relationships/hyperlink" Target="https://zatosvetly.gosuslugi.ru/" TargetMode="External"/><Relationship Id="rId28" Type="http://schemas.openxmlformats.org/officeDocument/2006/relationships/hyperlink" Target="https://zatosvetly.gosuslugi.ru/uprobrsvetly" TargetMode="External"/><Relationship Id="rId29" Type="http://schemas.openxmlformats.org/officeDocument/2006/relationships/hyperlink" Target="https://mfc64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3:00Z</dcterms:created>
  <dc:creator>Ормели Юлия Владимировна</dc:creator>
  <dc:description/>
  <dc:language>en-US</dc:language>
  <cp:lastModifiedBy>delo00</cp:lastModifiedBy>
  <cp:lastPrinted>2016-01-27T08:39:00Z</cp:lastPrinted>
  <dcterms:modified xsi:type="dcterms:W3CDTF">2025-07-08T06:23:00Z</dcterms:modified>
  <cp:revision>2</cp:revision>
  <dc:subject/>
  <dc:title/>
</cp:coreProperties>
</file>