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1.201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</w:tr>
    </w:tbl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слуг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Предоставление  информации  об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рганизации  общедоступного  и  бесплат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школьного,  начального  общего,  основ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щего, среднего общего образования, а такж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полнительного образования в муниципаль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разовательных организациях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территории городского округа ЗАТО Светлый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8.04.2018 № 9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5.2022 № 15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10.2024 № 26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от 03.04.2012 № 113 «Об утверждении Порядка разработки и утверждения административных регламентов исполнения муниципальных услуг» администрация городского округа ЗАТО Светлый ПОСТАНОВЛЯЕТ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Считать утратившим силу постановление администрации городского округа ЗАТО Светлый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6.2012 № 22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</w:t>
        <w:br/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образовательных учреждениях, расположенных на территории городского округа ЗАТО Светлый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тделу организационно-контрольной работы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05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ского округа ЗАТО Светлый                 подпись            З.Э. Нагиев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ConsPlusTitle1"/>
        <w:ind w:left="4536" w:hanging="0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т 25.01.2016 № 31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Административный регламент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ей городского округа ЗАТО Светлый (далее – орган местного самоуправления, администрация)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й услуги по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(далее – соответственно Административный регламент, муниципальная услуг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</w:t>
        <w:br/>
        <w:t>(далее – заявитель, заявители) являются физические лица и юридические лица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</w:t>
      </w:r>
      <w:r>
        <w:rPr>
          <w:rFonts w:cs="Arial" w:ascii="PT Astra Serif;Times New Roman" w:hAnsi="PT Astra Serif;Times New Roman"/>
          <w:sz w:val="28"/>
          <w:szCs w:val="28"/>
        </w:rPr>
        <w:t xml:space="preserve">от 02 мая 2006 года № 59-ФЗ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Административного регламента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Единого и регионального порталов либо подав письменное обращение непосредственно в подразделени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>в обращен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5.4 внесены изменения постановлением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8.04.2018 № 9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https://mfc64.ru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в пункт 1.6 внесены изменения постановлением от 17.05.2022 № 154…)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и осуществляется специалистами муниципального учреждения «Управление </w:t>
        <w:br/>
        <w:t>образования, культуры, спорта и молодежной политики администрации городского округа ЗАТО Светлый Саратовской области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, в том числе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й о наименовании, местонахождении, виде, типе муниципальной образовательной организации (включая контактный телефон, Ф.И.О. должностн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й об образовательных программах, реализуемых муниципальной образовательной организацией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й об образовательных услугах, предоставляемых муниципальной образовательной организаци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,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</w:t>
        <w:br/>
        <w:t>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предоставления результатов муниципальной услуги </w:t>
        <w:br/>
        <w:t xml:space="preserve">в отношении несовершеннолетнего, оформленных в форме документа </w:t>
        <w:br/>
        <w:t>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ются нормативно правовыми актами, определяющими порядок предоставления муниципальных услуг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регламент дополнен подпунктом 2.4.1 постновланием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10.2024 № 26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, направляется заявителю не позднее чем через тридцать календарных дней со дня регистрации заявл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</w:t>
        <w:br/>
        <w:t xml:space="preserve">в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7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green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6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онституцией Российской Федерации («Российская газета», 1993, </w:t>
        <w:br/>
        <w:t xml:space="preserve">№ 237; «Собрание законодательства Российской Федерации», 2009, № 1, </w:t>
        <w:br/>
        <w:t>ст. 1, 2, № 4, ст. 445; 2014, № 6, ст. 548, № 30 (ч. 1), ст. 4202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29 декабря 2012 года № 273-ФЗ </w:t>
        <w:br/>
        <w:t xml:space="preserve">«Об образовании в Российской Федерации» («Собрание законодательства Российской Федерации», 2012, № 53 (ч. 1),ст. 7598; 2013, № 19, ст. 2326, </w:t>
        <w:br/>
        <w:t xml:space="preserve">№ 23, ст. 2878, № 27, ст. 3462, № 30 (ч. 1), ст. 4036, № 48, ст. 6165; 2014, </w:t>
        <w:br/>
        <w:t xml:space="preserve">№ 6, ст. 562, ст. 566, № 19, ст. 2289, № 22, ст. 2769, № 23, ст. 2933, № 26 </w:t>
        <w:br/>
        <w:t>(ч. 1), ст. 3388, № 30 (ч. 1), ст. 4257, ст. 4263);</w:t>
      </w:r>
    </w:p>
    <w:p>
      <w:pPr>
        <w:pStyle w:val="Normal"/>
        <w:autoSpaceDE w:val="false"/>
        <w:ind w:firstLine="709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02 мая 2006 года № 59-ФЗ «О порядке рассмотрения обращений граждан Российской Федерации» (дале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Федеральный закон № 59-ФЗ)</w:t>
      </w:r>
      <w:r>
        <w:rPr>
          <w:rFonts w:cs="Arial" w:ascii="PT Astra Serif;Times New Roman" w:hAnsi="PT Astra Serif;Times New Roman"/>
          <w:sz w:val="28"/>
          <w:szCs w:val="28"/>
        </w:rPr>
        <w:t xml:space="preserve"> («Собрание законодательства Российской Федерации», 2006, № 19, ст. 2060; 2010, № 27, ст. 3410, № 31, ст. 4196; 2013, № 19, ст. 2307, № 27, ст. 3474);</w:t>
      </w:r>
    </w:p>
    <w:p>
      <w:pPr>
        <w:pStyle w:val="Normal"/>
        <w:autoSpaceDE w:val="false"/>
        <w:ind w:firstLine="709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27 июля 2010 года № 210-ФЗ </w:t>
        <w:br/>
        <w:t xml:space="preserve">«Об организации предоставления государственных и муниципальных услуг» (дале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Федеральный закон № 210-ФЗ)</w:t>
      </w:r>
      <w:r>
        <w:rPr>
          <w:rFonts w:cs="Arial" w:ascii="PT Astra Serif;Times New Roman" w:hAnsi="PT Astra Serif;Times New Roman"/>
          <w:sz w:val="28"/>
          <w:szCs w:val="28"/>
        </w:rPr>
        <w:t xml:space="preserve"> («Собрание законодательства Российской Федерации», 2010, № 31, ст. 4179; 2011, № 15, ст. 2038, № 27, ст. 3873, ст. 3880, № 29, ст. 4291, № 30 (ч. 1), ст. 4587, № 49 (ч. 5), ст. 7061; 2012, № 31, ст. 4322; 2013, № 14, </w:t>
        <w:br/>
        <w:t>ст. 1651, № 27, ст. 3477, ст. 3480, № 30 (ч. 1), ст. 4084, № 51, ст. 6679, № 52 (ч. 1), ст. 6961, ст. 7009; 2014, № 26 (ч. 1), ст. 3366, № 30 (ч. 1), ст. 4264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06 апреля 2011 года № 63-ФЗ «Об электронной подписи» (Собрание законодательства Российской Федерации, 2011, № 15, ст. 2036; № 27, ст. 3880; 2012, № 29, ст. 3988; 2013, № 14, </w:t>
        <w:br/>
        <w:t>ст. 1668, № 27, ст. 3463, № 27, ст. 3477; 2014, № 26 (ч. 1), ст. 3390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27 июля 2006 года № 152-ФЗ </w:t>
        <w:br/>
        <w:t xml:space="preserve">«О персональных данных» («Собрание законодательства Российской Федерации», 2006, № 31 (ч. 1), ст. 3451; 2009, № 48, ст. 5716, № 52 (ч. 1), </w:t>
        <w:br/>
        <w:t xml:space="preserve">ст. 6439; 2010, № 27, ст. 3407, № 31 ст. 4173, 4196, № 49, ст. 6409; 2011, </w:t>
        <w:br/>
        <w:t xml:space="preserve">№ 23, ст. 3263, № 31, ст. 4701; 2013, № 14, ст. 1651, № 30 (ч. 1), ст. 4038, </w:t>
        <w:br/>
        <w:t>№ 51, ст. 6683; 2014, № 23, ст. 2927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27 июля 2006 года № 149-ФЗ </w:t>
        <w:br/>
        <w:t xml:space="preserve">«Об информации, информационных технологиях и о защите информации» («Собрание законодательства Российской Федерации», 2006, № 31 (ч. 1), </w:t>
        <w:br/>
        <w:t xml:space="preserve">ст. 3448; 2010, № 31, ст. 4196; 2011, № 15, ст. 2038, № 30 (ч. 1), ст. 4600, </w:t>
        <w:br/>
        <w:t xml:space="preserve">№ 31, ст. 4328; 2013, № 14, ст. 1658, № 23, ст. 2870, № 27, ст. 3479, № 52 </w:t>
        <w:br/>
        <w:t>(ч. 1), ст. 6961, 6963; 2014, № 19, ст. 2302, № 30 (ч. 1), ст. 4223)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 4903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)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</w:t>
      </w:r>
      <w:r>
        <w:rPr>
          <w:rFonts w:cs="Arial" w:ascii="PT Astra Serif;Times New Roman" w:hAnsi="PT Astra Serif;Times New Roman"/>
          <w:sz w:val="28"/>
          <w:szCs w:val="28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</w:t>
        <w:br/>
        <w:t>№ 38, ст. 4823, 20 сентября 2010 года);</w:t>
      </w:r>
    </w:p>
    <w:p>
      <w:pPr>
        <w:pStyle w:val="Normal"/>
        <w:autoSpaceDE w:val="false"/>
        <w:ind w:firstLine="709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Arial" w:ascii="PT Astra Serif;Times New Roman" w:hAnsi="PT Astra Serif;Times New Roman"/>
          <w:sz w:val="28"/>
          <w:szCs w:val="28"/>
        </w:rPr>
        <w:t xml:space="preserve"> образовательным программам начального общего, основного общего и среднего общего образования» («Российская газета», 2013, № 232; 2014, № 34, № 178);</w:t>
      </w:r>
    </w:p>
    <w:p>
      <w:pPr>
        <w:pStyle w:val="ConsPlusNormal1"/>
        <w:ind w:firstLine="709"/>
        <w:jc w:val="both"/>
        <w:rPr/>
      </w:pP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аратовской области от 28 ноября 2013 года № 215-ЗСО </w:t>
        <w:br/>
        <w:t>«Об образовании в Саратовской области» («</w:t>
      </w:r>
      <w:r>
        <w:rPr>
          <w:rFonts w:cs="Times New Roman" w:ascii="PT Astra Serif;Times New Roman" w:hAnsi="PT Astra Serif;Times New Roman"/>
          <w:sz w:val="28"/>
          <w:szCs w:val="28"/>
        </w:rPr>
        <w:t>Собрание законодательства Саратовской области», № 50, ноябрь – декабрь, 201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вом муниципального образования Городской округ ЗАТО Светлый Саратовской области («Светлые вести», № 32 (684), 05 сентября 2014 года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Уставом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, утвержденным распоряжением администрации городского округа ЗАТО Светлый </w:t>
        <w:br/>
        <w:t>от 04 августа 2015 года № 300-р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Для получ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 заявитель представляет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Par98"/>
      <w:bookmarkStart w:id="2" w:name="Par96"/>
      <w:bookmarkEnd w:id="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а) заявление, согласно приложению № 2 к Административному регламенту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Par99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2. Документы, указанные в пункте 2.7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аправление межведомственного запроса возможно  с  использованием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7.3 дополнен постановлением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7.05.2022 № 154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при </w:t>
        <w:br/>
        <w:t>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Запрещается требовать от заявител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й для отказа в приеме документов не установлено.</w:t>
        <w:b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й для приостановления предоставления муниципальной услуги не установлен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Оснований для отказа в предоставления муниципальной услуги не установлено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13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  <w:highlight w:val="magent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magent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gree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  <w:br/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gree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ок регистрации запроса заявителя о предоставлении 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19.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полной и понятной информации о месте, порядке и сроках предоставления муниципальной услуги на информационных стендах органа </w:t>
        <w:br/>
        <w:t>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(при необходимости) со стороны должностных лиц администрации и подразделе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должностными лицами подразделе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2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</w:t>
        <w:br/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, принятие решения по подготовке результата предоставления муниципальной услуги, подготовка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 к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я, предусмотрен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ом 2.7Административного регламент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едставителя заявителя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одразделение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едставителя заявителя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МФЦ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диный и региональный портал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лежит регистрации специалистом, ответственным за прием и регистрацию документов, в соответствии с инструкцией по делопроизводству в админист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заявления, принятие решения по подготовке </w:t>
        <w:br/>
        <w:t xml:space="preserve">результата предоставления муниципальной услуги, </w:t>
        <w:br/>
        <w:t>подготовка информаци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получение специалистом, ответственным за предоставление государственной услуги, зарегистрированного заявления с визой начальника подразд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ечение трех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bookmarkStart w:id="4" w:name="Par169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для подписания руководителю структурного подразделения соответствующее уведомление заявителя, предусмотренное статьей 11 Федерального закона № 59-ФЗ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начальнику подразделенияписьмо с и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нформацией об </w:t>
      </w:r>
      <w:r>
        <w:rPr>
          <w:rFonts w:cs="Times New Roman" w:ascii="PT Astra Serif;Times New Roman" w:hAnsi="PT Astra Serif;Times New Roman"/>
          <w:sz w:val="28"/>
          <w:szCs w:val="28"/>
        </w:rPr>
        <w:t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кументы подписываются начальником подразделения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исходящих документов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писание начальником подразделения вышеуказанных документов.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особ фиксации результата административной процедуры – присвоение специалистом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двадцать два календарных дня.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4. Основанием для начала административной процедуры является присвоение специалистом, ответственным за прием и регистрацию документов, в журнале регистрации исходящих документов регистрационного ном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исьму с и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нформацией </w:t>
      </w:r>
      <w:r>
        <w:rPr>
          <w:rFonts w:cs="Times New Roman" w:ascii="PT Astra Serif;Times New Roman" w:hAnsi="PT Astra Serif;Times New Roman"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ринятом решении по вопросу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 заявитель, обратившийся в форме, предусмотренной абзацем пятым </w:t>
        <w:br/>
        <w:t>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исьма с информацие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пять календарных дней. 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instrText xml:space="preserve"> QUOTE _x0001_</w:instrText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и </w:t>
        <w:br/>
        <w:t>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Cs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PT Astra Serif;Times New Roman" w:hAnsi="PT Astra Serif;Times New Roman"/>
          <w:sz w:val="28"/>
          <w:szCs w:val="28"/>
        </w:rPr>
        <w:t>органа местного самоуправления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а местного самоуправл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PT Astra Serif;Times New Roman" w:hAnsi="PT Astra Serif;Times New Roman" w:cs="Times New Roman"/>
          <w:b/>
          <w:b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</w:t>
        <w:br/>
        <w:t>должностных лиц, муниципальных служащих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2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№ 210-ФЗ, а также Федеральным законом № 59-ФЗ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 xml:space="preserve">пунктом 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2.5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.</w:t>
      </w:r>
    </w:p>
    <w:p>
      <w:pPr>
        <w:pStyle w:val="Normal"/>
        <w:numPr>
          <w:ilvl w:val="0"/>
          <w:numId w:val="0"/>
        </w:numPr>
        <w:ind w:firstLine="550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</w:t>
        <w:br/>
        <w:t>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210-ФЗ должна содержать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о результатах </w:t>
        <w:br/>
        <w:t>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14. Не позднее дня, следующего за днем принятия решения, указанного в пункте 5.12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PT Astra Serif;Times New Roman" w:hAnsi="PT Astra Serif;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5.2022 № 15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1 изложено в новой редакции постановлением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10.2024 № 26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</w:tblGrid>
      <w:tr>
        <w:trPr/>
        <w:tc>
          <w:tcPr>
            <w:tcW w:w="3377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Предоставление информации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      </w:r>
          </w:p>
        </w:tc>
      </w:tr>
    </w:tbl>
    <w:p>
      <w:pPr>
        <w:pStyle w:val="ConsPlusNormal1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стах нахождения и графике работы органа местного самоуправления, структурного подразделения, предоставляющего </w:t>
        <w:br/>
      </w:r>
      <w:r>
        <w:rPr/>
        <w:t>муниципальную услугу, МФ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297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Телефон, 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рафик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дминистрация 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58-</w:t>
              <w:br/>
              <w:t>4-30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</w:rPr>
                <w:t>https://zatosvetly.gosuslugi.ru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Понедельник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.00 – 12.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3.30 – 17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58-</w:t>
              <w:br/>
              <w:t>4-33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hyperlink r:id="rId2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lang w:val="en-US"/>
                </w:rPr>
                <w:t>https://zatosvetly.gosuslugi.ru/uprobrsvetly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Понедельник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.00 – 12.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3.30 – 17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2-</w:t>
              <w:br/>
              <w:t>65-39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</w:rPr>
                <w:t>https://mfc64.ru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.00 – 15.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</w:tblGrid>
      <w:tr>
        <w:trPr/>
        <w:tc>
          <w:tcPr>
            <w:tcW w:w="3377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Предоставление информации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      </w:r>
          </w:p>
        </w:tc>
      </w:tr>
    </w:tbl>
    <w:p>
      <w:pPr>
        <w:pStyle w:val="ConsPlusNormal1"/>
        <w:jc w:val="right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ConsPlusNormal1"/>
        <w:jc w:val="right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ConsPlusNormal1"/>
        <w:jc w:val="right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______________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(Ф.И.О. физического лица, наименование юридического лица) 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bookmarkStart w:id="5" w:name="P255"/>
      <w:bookmarkStart w:id="6" w:name="P255"/>
      <w:bookmarkEnd w:id="6"/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аспортные данные: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  ________    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(серия)          (номер)                          (когда и кем выдан)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предоставить мне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ского округа ЗАТО Светлый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разовательных программах, реализуемых в образовательных организациях (указать наименование организации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сроках обучения в образовательных организациях (указать наименование организации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местонахождении образовательной организации (указать наименование организации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равилах приема в образовательных организациях (указать наименование организации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ругое (указать иные интересующие заявителя све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прошу выдать</w:t>
      </w:r>
    </w:p>
    <w:p>
      <w:pPr>
        <w:pStyle w:val="Normal"/>
        <w:autoSpaceDE w:val="false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указать способ передачи: лично через МФЦ, отправить по почте либо по адресу электронной почты)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бумажном (электронном носителе)</w:t>
      </w:r>
    </w:p>
    <w:p>
      <w:pPr>
        <w:pStyle w:val="Normal"/>
        <w:autoSpaceDE w:val="false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4248" w:firstLine="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та, подпись обратившегося)</w:t>
      </w:r>
    </w:p>
    <w:p>
      <w:pPr>
        <w:pStyle w:val="Normal"/>
        <w:autoSpaceDE w:val="false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</w:tblGrid>
      <w:tr>
        <w:trPr/>
        <w:tc>
          <w:tcPr>
            <w:tcW w:w="3377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Предоставление информации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 предоставлении муниципальной услуги «Предоставление информаци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ского округа ЗАТО Светлый»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21285</wp:posOffset>
                </wp:positionV>
                <wp:extent cx="0" cy="3733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55pt" to="245.7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123825</wp:posOffset>
                </wp:positionV>
                <wp:extent cx="494157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и принятие </w:t>
                            </w:r>
                          </w:p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42.75pt;mso-wrap-distance-left:9.05pt;mso-wrap-distance-right:9.05pt;mso-wrap-distance-top:0pt;mso-wrap-distance-bottom:0pt;margin-top:9.7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и принятие </w:t>
                      </w:r>
                    </w:p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0" cy="2520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9pt" to="245.7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38430</wp:posOffset>
                </wp:positionV>
                <wp:extent cx="5781675" cy="511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40.3pt;mso-wrap-distance-left:9.05pt;mso-wrap-distance-right:9.05pt;mso-wrap-distance-top:0pt;mso-wrap-distance-bottom:0pt;margin-top:10.9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27305</wp:posOffset>
                </wp:positionV>
                <wp:extent cx="0" cy="252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.15pt" to="152.7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9375</wp:posOffset>
                </wp:positionH>
                <wp:positionV relativeFrom="paragraph">
                  <wp:posOffset>27305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2.15pt" to="406.2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bookmarkStart w:id="9" w:name="_GoBack"/>
      <w:bookmarkStart w:id="10" w:name="_GoBack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65405</wp:posOffset>
                </wp:positionV>
                <wp:extent cx="4133215" cy="1176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о с информацией </w:t>
                            </w:r>
                            <w:r>
                              <w:rPr>
                                <w:color w:val="000000"/>
                              </w:rPr>
                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92.65pt;mso-wrap-distance-left:9.05pt;mso-wrap-distance-right:9.05pt;mso-wrap-distance-top:0pt;mso-wrap-distance-bottom:0pt;margin-top: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о с информацией </w:t>
                      </w:r>
                      <w:r>
                        <w:rPr>
                          <w:color w:val="000000"/>
                        </w:rPr>
          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205</wp:posOffset>
                </wp:positionH>
                <wp:positionV relativeFrom="paragraph">
                  <wp:posOffset>65405</wp:posOffset>
                </wp:positionV>
                <wp:extent cx="1410970" cy="1176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личии обстоятельств, препятствующих предоставлени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92.65pt;mso-wrap-distance-left:9.05pt;mso-wrap-distance-right:9.05pt;mso-wrap-distance-top:0pt;mso-wrap-distance-bottom:0pt;margin-top:5.1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личии обстоятельств, препятствующих предоставлени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basedOn w:val="Style10"/>
    <w:qFormat/>
    <w:rPr>
      <w:color w:val="808080"/>
    </w:rPr>
  </w:style>
  <w:style w:type="character" w:styleId="Serpurlitem">
    <w:name w:val="serp-url__item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e1f438c0-55b7-4a61-b2f7-a1f3aa014c7d.html" TargetMode="External"/><Relationship Id="rId3" Type="http://schemas.openxmlformats.org/officeDocument/2006/relationships/hyperlink" Target="http://rnla-service.scli.ru:8080/rnla-links/ws/content/act//content/act/c69d56df-e96c-4d49-bcf1-b97c35de5696.html" TargetMode="External"/><Relationship Id="rId4" Type="http://schemas.openxmlformats.org/officeDocument/2006/relationships/hyperlink" Target="http://zakon.scli.ru:8111/content/act/6edb5d58-3731-41ab-9fc1-315a5ded465c.html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/content/act/5c7c4825-fb55-485d-9986-8b329194d88c.html" TargetMode="External"/><Relationship Id="rId7" Type="http://schemas.openxmlformats.org/officeDocument/2006/relationships/hyperlink" Target="http://rnla-service.scli.ru:8080/rnla-links/ws/content/act//content/act/beaa51c8-99e7-4877-9bb5-7b376ecfcdbf.html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/content/act/e1f438c0-55b7-4a61-b2f7-a1f3aa014c7d.html" TargetMode="External"/><Relationship Id="rId13" Type="http://schemas.openxmlformats.org/officeDocument/2006/relationships/hyperlink" Target="http://zakon.scli.ru:8111/content/act/6edb5d58-3731-41ab-9fc1-315a5ded465c.html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/content/act/c69d56df-e96c-4d49-bcf1-b97c35de5696.html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rnla-service.scli.ru:8080/rnla-links/ws/content/act/" TargetMode="External"/><Relationship Id="rId22" Type="http://schemas.openxmlformats.org/officeDocument/2006/relationships/hyperlink" Target="http://rnla-service.scli.ru:8080/rnla-links/ws/content/act/" TargetMode="External"/><Relationship Id="rId23" Type="http://schemas.openxmlformats.org/officeDocument/2006/relationships/hyperlink" Target="http://rnla-service.scli.ru:8080/rnla-links/ws/content/act/" TargetMode="External"/><Relationship Id="rId24" Type="http://schemas.openxmlformats.org/officeDocument/2006/relationships/hyperlink" Target="http://rnla-service.scli.ru:8080/rnla-links/ws/content/act//content/act/c69d56df-e96c-4d49-bcf1-b97c35de5696.html" TargetMode="External"/><Relationship Id="rId25" Type="http://schemas.openxmlformats.org/officeDocument/2006/relationships/hyperlink" Target="http://zakon.scli.ru:8111/content/act/6edb5d58-3731-41ab-9fc1-315a5ded465c.html" TargetMode="External"/><Relationship Id="rId26" Type="http://schemas.openxmlformats.org/officeDocument/2006/relationships/hyperlink" Target="https://zatosvetly.gosuslugi.ru/" TargetMode="External"/><Relationship Id="rId27" Type="http://schemas.openxmlformats.org/officeDocument/2006/relationships/hyperlink" Target="https://zatosvetly.gosuslugi.ru/uprobrsvetly" TargetMode="External"/><Relationship Id="rId28" Type="http://schemas.openxmlformats.org/officeDocument/2006/relationships/hyperlink" Target="https://mfc64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2:00Z</dcterms:created>
  <dc:creator>Ормели Юлия Владимировна</dc:creator>
  <dc:description/>
  <dc:language>en-US</dc:language>
  <cp:lastModifiedBy>delo00</cp:lastModifiedBy>
  <cp:lastPrinted>2016-01-27T08:39:00Z</cp:lastPrinted>
  <dcterms:modified xsi:type="dcterms:W3CDTF">2025-05-26T13:52:00Z</dcterms:modified>
  <cp:revision>2</cp:revision>
  <dc:subject/>
  <dc:title/>
</cp:coreProperties>
</file>