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Header"/>
        <w:spacing w:lineRule="auto" w:line="288"/>
        <w:jc w:val="center"/>
        <w:rPr>
          <w:rFonts w:ascii="PT Astra Serif;Times New Roman" w:hAnsi="PT Astra Serif;Times New Roman" w:cs="PT Astra Serif;Times New Roman"/>
          <w:b/>
          <w:b/>
          <w:sz w:val="12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ind w:right="3683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ind w:right="2833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Об утверждении административного регламента</w:t>
        <w:br/>
        <w:t xml:space="preserve">по предоставлению муниципальной услуг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Присвоение квалификационной категории «Спортивный судья второй категории», «Спортивный судья третьей категории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редакции постановления от 18.06.2025 № 149…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8.06.2025 № 14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ind w:right="413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Федеральным законом от 27.07.2010 № 210-ФЗ </w:t>
        <w:br/>
        <w:t>«Об организации предоставления государственных и муниципальных услуг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пунктом 19 статьи 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уководствуясь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городского округа ЗАТО Светлый </w:t>
        <w:br/>
        <w:t>от 29.07.2023 № 213 «Об утверждении Правил разработки и утверждения административных регламентов предоставления муниципальных услуг», администрация городского округа ЗАТО Светлый ПОСТАНОВЛЯЕТ:</w:t>
      </w:r>
    </w:p>
    <w:p>
      <w:pPr>
        <w:pStyle w:val="Style23"/>
        <w:widowControl/>
        <w:numPr>
          <w:ilvl w:val="0"/>
          <w:numId w:val="2"/>
        </w:numPr>
        <w:suppressAutoHyphens w:val="true"/>
        <w:spacing w:lineRule="auto" w:line="240"/>
        <w:ind w:left="0" w:firstLine="737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административный регламент по предоставлению муниципальной услуги «Присвоение квалификационной категории «Спортивный судья второй категории», «Спортивный судья третьей категор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.</w:t>
      </w:r>
    </w:p>
    <w:p>
      <w:pPr>
        <w:pStyle w:val="Style23"/>
        <w:widowControl/>
        <w:numPr>
          <w:ilvl w:val="0"/>
          <w:numId w:val="2"/>
        </w:numPr>
        <w:suppressAutoHyphens w:val="true"/>
        <w:spacing w:lineRule="auto" w:line="240"/>
        <w:ind w:left="0" w:firstLine="737"/>
        <w:textAlignment w:val="auto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r>
        <w:rPr>
          <w:rFonts w:eastAsia="DejaVu Sans" w:cs="PT Astra Serif;Times New Roman" w:ascii="PT Astra Serif;Times New Roman" w:hAnsi="PT Astra Serif;Times New Roman"/>
          <w:sz w:val="28"/>
          <w:szCs w:val="28"/>
        </w:rPr>
        <w:t xml:space="preserve">zatosvetly.gosuslugi.ru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информационно-телекоммуникационной сети «Интернет» </w:t>
        <w:br/>
        <w:t>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Style24"/>
        <w:widowControl/>
        <w:numPr>
          <w:ilvl w:val="0"/>
          <w:numId w:val="2"/>
        </w:numPr>
        <w:suppressAutoHyphens w:val="true"/>
        <w:spacing w:lineRule="auto" w:line="240"/>
        <w:ind w:left="0" w:firstLine="737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</w:t>
      </w:r>
    </w:p>
    <w:p>
      <w:pPr>
        <w:pStyle w:val="Style24"/>
        <w:widowControl/>
        <w:numPr>
          <w:ilvl w:val="0"/>
          <w:numId w:val="2"/>
        </w:numPr>
        <w:suppressAutoHyphens w:val="true"/>
        <w:spacing w:lineRule="auto" w:line="240"/>
        <w:ind w:left="0" w:firstLine="709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становление вступает в силу со дня </w:t>
        <w:br/>
        <w:t>его официального опубликования.</w:t>
      </w:r>
    </w:p>
    <w:p>
      <w:pPr>
        <w:pStyle w:val="Style2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   подпись                             С.М. Батал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278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spacing w:lineRule="auto" w:line="240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жден </w:t>
      </w:r>
    </w:p>
    <w:p>
      <w:pPr>
        <w:pStyle w:val="ConsPlusNormal1"/>
        <w:spacing w:lineRule="auto" w:line="240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spacing w:lineRule="auto" w:line="240"/>
        <w:ind w:left="453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left="4678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0.02.2025 № 58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(Административный регламент изложен в новой редакции постановлением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b/>
          </w:rPr>
          <w:t>от 18.06.2025 № 149</w:t>
        </w:r>
      </w:hyperlink>
      <w:r>
        <w:rPr>
          <w:rFonts w:cs="PT Astra Serif;Times New Roman" w:ascii="PT Astra Serif;Times New Roman" w:hAnsi="PT Astra Serif;Times New Roman"/>
          <w:b/>
        </w:rPr>
        <w:t>…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Присвоение квалификационной категории «Спортивный судья второй категории», «Спортивный судья третьей категори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о предоставлению муниципальной услуги «Присвоение квалификационной категории «Спортивный судья второй категории», «Спортивный судья третьей категории»» (далее – административный регламент) устанавливает порядок предоставления муниципальной услуги и стандарт предоставления муниципальной услуги </w:t>
        <w:br/>
        <w:t>по присвоению квалификационной категории «Спортивный судья второй категории», «Спортивный судья третьей категории» (далее – муниципальная услуга).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Заявителями на предоставление муниципальной услуги (далее – заявители) являются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ональная спортивная федерация по соответствующему виду спорта, осуществляющая учет судейской деятельности спортивного судьи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04.12.2007  № 329-ФЗ </w:t>
        <w:br/>
        <w:t>«О физической культуре и спорте в Российской Федерации»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С заявлением о восстановлении квалификационной категории может также обратиться спортивный судья, в отношении которого принято решение о лишении квалификационной категории спортивного судьи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Заявителями также могут являться представители лиц, указанных </w:t>
        <w:br/>
        <w:t xml:space="preserve">в пунктах 1.2 – 1.3 Административного регламента, действующие </w:t>
        <w:br/>
        <w:t>на основании доверенности, оформленной в установленной законодательством порядке (далее – представитель заявителя).</w:t>
      </w:r>
    </w:p>
    <w:p>
      <w:pPr>
        <w:pStyle w:val="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предоставления заявителю муниципальной услуги 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профилирование), а также результата, за предоставлением которого обратился заявитель</w:t>
      </w:r>
    </w:p>
    <w:p>
      <w:pPr>
        <w:pStyle w:val="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Информирование о порядке предоставления муниципальной услуги осуществляется: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при личном приеме Заявителя в муниципальном учреждении «Управление образования, культуры, спорта и молодежной политики городского округа ЗАТО Светлый Саратовской области» (далее </w:t>
        <w:br/>
        <w:t>по тексту – Управление образования), оказывающем муниципальную услугу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о или по телефону в Управлении образования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размещения информации в федеральной государственной информационной системе «Единый портал государственных </w:t>
        <w:br/>
        <w:t>и муниципальных услуг (функций)» (https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www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</w:hyperlink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gosuslugi</w:t>
        </w:r>
      </w:hyperlink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</w:hyperlink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ru</w:t>
        </w:r>
      </w:hyperlink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, далее – ЕПГУ)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размещения информации на официальном сайте </w:t>
        <w:br/>
        <w:t>и на информационных стендах в Управлении образования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6. Сведения о месте нахождения Управления образования </w:t>
        <w:br/>
        <w:t>и контактная информация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рес и контактный телефон Управления образования </w:t>
        <w:br/>
        <w:t xml:space="preserve">для консультаций по вопросам предоставления муниципальной услуги: 412163, Саратовская область, п.Светлый, ул.Кузнецова, д. 6а, телефон: </w:t>
        <w:br/>
        <w:t>(845-58) 4-33-59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официального сайта Управления образования в информационно-телекоммуникационной сети Интернет – zatosvetly.gosuslugi.ru/uprobrsvetly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рес и контактный телефон отдела дополнительного образования, спорта и молодежной политики, принимающего представления, ходатайства </w:t>
        <w:br/>
        <w:t xml:space="preserve">и документы на предоставление муниципальной услуги: 412163, Саратовская область, п.Светлый, ул.Кузнецова, д. 6а, кабинет № 11, телефон: </w:t>
        <w:br/>
        <w:t>(845-58) 4-33-59, адрес электронной почты - uprobrsvetly@mail.ru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фик работы отдела дополнительного образования, спорта </w:t>
        <w:br/>
        <w:t>и молодежной политики: понедельник - четверг с 8.00 до 17.45 часов, пятница с 8.00 до 16.30 (перерыв с 12.00 до 13.30 часов)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ителей на получение муниципальной услуги производится специалистами отдела дополнительного образования, спорта и молодежной политики Управления образования (далее – специалисты): понедельник - четверг с 8.00 до 17.45 часов, пятница с 8.00 до 16.30 (перерыв с 12.00 </w:t>
        <w:br/>
        <w:t xml:space="preserve">до 13.30 часов). 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7. Прием заявителей на получение муниципальной услуги производится специалистами отдела дополнительного образования, спорта </w:t>
        <w:br/>
        <w:t>и молодежной политики Управления образования (далее – специалисты). Прием заявителей ведется без предварительной записи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Предоставление муниципальной услуги в упреждающем (проактивном) режиме в соответствии с частью 1 статьи 7.3 Федерального закона от 27.07.2010 № 210-ФЗ «Об организации предоставления государственных и муниципальных услуг» не предусмотрено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9. Уведомление заявителя о результатах рассмотрения документов </w:t>
        <w:br/>
        <w:t xml:space="preserve">на предоставление муниципальной услуги может производиться посредством телефонной связи, электронной почты, в письменном виде, через единый портал государственных и муниципальных услуг (функций) www.gosuslugi.ru (далее – ЕПГУ) по выбору заявителя. Заявитель может выбрать один </w:t>
        <w:br/>
        <w:t>из следующих способов получения результата предоставления муниципальной услуги: лично, почтовым отправлением, через ЕПГУ. Способ получения документов указывается заявителем в представлении, ходатайстве, заявлении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0. На стендах Управления образования размещается следующая информация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местонахождении, контактные телефоны, электронный адрес официального сайта Управления образования, адреса электронной почты Управления образования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 работы Управления образования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документов, необходимых для получения муниципальной услуги, и требования к ним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ы представления, ходатайства (приложение </w:t>
        <w:br/>
        <w:t>к административному регламенту)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сроке предоставления муниципальной услуг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бжалования действий (бездействия) и решений, осуществляемых (принимаемых) в ходе предоставления муниципальной услуг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жим приема специалистов и порядок получения консультаций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редоставлении муниципальной услуги через Единый портал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1. На официальном сайте Управления образования </w:t>
        <w:br/>
        <w:t>в информационно-телекоммуникационной сети «Интернет» размещается следующая информация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местонахождении, контактные телефоны, адреса электронной почты Управления образования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 работы Управления образования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 административного регламента с приложениями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2. Основанием для информирования о порядке и ходе предоставления муниципальной услуги является устное или письменное обращение заявителя, а также обращение, поступившее в Управление образования по электронной почте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3. Консультации о порядке и ходе предоставления муниципальной услуги осуществляются специалистами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но (при личном обращении или при обращении по телефону)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исьменном виде, в том числе путем направления ответа заявителю </w:t>
        <w:br/>
        <w:t>по электронной почте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4. При личном обращении или обращении по телефону предоставляется следующая информация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местонахождении, контактные телефоны Управления образования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 работы Управления образования, а также график приема специалистам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я нормативных правовых актов, регулирующих предоставление муниципальной услуг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документов, которые необходимы для предоставления муниципальной услуги, и требования к ним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ультация по форме заполнения документов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едоставления муниципальной услуги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ания для возврата документов, а также для отказа </w:t>
        <w:br/>
        <w:t>в предоставлении муниципальной услуг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бжалования действий (бездействия) и решений, осуществляемых (принимаемых) в ходе предоставления муниципальной услуг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ходе предоставления муниципальной услуги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олучения указанных сведений заявитель сообщает дату подачи документов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5. Письменные обращения по вопросам предоставления муниципальной услуги, поступившие в Управление образования, подлежат обязательному рассмотрению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6. Обращение по вопросам предоставления муниципальной услуги, поступившее по электронной почте, подлежит рассмотрению в порядке, установленном законодательством Российской Федерации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7. Со дня приема документов Управлением образования заявители имеют право на получение информации о ходе предоставления муниципальной услуги, обратившись в Управление образования </w:t>
        <w:br/>
        <w:t>в установленном порядке в соответствии с графиком работы Управления образования в устном виде, посредством телефонной связи либо электронной почты, а также в письменном виде через ЕПГУ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Присвоение квалификационной категории «Спортивный судья второй категории», «Спортивный судья третьей категории»» (далее – муниципальная услуга).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, предоставляющего 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ую услугу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Муниципальная услуга предоставляется муниципальным учреждением «Управление образования, культуры, спорта и молодежной политики администрации городского округа ЗАТО Светлый Саратовской области» (далее – Управление образования).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1. При обращении за присвоением квалификационной категории спортивного судьи – приказ о присвоении квалификационной категории спортивного судьи или уведомление об отказе в присвоении квалификационной категории спортивного судь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2. При обращении за лишением квалификационной категории спортивного судьи – приказ о лишении квалификационной категории спортивного судьи или уведомление об отказе в лишении квалификационной категории спортивного судь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3. При обращении за восстановлением квалификационной категории спортивного судьи – приказ о восстановлении квалификационной категории спортивного судьи или уведомление об отказе в восстановлении квалификационной категории спортивного судьи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4. Квалификационная категория спортивного судьи «Спортивный судья третьей категории» присваивается кандидатам, достигшим возраста </w:t>
        <w:br/>
        <w:t>16 лет, после выполнения требований к сдаче квалификационного зачета (экзамена)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5. Квалификационная категория спортивного судьи «Спортивный судья второй категории» присваивается кандидатам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меющим третью категорию, но не ранее чем через 1 год со дня присвоения такой категории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еющим спортивное звание «Мастер спорта России международного класса», «Гроссмейстер России» или «Мастер спорта России» </w:t>
        <w:br/>
        <w:t>по соответствующему виду спорта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right="0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1. Управление образования направляет способом, указанным </w:t>
        <w:br/>
        <w:t>в заявлении: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1.1. при обращении за присвоением квалификационной категории спортивного судьи – один из результатов предоставления муниципальной услуги, указанный в п. 2.3.1, в срок не более 20 рабочих дней с даты получения представления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1.2. при обращении за лишением (восстановлением) квалификационной категории спортивного судьи – один из результатов муниципальной услуги, указанный в п. 2.3.2 и п. 2.3.3, в срок не более </w:t>
        <w:br/>
        <w:t>20 рабочих дней с даты получения заявления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2. Копия приказа о присвоении квалификационной категории спортивного судьи в течение 5 рабочих дней со дня его утверждения направляется Заявителю на адрес электронной почты, указанной Заявителем, или вручается лично под подпись, сканированный приказ в указанный срок размещается на официальном сайте Управления образования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я решения об отказе в присвоении квалификационной категории спортивного судьи в течение 5 рабочих дней со дня его принятия направляется Заявителю на адрес электронной почты, указанной Заявителем, с указанием, что документы, представленные Заявителем в бумажном виде, можно получить в Управлении образования лично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приказа о лишении (восстановлении) квалификационной категории спортивного судьи в течение 5 рабочих дней со дня </w:t>
        <w:br/>
        <w:t>его утверждения направляется Заявителю на адрес электронной почты, указанной Заявителем, или вручается лично под подпись, сканированный приказ в указанный срок размещается на официальном сайте Управления образования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решения об отказе в лишении (восстановлении) квалификационной категории спортивного судьи в течение 5 рабочих дней </w:t>
        <w:br/>
        <w:t>со дня его принятия направляется Заявителю на адрес электронной почты,  указанной Заявителем, с указанием, что документы, представленные Заявителем в бумажном виде, можно получить в Управлении лично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3. Срок возврата документов Заявителю в случае предоставления документов, не соответствующих требованиям, предусмотренным пунктами 2.6.2 – 2.6.4 Административного регламента, составляет 10 рабочих дней </w:t>
        <w:br/>
        <w:t>с момента их представления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4. В случае если в выданных в результате предоставления муниципальной услуги документах допущены опечатки или ошибки, срок </w:t>
        <w:br/>
        <w:t xml:space="preserve">их исполнения не должен превышать 5 рабочих дней со дня поступления </w:t>
        <w:br/>
        <w:t>от заявителя информации о таких опечатках или ошибках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счерпывающий перечень документов</w:t>
      </w:r>
      <w:bookmarkStart w:id="0" w:name="sub_231"/>
      <w:bookmarkStart w:id="1" w:name="sub_254"/>
      <w:bookmarkStart w:id="2" w:name="sub_256"/>
      <w:bookmarkEnd w:id="0"/>
      <w:bookmarkEnd w:id="1"/>
      <w:bookmarkEnd w:id="2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необходимых для предоставления муниципальной услуги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rPr/>
      </w:pPr>
      <w:bookmarkStart w:id="3" w:name="P138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1. Для присвоения квалификационной категории спортивного судьи заявитель подает в Управление образования ходатайство по форме согласно приложению к административному регламенту в течение четырех месяцев </w:t>
        <w:br/>
        <w:t>со дня выполнения квалификационных требований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P140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2.5.2. К ходатайству для присвоения квалификационной категории спортивного судьи прилагается: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е к присвоению квалификационной категории спортивного судьи, заверенное печатью (при наличии) и подписью руководителя или уполномоченного должностного лица региональной спортивной федерации, физкультурно-спортивной организации, включенной в перечень, утверждаемый Министерством спорта Российской Федерации </w:t>
        <w:br/>
        <w:t xml:space="preserve">в соответствии с частью 6 статьи 25 Федерального закона от 04.12.2007 </w:t>
        <w:br/>
        <w:t xml:space="preserve">№ 329-ФЗ «О физической культуре и спорте в Российской Федерации», </w:t>
        <w:br/>
        <w:t xml:space="preserve">по форме согласно приложению № 1 к Положению о спортивных судьях, утвержденному приказом Министерства спорта Российской Федерации </w:t>
        <w:br/>
        <w:t>от 28.02.2017 № 134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веренная печатью (при наличии) и подписью руководителя </w:t>
        <w:br/>
        <w:t xml:space="preserve">или уполномоченного должностного лица региональной спортивной федерации, физкультурно-спортивной организации, включенной в перечень, утверждаемый Министерством спорта Российской Федерации в соответствии с частью 6 статьи 25 Федерального закона от 04.12.2007 № 329-ФЗ </w:t>
        <w:br/>
        <w:t>«О физической культуре и спорте в Российской Федерации», копия карточки учета судейской деятельности спортивного судьи, по форме согласно приложению № 2 к Положению о спортивных судьях, утвержденному приказом Министерства спорта Российской Федерации от 28.02.2017 № 134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" w:name="P141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паспорта иностранного гражданина либо иного документа, установленного Федеральным законом № 115-ФЗ «О правовом положении граждан в Российской Федерации», или признаваемого в соответствии </w:t>
        <w:br/>
        <w:t>с международным договором Российской Федерации в качестве документа, удостоверяющего личность иностранного гражданина – для иностранных граждан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документа, выданного иностранным государством </w:t>
        <w:br/>
        <w:t xml:space="preserve">и признаваемого в соответствии с международным договором Российской Федерации в качестве документа, удостоверяющего личность лица </w:t>
        <w:br/>
        <w:t xml:space="preserve">без гражданства, или копия иного документа, предусмотренного Федеральным законом № 115-ФЗ «О правовом положении граждан </w:t>
        <w:br/>
        <w:t xml:space="preserve">в Российской Федерации», или признаваемого в соответствии </w:t>
        <w:br/>
        <w:t>с международным договором Российской Федерации в качестве документа, удостоверяющего личность лица без гражданства – для лиц без гражданства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удостоверения «Мастер спорта России международного класса», «Гроссмейстер России» или «Мастер спорта России» - для кандидатов, присвоение квалификационных категорий которым осуществляется </w:t>
        <w:br/>
        <w:t>в соответствии с абзацем третьим пункта 2.3.5 административного регламента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6" w:name="P151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3. </w:t>
      </w:r>
      <w:bookmarkStart w:id="7" w:name="P165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>Для принятия решения о лишении квалификационной категории спортивного судьи необходимы следующие документы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лишении квалификационной категории спортивного судьи содержащее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ри наличии), дату рождения спортивного судьи, в отношении которого подано заявление о лишении квалификационной категории спортивного судь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у и номер приказа Управления образования о присвоении квалификационной категории спортивного судь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 подтверждающие основания для лишения квалификационной категории спортивного судьи, с приложением копий документов, подтверждающих основания для лишения квалификационной категории спортивного судьи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лишения квалификационной категории спортивного судьи является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явление недостоверных сведений в документах для присвоения квалификационной категори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жение спортивных санкций на спортивного судью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4. Для принятия решения о восстановлении квалификационной категории спортивного судьи необходимы следующие документы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восстановлении квалификационной категории спортивного судьи содержащее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ри наличии), дату рождения спортивного судьи, в отношении которого подано заявление о восстановлении квалификационной категори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у и номер приказа Управления образования о лишении квалификационной категории спортивного судь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 подтверждающие основания для восстановления квалификационной категории спортивного судьи с приложением копий документов, подтверждающих основания для восстановления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восстановления квалификационной категории спортивного судьи является окончание срока действия наложенных спортивных санкций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5. В случае если с заявлением обращается представитель заявителя юридического лица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с заявлением обращается представитель заявителя – физического лица, дополнительно предоставляется нотариально удостоверенная доверенность либо доверенность, приравненная </w:t>
        <w:br/>
        <w:t>в соответствии со статьей 185.1 Гражданского кодекса Российской Федерации к нотариально удостоверенной доверенности, подтверждающая полномочия представителя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6. Документы, указанные в пунктах 2.5.1 – 2.5.5 настоящего Административного регламента, могут быть представлены в Управление образования на личном приеме, посредством почтового отправления </w:t>
        <w:br/>
        <w:t>или в электронной форме через личный кабинет на ЕПГУ.</w:t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отказа в приеме документов, необходимых </w:t>
        <w:br/>
        <w:t>для предоставления муниципальной услуги</w:t>
      </w:r>
    </w:p>
    <w:p>
      <w:pPr>
        <w:pStyle w:val="ConsPlusNormal1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Основаниями для отказа в приеме к рассмотрению документов, представленных посредством ЕПГУ, являются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корректное заполнение обязательных полей в форме заявления </w:t>
        <w:br/>
        <w:t>о предоставлении муниципальной услуги на ЕПГУ (недостоверное, неправильное либо неполное заполнение)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е неполного комплекта документов, необходимого </w:t>
        <w:br/>
        <w:t>для предоставления муниципальной услуги заявителем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документы, необходимые для предоставления услуги, утратили силу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имеют подчистки и исправления текста, </w:t>
        <w:br/>
        <w:t>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муниципальной услуг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документы нечитаемы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электронные образы документов не позволяют </w:t>
        <w:br/>
        <w:t>в полном объеме прочитать текст документа и (или) распознать реквизиты документа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блюдение установленных статьей 11 Федерального закона </w:t>
        <w:br/>
        <w:t>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отказе в приеме документов, необходимых </w:t>
        <w:br/>
        <w:t>для предоставления муниципальной услуги, направляется в личный кабинет Заявителя на ЕПГУ не позднее недели со дня, следующего за днем подачи заявления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Основания для отказа в приеме документов, представленных </w:t>
        <w:br/>
        <w:t>на бумажном носителе, отсутствуют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1. Оснований для приостановления предоставления муниципальной услуги не предусмотрено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2. Основания для отказа в присвоении квалификационной категории спортивного судьи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явление недостоверных сведений о документах для присвоения квалификационной категори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выполнение квалификационных требований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3. Основания для отказа в лишении квалификационной категории спортивного судьи: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ответствие представленных сведений основаниям для лишения квалификационной категории спортивного судьи, предусмотренных пунктом 2.5.3 административного регламента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4. Основания для отказа в восстановлении квалификационной категории спортивного судьи: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ответствие представленных сведений основаниям </w:t>
        <w:br/>
        <w:t>для восстановления квалификационной категории спортивного судьи, предусмотренным пунктом 2.5.4 административного регламента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решения Управления образования по заявлению </w:t>
        <w:br/>
        <w:t>о восстановлении квалификационной категории спортивного судьи, поданному заявителем ранее по тем же основаниям.</w:t>
      </w:r>
    </w:p>
    <w:p>
      <w:pPr>
        <w:pStyle w:val="ConsPlusNormal1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явителем запроса </w:t>
        <w:br/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8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0. Максимальный срок ожидания в очереди при подаче документов </w:t>
        <w:br/>
        <w:t>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1. Срок регистрации полученных от заявителя документов – </w:t>
        <w:br/>
        <w:t>в течение 3 дней с даты поступления документов в Управление образования.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2. Требования к размещению и оформлению помещений, в которых предоставляется муниципальная услуга: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, которые включают места </w:t>
        <w:br/>
        <w:t>для ожидания, информирования и приема заявителей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3. Места ожидания приема, оформления документов, заполнения представлений, ходатайств должны быть оборудованы стульями </w:t>
        <w:br/>
        <w:t>и (или) скамьями, столами (стойками), обеспечены образцами заполнения документов, бланками представлений, ходатайств, письменными принадлежностями, а также копировальным аппаратом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 Места, предназначенные для ознакомления заявителей </w:t>
        <w:br/>
        <w:t>с информацией о порядке предоставления муниципальной услуги, перечне документов, необходимых для ее предоставления, и образцами заполнения, оборудуются стендами, которые снабжаются карманами с информационными листками и памятками и располагаются на уровне, доступном для чтения. Шрифт размещенной на стенде информации должен быть легко читаемым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 Показателями доступности и качества муниципальной услуги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сутствие поданных в установленном порядке жалоб на решения </w:t>
        <w:br/>
        <w:t>или действия (бездействия), принятые при предоставлении муниципальной услуг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8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7. При предоставлении муниципальной услуги в электронной форме для Заявителей обеспечивается: </w:t>
      </w:r>
    </w:p>
    <w:p>
      <w:pPr>
        <w:pStyle w:val="8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ПГУ;</w:t>
      </w:r>
    </w:p>
    <w:p>
      <w:pPr>
        <w:pStyle w:val="8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дачи заявления через ЕПГУ заявитель </w:t>
        <w:br/>
        <w:t xml:space="preserve">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</w:t>
        <w:br/>
        <w:t>в электронном виде;</w:t>
      </w:r>
    </w:p>
    <w:p>
      <w:pPr>
        <w:pStyle w:val="8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предоставление муниципальной услуги в электронной форме плата не взимается;</w:t>
      </w:r>
    </w:p>
    <w:p>
      <w:pPr>
        <w:pStyle w:val="8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ПГУ обеспечивается возможность информирования о ходе предоставления услуги и направление сведений о принятом органом местного самоуправления решении </w:t>
        <w:br/>
        <w:t xml:space="preserve">о предоставлении (отказе в предоставлении) муниципальной услуги </w:t>
        <w:br/>
        <w:t>по указанному в обращении адресу электронной почты.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4"/>
        <w:numPr>
          <w:ilvl w:val="0"/>
          <w:numId w:val="0"/>
        </w:numPr>
        <w:ind w:left="0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14"/>
        <w:numPr>
          <w:ilvl w:val="0"/>
          <w:numId w:val="0"/>
        </w:numPr>
        <w:ind w:left="1440"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Состав и последовательность административных процедур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и регистрация документов на предоставление муниципальной услуг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редставленных документов, в том числе принятие решения об отказе в присвоении, лишении, восстановлении квалификационной категории спортивного судь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исвоении, лишении, восстановлении квалификационной категории спортивного судь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либо направление заявителю копии приказа о присвоении, лишении, восстановлении квалификационной категории спортивного судьи, обоснованного письменного отказа в присвоении, лишении, восстановлении квалификационной категории спортивного судьи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Основанием для начала исполнения административной процедуры по приему и регистрации документов на предоставление муниципальной услуги является поступление в Управление образования документов, предусмотренных пунктом 2.6 Административного регламента (далее – документы)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Управления образования принимает документы </w:t>
        <w:br/>
        <w:t xml:space="preserve">у заявителя, обеспечивает их регистрацию в установленном порядке </w:t>
        <w:br/>
        <w:t>с последующей передачей документов директору Управления образования для резолюции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 рассмотрения документов директором Управления образования </w:t>
        <w:br/>
        <w:t>они передаются специалисту, ответственному за предоставление муниципальной услуги, указанному в резолюции директора Управления образования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данной административной процедуры составляет три дня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обенности выполнения административной процедуры </w:t>
        <w:br/>
        <w:t>в электронной форме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1. Для оказания муниципальной услуги через Единый портал заявителем обеспечивается формирование представления, ходатайства посредством заполнения электронной формы на Едином портале </w:t>
        <w:br/>
        <w:t>и представление электронных образцов документов, предусмотренных пунктами 2.6.1 – 2.6.6 административного регламента, после аутентификации на Едином портале с использованием подтвержденной учетной записи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2. Управление образования обеспечивает прием документов, необходимых для предоставления муниципальной услуги, регистрацию представления, ходатайства без необходимости повторного представления заявителем таких документов на бумажном носителе, если иное </w:t>
        <w:br/>
        <w:t xml:space="preserve">не установлено федеральными законами и принимаемыми </w:t>
        <w:br/>
        <w:t>в соответствии с ними актами Правительства Российской Федерации, законами Саратовской области и принимаемыми в соответствии с ними актами высшего исполнительного органа государственной власти Саратовской области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3. Заявителю направляется уведомление о приеме и регистрации представления, ходатайства и документов к нему, содержащее сведения </w:t>
        <w:br/>
        <w:t xml:space="preserve">о факте приема представления, ходатайства и документов к нему, начале процедуры предоставления муниципальной услуги, а также сведения о дате </w:t>
        <w:br/>
        <w:t xml:space="preserve">и времени окончания предоставления муниципальной услуги либо мотивированный отказ в приеме представления, ходатайства и документов </w:t>
        <w:br/>
        <w:t>к нему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данной административной процедуры составляет три дня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 Основанием для начала исполнения административной процедуры </w:t>
        <w:br/>
        <w:t>по рассмотрению представленных документов на предоставление муниципальной услуги является передача документов на рассмотрение специалисту, указанному в резолюции директора Управления образования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1. Специалист осуществляет проверку документов на наличие оснований для возврата документов в соответствии с пунктом 2.7 административного регламента, оснований для отказа в предоставлении муниципальной услуги, предусмотренных пунктами 2.9.2 – 2.9.4 административного регламента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2. По результатам рассмотрения документов специалист принимает одно из следующих решений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озврате документов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отказе в предоставлении муниципальной услуг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одготовке проекта приказа о присвоении, лишении, восстановлении квалификационной категории спортивного судьи (далее – проект приказа)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3. В случае наличия оснований для возврата документов, предусмотренных пунктом 2.7 административного регламента, специалист </w:t>
        <w:br/>
        <w:t>в течение пяти рабочих дней со дня поступления документов в Управление образования направляет уведомление о возврате документов (далее – уведомление) с указанием причин возврата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4. В случае наличия оснований для отказа в предоставлении муниципальной услуги, предусмотренных пунктами 2.9.2 – 2.9.4 административного регламента, специалист оформляет обоснованный письменный отказ в присвоении, лишении, восстановлении квалификационной категории спортивного судьи (далее – письменный отказ)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5. В случае отсутствия оснований, предусмотренных пунктами 2.7, 2.9.2 – 2.9.4 административного регламента, специалист осуществляет подготовку проекта приказа и направляет его на согласование директору Управления образования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данной административной процедуры составляет не более 10 рабочих дней со дня поступления документов, предусмотренных пунктами 2.6.1 –2.6.6 административного регламента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Особенности выполнения административной процедуры </w:t>
        <w:br/>
        <w:t>в электронной форме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1. При поступлении документов, предусмотренных пунктами 2.6.1 – 2.6.6 административного регламента, и представления, ходатайства, подписанных усиленной квалифицированной электронной подписью, специалист проводит процедуру проверки действительности усиленной квалифицированной электронной подписи, с использованием которой подписан электронный документ, предусматривающую проверку соблюдения условий, указанных в статье 11 Федерального закона </w:t>
        <w:br/>
        <w:t>от 06.04.2011 № 63-ФЗ «Об электронной подписи»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2. В случае если в результате проверки усиленной квалифицированной электронной подписи будет выявлено несоблюдение установленных условий ее действительности, специалист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</w:t>
        <w:br/>
        <w:t xml:space="preserve">об этом в электронной форме в личный кабинет на Едином портале </w:t>
        <w:br/>
        <w:t>с указанием причин отказа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 Специалист осуществляет проверку документов на наличие оснований для возврата документов в соответствии с пунктом 2.7 административного регламента, оснований для отказа в предоставлении муниципальной услуги, предусмотренных пунктами 2.9.2 – 2.9.4 административного регламента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4. В случае наличия оснований для возврата документов, предусмотренных пунктом 2.7 административного регламента, специалист направляет заявителю уведомление в электронной форме в личный кабинет на Едином портале о возврате документов (далее - уведомление) с указанием причин возврата и предложением в течение одного дня представить указанные документы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5. Если по истечении указанного срока заявителем документы </w:t>
        <w:br/>
        <w:t xml:space="preserve">не представлены, специалист в течение трех рабочих дней, следующих </w:t>
        <w:br/>
        <w:t xml:space="preserve">за днем поступления представления, ходатайства, оформляет уведомление </w:t>
        <w:br/>
        <w:t>об отказе в предоставлении муниципальной услуги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данной административной процедуры составляет не более 10 рабочих дней со дня поступления документов, предусмотренных пунктами 2.6.1 – 2.6.6 административного регламента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 Основанием для начала исполнения административной процедуры по принятию решения о присвоении, лишении, восстановлении квалификационной категории спортивного судьи является поступление </w:t>
        <w:br/>
        <w:t>на согласование подготовленного специалистом проекта приказа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в течение дня согласовывает проект приказа </w:t>
        <w:br/>
        <w:t>и представляет его на подпись директору Управления образования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анный директором Управления образования приказ регистрируется с присвоением ему порядкового номера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составляет 2 дня со дня поступления на согласование подготовленного специалистом проекта приказа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7. Особенности выполнения административной процедуры </w:t>
        <w:br/>
        <w:t>в электронной форме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1. В случае формирования представления, ходатайства посредством заполнения электронной формы на Едином портале приказ о присвоении, лишении, восстановлении квалификационной категории спортивного судьи либо обоснованный письменный отказ в присвоении, лишении, восстановлении квалификационной категории спортивного судьи подписывается усиленной квалифицированной электронной подписью директором Управления образования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составляет 2 дня со дня поступления на согласование подготовленного специалистом проекта приказа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8. Основанием для начала исполнения административной процедуры по выдаче либо направлению заявителю копии приказа о присвоении, лишении, восстановлении квалификационной категории спортивного судьи, обоснованного письменного отказа в присвоении, лишении, восстановлении квалификационной категории спортивного судьи является поступление </w:t>
        <w:br/>
        <w:t>к специалисту подписанного директором Управлением образования приказа, подписание специалистом письменного отказа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сообщает заявителю о результате предоставления муниципальной услуги, а также о необходимости его получения заявителем </w:t>
        <w:br/>
        <w:t>в течение трех рабочих дней со дня подписания приказа способом, указанным в заявлении заявителя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бывший для получения результата предоставления муниципальной услуги заявитель предъявляет документ, удостоверяющий личность, а также документ, подтверждающий полномочие действовать от имени заявителя - юридического лица, а представитель заявителя – документ, удостоверяющий личность, доверенность и ее копию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возможности уведомления заявителя либо в случае неявки заявителя в установленный срок результат предоставления муниципальной услуги направляется заявителю по почте заказным письмом </w:t>
        <w:br/>
        <w:t>с уведомлением о вручении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составляет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 рабочих дней со дня поступления специалисту приказа о присвоении квалификационной категории спортивного судьи, подписанного директором Управления образования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 рабочих дней со дня поступления специалисту приказа о лишении, восстановлении квалификационной категории спортивного судьи, подписанного директором Управления образования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9. Особенности выполнения административной процедуры </w:t>
        <w:br/>
        <w:t>в электронной форме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9.1. В случае формирования представления, ходатайства посредством заполнения электронной формы на Едином портале подписанные усиленной квалифицированной электронной подписью директора Управления образования документы, являющиеся результатом предоставления муниципальной услуги, размещаются в личном кабинете заявителя </w:t>
        <w:br/>
        <w:t>на Едином портале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2. Заявителю направляется уведомление о результате предоставления муниципальной услуги посредством Единого портала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</w:t>
        <w:br/>
        <w:t xml:space="preserve">в Управление образования. 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9.3. При наличии в Управлении образования заявления </w:t>
        <w:br/>
        <w:t>о предоставлении результата оказания муниципальной услуги на бумажном носителе Управлением образования составляются на бумажном носителе документы, подтверждающие содержание электронных документов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составляет: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 рабочих дней со дня поступления специалисту приказа о присвоении квалификационной категории спортивного судьи;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 рабочих дней со дня поступления специалисту приказа о лишении, восстановлении квалификационной категории спортивного судьи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843" w:right="707" w:gutter="0" w:header="278" w:top="3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0. В случае обнаружения заявителем в документах, выданных </w:t>
        <w:br/>
        <w:t>в результате предоставления муниципальной услуги, опечаток и ошибок работник, ответственный за изготовление документов, устраняет допущенные опечатки и ошибки в течение пяти рабочих дней со дня обращения заявителя.</w:t>
      </w:r>
    </w:p>
    <w:p>
      <w:pPr>
        <w:pStyle w:val="ConsPlusNormal1"/>
        <w:numPr>
          <w:ilvl w:val="0"/>
          <w:numId w:val="0"/>
        </w:numPr>
        <w:ind w:left="3402" w:firstLine="141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ConsPlusNormal1"/>
        <w:ind w:left="3686" w:firstLine="14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2977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«Об утверждении административ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егламента по предоставлению 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Присвоение квалификационной категории </w:t>
        <w:br/>
        <w:t>«Спортивный судья второй категории», «Спортивный судья третьей категории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Форма ходатайства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исвоения квалификационных категорий спортивных судей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квалификационных категорий спортивных судей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сх. № ____ от «__» ________ г. 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64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иректору муниципального учреждения «Управление образования, культуры, спорта и молодежной политики администрации городского округа ЗАТО Светлый»</w:t>
      </w:r>
    </w:p>
    <w:p>
      <w:pPr>
        <w:pStyle w:val="ConsPlusNonformat"/>
        <w:ind w:left="464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</w:t>
      </w:r>
    </w:p>
    <w:p>
      <w:pPr>
        <w:pStyle w:val="ConsPlusNonformat"/>
        <w:ind w:left="4649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директора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Ходатайство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вязи с  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основание для присвоения квалификации спортивного судьи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сит Вас рассмотреть вопрос о присвоении квалификационной категории спортивного судьи_________________________ по ____________________________</w:t>
      </w:r>
    </w:p>
    <w:p>
      <w:pPr>
        <w:pStyle w:val="ConsPlusNonforma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категории)                         (вид спорта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амилия, имя, отчество, год рождения кандидата/кандидатов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документов (в том числе копии приказа о предоставлении муниципальной услуги, обоснованного письменного отказа, оригиналов ранее представленных документов):</w:t>
      </w:r>
    </w:p>
    <w:p>
      <w:pPr>
        <w:pStyle w:val="ConsPlusNonformat"/>
        <w:ind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лично; </w:t>
      </w:r>
    </w:p>
    <w:p>
      <w:pPr>
        <w:pStyle w:val="ConsPlusNonformat"/>
        <w:ind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м отправлением по адресу: _____________________________________;</w:t>
      </w:r>
    </w:p>
    <w:p>
      <w:pPr>
        <w:pStyle w:val="ConsPlusNonformat"/>
        <w:ind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ерез ЕПГУ.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уведомления о необходимости получения документов:</w:t>
      </w:r>
    </w:p>
    <w:p>
      <w:pPr>
        <w:pStyle w:val="ConsPlusNonformat"/>
        <w:ind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 телефону ________________________________________;</w:t>
      </w:r>
    </w:p>
    <w:p>
      <w:pPr>
        <w:pStyle w:val="ConsPlusNonformat"/>
        <w:ind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адрес электронной почты __________________________.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 документы, которые представил заявитель.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                                             _____________ ____________________</w:t>
      </w:r>
    </w:p>
    <w:p>
      <w:pPr>
        <w:pStyle w:val="ConsPlusNonforma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полномоченное должностное лицо                 (подпись)                   (Ф.И.О.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полнитель (Ф.И.О.)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ефон</w:t>
      </w:r>
    </w:p>
    <w:p>
      <w:pPr>
        <w:pStyle w:val="ConsPlusNonformat"/>
        <w:spacing w:lineRule="auto" w:line="2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707" w:gutter="0" w:header="278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sz w:val="28"/>
        <w:szCs w:val="28"/>
        <w:rFonts w:ascii="PT Astra Serif;Times New Roman" w:hAnsi="PT Astra Serif;Times New Roman" w:cs="PT Astra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7" w:hanging="13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7" w:hanging="13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7" w:hanging="13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7" w:hanging="13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basedOn w:val="Style10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10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character" w:styleId="PageNumber">
    <w:name w:val="Page Number"/>
    <w:basedOn w:val="Style10"/>
    <w:rPr/>
  </w:style>
  <w:style w:type="character" w:styleId="Style20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Без интервала Знак1"/>
    <w:basedOn w:val="Style10"/>
    <w:qFormat/>
    <w:rPr>
      <w:rFonts w:ascii="Calibri" w:hAnsi="Calibri" w:cs="Calibri"/>
      <w:color w:val="00000A"/>
      <w:sz w:val="22"/>
      <w:szCs w:val="22"/>
      <w:lang w:val="ru-RU"/>
    </w:rPr>
  </w:style>
  <w:style w:type="character" w:styleId="S7">
    <w:name w:val="s7"/>
    <w:basedOn w:val="Style10"/>
    <w:qFormat/>
    <w:rPr/>
  </w:style>
  <w:style w:type="character" w:styleId="S5">
    <w:name w:val="s5"/>
    <w:basedOn w:val="Style10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basedOn w:val="Style10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tLeast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7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13">
    <w:name w:val="Без интервала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uppressAutoHyphens w:val="true"/>
      <w:spacing w:lineRule="exact" w:line="269"/>
      <w:ind w:firstLine="710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Arial" w:hAnsi="Arial" w:eastAsia="Lucida Sans Unicode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Без интервала4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 w:val="false"/>
      <w:bidi w:val="0"/>
      <w:spacing w:lineRule="atLeast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8">
    <w:name w:val="Без интервала8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91">
    <w:name w:val="Без интервала9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865a2903-d5ff-4093-b6a7-b36f2d76bd5e.html" TargetMode="External"/><Relationship Id="rId3" Type="http://schemas.openxmlformats.org/officeDocument/2006/relationships/hyperlink" Target="http://zakon.scli.ru:8111/content/act/5c7c4825-fb55-485d-9986-8b329194d88c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zakon.scli.ru:8111/content/act/865a2903-d5ff-4093-b6a7-b36f2d76bd5e.html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7:00Z</dcterms:created>
  <dc:creator>Анна Ильченко</dc:creator>
  <dc:description/>
  <dc:language>en-US</dc:language>
  <cp:lastModifiedBy>delo00</cp:lastModifiedBy>
  <cp:lastPrinted>2025-02-21T14:32:00Z</cp:lastPrinted>
  <dcterms:modified xsi:type="dcterms:W3CDTF">2025-07-08T06:17:00Z</dcterms:modified>
  <cp:revision>2</cp:revision>
  <dc:subject/>
  <dc:title/>
</cp:coreProperties>
</file>