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по предоставлению </w:t>
      </w:r>
    </w:p>
    <w:p>
      <w:pPr>
        <w:pStyle w:val="Normal"/>
        <w:ind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«Утверждение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хемы расположения земельного участк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земельных участков на кадастровом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е территории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02.11.2018 № 29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,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4.2019 № 9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6.05.2019 № 11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…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12 № 11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исполнения муниципальных услуг», администрация городского округа ЗАТО Светлый ПОСТАНОВЛЯЕТ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ый административный регламент по предоставлению муниципальной услуги«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Style23"/>
        <w:ind w:left="0" w:right="-115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Считать утратившим силу постановление администрации городского округа ЗАТО Светлый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4.08.2015 № 24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делу организационно-контрольной работы опубликовать (разместить) настоящее постановление на официальном сайте администрации городского округа ЗАТО Светлый www.zatosvetly.ru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ского округа ЗАТО Светлый            З.Э. Нагиев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1.09.2016 № 237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Утверждение схемы расположения земельного участка ил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далее – Административный регламент, муниципальная услуг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братившиеся с заявлением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(далее – подразделение), МФЦ. 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м подпунктом 1.5.2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одпункт 1.5.4 внесены изменения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,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 xml:space="preserve">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я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1.5.6 изложен в новой редакции постановлением от 10.07.2023 № 183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fc64.ru</w:t>
        </w:r>
      </w:hyperlink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2.05.2022 № 119…)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налоговой службы по Саратовской области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соответствующей территории (далее – схем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утверждении схем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Срок предоставления муниципальной услуги составляет семь рабочих дней со дня обращения заявител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абзац первый пункта 2.4. внесены изменения постановлением от </w:t>
      </w:r>
      <w:hyperlink r:id="rId26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02.11.2018 № 295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…, </w:t>
      </w:r>
      <w:hyperlink r:id="rId2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12.04.2019 № 9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лучае утверждения схемы расположения земельного участка в целях подготовки и организации аукциона по продаже земельного участка или аукциона по продаже права на заключение договора аренды земельного участка срок предоставления муниципальной услуги составляет два месяц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хема выдается заявителю в соответствии с указанны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мотивированном отказе в утверждении схемы может быть обжаловано заявителем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ункт 2.4 внесены изменения постановлением </w:t>
      </w:r>
      <w:hyperlink r:id="rId29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титуцией Российской Федерации («Собрание законодательства Российской Федерации», 2014, № 31, ст. 4398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ским кодексом Российской Федерации, часть первая </w:t>
        <w:br/>
        <w:t xml:space="preserve">от 30 ноября 1994 года № 51-ФЗ, часть вторая от 26 января 1996 года </w:t>
        <w:br/>
        <w:t xml:space="preserve">№ 14-ФЗ, («Собрание законодательства Российской Федерации», 1994, </w:t>
        <w:br/>
        <w:t>№ 32, ст. 3301, 1996, № 5, ст. 410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ым кодексом Российской Федерации от 29 декабря 2004 года № 190-ФЗ («Российская газета», № 290, 30 декабря 2004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ым кодексом Российской Федерации от 25 октября 2001 года № 136-ФЗ («Собрание законодательства Российской Федерации», 2001, </w:t>
        <w:br/>
        <w:t>№ 44, ст. 4147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Федеральным законом от 25 октября 2001 года № 137-ФЗ «О введении в действие Земельного кодекса Российской Федерации» («Российская газета», № 211-212, 30 октября 2001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Российской Федерации от 14 июля 1992 года № 3297-1 </w:t>
        <w:br/>
        <w:t xml:space="preserve">«О закрытом административно-территориальном образовании» («Российская газета», № 190, 26 августа 1992 года)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Федеральным законом от 21 июля 1997 года № 122-ФЗ </w:t>
        <w:br/>
        <w:t>«О государственной регистрации прав на недвижимое имущество и сделок с ним» («Российская газета», № 145, 30 июля 1997 года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ый закон от 24 июля 2007 № 221-ФЗ «О кадастровой деятельн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(«Собрание законодательства Российской Федерации», 2007, № 31, ст. 4017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Федеральным законом от 30 марта 1999 года № 52-ФЗ «О санитарно-эпидемиологическом благополучии населения» («Российская газета», </w:t>
        <w:br/>
        <w:t>№ 64-65, 06 апреля 1999 года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 июля 1998 года № 135-ФЗ «Об оценочной деятельности в Российской Федерации» («Собрание законодательства Российской Федерации», 1998, № 31, ст. 3813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10 года № 210-ФЗ </w:t>
        <w:br/>
        <w:t>«Об организации предоставления государственных и муниципальных услуг» (далее – Федеральный закон № 210-ФЗ) («Российская газета», 30 июля 2010 года, № 168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далее – Федеральный закон № 59-ФЗ) («Российская газета», № 95, 05 мая 2006 года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№ 38, ст. 4823, 20 сентября 2010 года)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 («Светлые вести», № 32 (684), 05 сентября 2014 года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ЗАТО Светлый от 23 декабря 2008 года № 113 «Об утверждении Положения «Об утверждении правил землепользования и застройки городского округа ЗАТО Светлый Саратовской области» («Светлые вести»,№ 2 (392), </w:t>
        <w:br/>
        <w:t>от 23 января 2009 год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13 июля 2015 года № 218-ФЗ </w:t>
        <w:br/>
        <w:t xml:space="preserve">«О государственной регистрации недвижимости» («Российская газета», </w:t>
        <w:br/>
        <w:t>17 июля 2015 года, № 156)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экономического развития Российской Федерации от 27 ноября 2014 года № 762 «Об утверждении требований </w:t>
        <w:br/>
        <w:t xml:space="preserve">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» (Официальный интернет-портал правовой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rav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18.02.2015)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5 дополнен абзацем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2.5 внесены изменения постановлением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709"/>
        <w:rPr/>
      </w:pPr>
      <w:bookmarkStart w:id="0" w:name="sub_51071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 по форме согласно приложению № 2 к Административному регламенту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sub_5107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земельный участок, если сведения о данном земельном участке отсутствуют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bookmarkStart w:id="2" w:name="Par79"/>
      <w:bookmarkEnd w:id="2"/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д) схема по </w:t>
      </w:r>
      <w:hyperlink r:id="rId34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форме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 (в формате), установленной приказом Министерства экономического развития Российской Федерации </w:t>
        <w:br/>
        <w:t>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за исключением случаев обращения с заявлением об утверждении схемы в целях предоставления земельного участка на торгах)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(подпункт г) пункта 2.6 изложен в новой редакции постановлением </w:t>
      </w:r>
      <w:hyperlink r:id="rId35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ar83"/>
      <w:bookmarkStart w:id="4" w:name="Par82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ar99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язанность подтверждения факта отправки документов лежит </w:t>
        <w:br/>
        <w:t>на заявител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одпункт 2.6.3 дополнен абзацем постановлением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</w:t>
        <w:br/>
        <w:t>или муниципальных услуг, и которые заявитель вправе представить относятся: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юридических лиц </w:t>
        <w:br/>
        <w:t>и выписка из Единого государственного реестра индивидуальных предпринимателей (в случае, если заявитель является юридическим лицом или индивидуальным предпринимателем)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недвижимости (далее – ЕГРН) о правах на здание, строение, сооружение, находящееся на земельном участке, или уведомление об отсутствии в ЕГРН запрашиваемых сведений </w:t>
        <w:br/>
        <w:t>о зарегистрированных правах на указанные здания, строения, сооружения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ыписка из ЕГРН о правах на земельный участок или уведомление </w:t>
        <w:br/>
        <w:t>об отсутствии в ЕГРН запрашиваемых сведений о зарегистрированных правах на земельный участок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адастровый план территории;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адастровая выписка на здание, сооружение, расположенные </w:t>
        <w:br/>
        <w:t xml:space="preserve">на земельном участке, в отношении которого подано заявление </w:t>
        <w:br/>
        <w:t>об утверждении схемы расположения земельного участка.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7 внесены изменения постановлением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7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7 изложен в новой редакции постановлением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6"/>
        <w:shd w:fill="FFFFFF" w:val="clear"/>
        <w:spacing w:lineRule="atLeast" w:line="285" w:before="0" w:after="0"/>
        <w:ind w:firstLine="709"/>
        <w:rPr>
          <w:rFonts w:ascii="PT Astra Serif;Times New Roman" w:hAnsi="PT Astra Serif;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0. </w:t>
      </w:r>
      <w:r>
        <w:rPr>
          <w:rFonts w:cs="Times New Roman" w:ascii="PT Astra Serif;Times New Roman" w:hAnsi="PT Astra Serif;Times New Roman"/>
          <w:color w:val="000000"/>
          <w:spacing w:val="0"/>
          <w:sz w:val="28"/>
          <w:szCs w:val="28"/>
          <w:lang w:eastAsia="ru-RU"/>
        </w:rPr>
        <w:t>Если на момент поступления в орган местного самоуправления заявления на рассмотрении органа местного самоуправ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 местного самоуправ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shd w:fill="FFFFFF" w:val="clear"/>
        <w:spacing w:lineRule="atLeast" w:line="285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поступление в администрац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hyperlink w:anchor="Par79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пунктом 2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.7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несоответствие схемы </w:t>
      </w:r>
      <w:hyperlink r:id="rId41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форме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, формату или требованиям к ее подготовке, которые установлены приказом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разработка схемы с нарушением предусмотренных </w:t>
      </w:r>
      <w:hyperlink r:id="rId42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статьей 11.9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>Земельного кодекса Российской Федерации требований к образуемым земельным участк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  <w:t>расположение земельного участка, образование которого предусмотрено схемой, в границах территории, для которой утвержден проект межевания территории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любой стадии административных процедур до утверждения схемы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ункт 2.11. внесены изменения постановлением </w:t>
      </w:r>
      <w:hyperlink r:id="rId43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06.05.2019 № 119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Для получения муниципальной услуги заявителю необходимо изготовление схемы расположения земельного участка на кадастровом плане (карте) территор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Размер платы за предоставление необходимых и обязательных услуг, предусмотренных пунктом 2.12 Административного регламента, устанавливается на основании договора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6. Заявление о предоставлении муниципальной услуги регистрируется в течение двух рабочих дней с момента поступления в подразделение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16 внесены изменения постановлением </w:t>
      </w:r>
      <w:hyperlink r:id="rId4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18.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полной и понятной информации о месте, порядке и сроках предоставления муниципальной услуги на информационных стендах органа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решения и действия (бездействие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6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 зависимости от способа обращения заявителя за предоставлением муниципальной услуги, а также способа предоставления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 в обращении адрес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0 внесены изменения постанолвением </w:t>
      </w:r>
      <w:hyperlink r:id="rId4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4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3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. 2.6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регистрацию документов, в соответствии </w:t>
        <w:br/>
        <w:t>с инструкцией по делопроизводству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а также с указанием перечня сведений </w:t>
        <w:br/>
        <w:t xml:space="preserve">и документов, которые будут получены по межведомственным запрос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4 к Административному регламенту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 xml:space="preserve">с указанием их объема. Сообщение направляется </w:t>
        <w:br/>
        <w:t>по указанному в заявлении адресу электронной почты, а также в личный кабинет заявителя (представителя заявителя) на Едином портале государственных и муниципальных услуг вне зависимости от способа обращения заявителя за предоставлением муниципальной услуги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два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2 изложен в новой редакции постановлением </w:t>
      </w:r>
      <w:hyperlink r:id="rId4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4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</w:t>
        <w:br/>
        <w:t>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решению об утверждении схемы, уведомлению </w:t>
        <w:br/>
        <w:t xml:space="preserve">о мотивированном отказе об утверждении схемы, решению </w:t>
        <w:br/>
        <w:t>о приостановлении рассмотрения документов об утверждении схемы регистрационного номера в журнале рег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после дня их поступления передаются специалистом, осуществляющим формирование и направление межведомственного запро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семь рабочих дней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3 внесены изменения постановлением </w:t>
      </w:r>
      <w:hyperlink r:id="rId4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5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едоставление муниципальной услуг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одит проверку представленной документации на предмет выявления оснований для приостановления предоставления муниципальной услуги, установленных в пункте 2.10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в случае выявления в ходе проверки оснований </w:t>
        <w:br/>
        <w:t>для приостановления предоставления муниципальной услуги, установленных в пункте 2.11 Административного регламента, специалист подразделения, ответственный за предоставление муниципальной услуги, подготавливает проект решения о приостановлении рассмотрения документов об утверждении схемы (</w:t>
      </w:r>
      <w:hyperlink w:anchor="Par42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риложение № 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 к Административному регламенту);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в случае выявления в ходе проверки оснований для отказа </w:t>
        <w:br/>
        <w:t xml:space="preserve">в утверждении схемы, установленных в пункте 2.11 Административного регламента, специалист подразделения, ответственный за предоставление муниципальной услуги, подготавливает уведомление о мотивированном отказе в утверждении схемы с указанием оснований отказа </w:t>
        <w:br/>
        <w:t xml:space="preserve">в предоставлении муниципальной услуги (приложение № 6 </w:t>
        <w:br/>
        <w:t xml:space="preserve">к Административному регламенту);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в случае невыявления в ходе проверки оснований для отказа </w:t>
        <w:br/>
        <w:t>в утверждении схемы, установленных в пункте 2.11 Административного регламента, специалист подразделения, ответственный за предоставление муниципальной услуги, подготавливает проект решения об утверждении схемы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беспечивает согласование начальником подразделения указанных в подпункте 3), 4), 5) проектов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риостановлении направляется заявителю заказным письмом с уведомлением о вручении не позднее чем в трехдневный срок </w:t>
        <w:br/>
        <w:t>со дня принятия такого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отивированном отказе в выдаче постановления утверждения схемы заявитель уведомляется в личном кабинете Единого портала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за регистрацию документов, в соответствии </w:t>
        <w:br/>
        <w:t xml:space="preserve">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струкцией по делопроизводству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я об утверждении схемы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я мотивированном отказе в утверждении схемы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я о приостановлении рассмотрения документов </w:t>
        <w:br/>
        <w:t>об утверждении схем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гистрационного номе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ю </w:t>
        <w:br/>
        <w:t xml:space="preserve">об утверждении схемы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 специалистом подразделения уведомления </w:t>
        <w:br/>
        <w:t xml:space="preserve">о мотивированном отказе об утверждении схемы регистрационного номер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урнале регистрации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гистрация специалистом подразделения решению </w:t>
        <w:br/>
        <w:t xml:space="preserve">о приостановлении рассмотрения документов об утверждении схемырегистрационного номер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журнал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сем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3.4 изложен в новой редакции постановлением</w:t>
      </w:r>
      <w:hyperlink r:id="rId5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4 внесены изменения постановлением </w:t>
      </w:r>
      <w:hyperlink r:id="rId5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я муниципальной услуги или отка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ответственным з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едоставление муниципальной услуг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регистрационного номера решению об утверждении схемы, уведомлению о мотивированном отказе об утверждении схемы </w:t>
        <w:br/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журнале рег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ветственный з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муниципальной услуг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ведомляет заявителя о принятом решении </w:t>
        <w:br/>
        <w:t>по телефону (при наличии номера телефона в заявлении). Для получения решения об утверждении схемы с приложением схемы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еявки заявителя (представителя заявителя) в течение двух рабочих дней специалист подразделения направляет решение </w:t>
        <w:br/>
        <w:t>об утверждении схемы с приложением схемы заявителю заказным письмом с уведомлением о вруч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оперативного вручения заявителю решения об утверждении схемы, уведомления о мотивированном отказе </w:t>
        <w:br/>
        <w:t>об утверждении схемы, документы направляются заявителю в течение одного рабочего дня со дня их подписания почтовым отправлением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</w:t>
        <w:br/>
        <w:t>за днем их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правление уведомления о мотивированном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внесение специалис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разделени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, ответственным </w:t>
        <w:br/>
        <w:t xml:space="preserve">за предоставление муниципальной услуги, запис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журнал регистрации</w:t>
      </w: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</w:rPr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</w:t>
        <w:br/>
        <w:t xml:space="preserve">и даты сопроводительного письма и реквизитов заказного почтового отправления; </w:t>
      </w:r>
    </w:p>
    <w:p>
      <w:pPr>
        <w:pStyle w:val="Style24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3.5 изложен в новой редакции постановлением</w:t>
      </w:r>
      <w:hyperlink r:id="rId5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5 внесены изменения постанолвением </w:t>
      </w:r>
      <w:hyperlink r:id="rId5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instrText xml:space="preserve"> QUOTE _x0001_</w:instrText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  <w:drawing>
          <wp:inline distT="0" distB="0" distL="0" distR="0">
            <wp:extent cx="381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 начальником подразделения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5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5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PT Astra Serif;Times New Roman" w:hAnsi="PT Astra Serif;Times New Roman"/>
          <w:sz w:val="28"/>
          <w:szCs w:val="28"/>
        </w:rPr>
        <w:t>органа местного самоуправления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а местного самоуправл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b/>
          <w:b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59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2. Предметом жалобы могут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Times New Roman" w:ascii="PT Astra Serif;Times New Roman" w:hAnsi="PT Astra Serif;Times New Roman"/>
          <w:sz w:val="28"/>
          <w:szCs w:val="28"/>
        </w:rPr>
        <w:t>установленного пунктом 2.4 Административного регламен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5.3 внесены изменения постановлением </w:t>
      </w:r>
      <w:hyperlink r:id="rId6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6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6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2.05.2022 № 1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1изложено в новой редакции постановлением  </w:t>
      </w:r>
      <w:hyperlink r:id="rId6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..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еи № 1 внесены изменения постановлением </w:t>
      </w:r>
      <w:hyperlink r:id="rId6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2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hyperlink r:id="rId6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1"/>
        <w:gridCol w:w="1236"/>
        <w:gridCol w:w="2608"/>
        <w:gridCol w:w="1686"/>
      </w:tblGrid>
      <w:tr>
        <w:trPr>
          <w:trHeight w:val="2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2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>
          <w:trHeight w:val="19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4-30-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4-30-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 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3:30 – 17:4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</w:tr>
      <w:tr>
        <w:trPr>
          <w:trHeight w:val="19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управлению имуществом администрации городского округа ЗАТО Светл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4-35-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sz w:val="28"/>
              </w:rPr>
              <w:t>zatosvetly.gosuslugi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 четверг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3:30 – 17:4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8:00 – 12:0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</w:tr>
      <w:tr>
        <w:trPr>
          <w:trHeight w:val="19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65-39-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https://mfc64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в приложении № 2 внесены изменения постановлением </w:t>
      </w:r>
      <w:hyperlink r:id="rId66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20.11.2017 № 290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</w:t>
      </w:r>
    </w:p>
    <w:p>
      <w:pPr>
        <w:pStyle w:val="ConsPlusNonformat"/>
        <w:ind w:left="3686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(Ф.И.О.)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bookmarkStart w:id="6" w:name="P255"/>
      <w:bookmarkStart w:id="7" w:name="P255"/>
      <w:bookmarkEnd w:id="7"/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аспортные данные: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  ________    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(серия)          (номер)                          (когда и кем выдан)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контактный телефон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Вас утвердить схему расположения земельного участка на кадастровом плане территории площадью ____ кв. м, расположенного по адресу: Саратовская область, пос. Светлый, ___________________________.</w:t>
      </w:r>
    </w:p>
    <w:p>
      <w:pPr>
        <w:pStyle w:val="ConsNormal"/>
        <w:widowControl/>
        <w:ind w:left="225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                   ____________          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та)                                          (подпись)                                       (Ф.И.О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8" w:name="_GoBack"/>
      <w:bookmarkStart w:id="9" w:name="_GoBack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3153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7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189865</wp:posOffset>
                </wp:positionV>
                <wp:extent cx="63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540</wp:posOffset>
                </wp:positionV>
                <wp:extent cx="593153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.5pt;mso-wrap-distance-left:9.05pt;mso-wrap-distance-right:9.05pt;mso-wrap-distance-top:0pt;mso-wrap-distance-bottom:0pt;margin-top:0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118745</wp:posOffset>
                </wp:positionV>
                <wp:extent cx="127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2385</wp:posOffset>
                </wp:positionV>
                <wp:extent cx="5931535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3.85pt;mso-wrap-distance-left:9.05pt;mso-wrap-distance-right:9.05pt;mso-wrap-distance-top:0pt;mso-wrap-distance-bottom:0pt;margin-top:2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14033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593153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42.75pt;mso-wrap-distance-left:9.05pt;mso-wrap-distance-right:9.05pt;mso-wrap-distance-top:0pt;mso-wrap-distance-bottom:0pt;margin-top:3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решения 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2095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.65pt" to="232.1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78105</wp:posOffset>
                </wp:positionV>
                <wp:extent cx="5931535" cy="482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38pt;mso-wrap-distance-left:9.05pt;mso-wrap-distance-right:9.05pt;mso-wrap-distance-top:0pt;mso-wrap-distance-bottom:0pt;margin-top:6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9375</wp:posOffset>
                </wp:positionH>
                <wp:positionV relativeFrom="paragraph">
                  <wp:posOffset>161290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2.7pt" to="106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61290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2.7pt" to="351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bookmarkStart w:id="10" w:name="_GoBack"/>
      <w:bookmarkStart w:id="11" w:name="_GoBack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2797810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утверждении схемы расположения земельного участка или земельных участков на кадастровом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65.4pt;mso-wrap-distance-left:9.05pt;mso-wrap-distance-right:9.05pt;mso-wrap-distance-top:0pt;mso-wrap-distance-bottom:0pt;margin-top:-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утверждении схемы расположения земельного участка или земельных участков на кадастровом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-5715</wp:posOffset>
                </wp:positionV>
                <wp:extent cx="2771775" cy="661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2.1pt;mso-wrap-distance-left:9.05pt;mso-wrap-distance-right:9.05pt;mso-wrap-distance-top:0pt;mso-wrap-distance-bottom:0pt;margin-top:-0.4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приложение № 4 изложено в новой редакции постановлением </w:t>
      </w:r>
      <w:hyperlink r:id="rId67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от 03.06.2021 № 152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.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им уведомляем о том, что для получения муниципальной услуги «Утверждение схемы расположения земельного участка </w:t>
        <w:br/>
        <w:t>или земельных участков на кадастровом плане территории» от Вас приняты следующие документ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9"/>
        <w:gridCol w:w="2354"/>
        <w:gridCol w:w="2442"/>
        <w:gridCol w:w="16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36"/>
        <w:gridCol w:w="283"/>
        <w:gridCol w:w="1701"/>
        <w:gridCol w:w="284"/>
        <w:gridCol w:w="1559"/>
      </w:tblGrid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сведений и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межведомственным запросам (заполняется в случа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редставления заявителем документов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торые он вправе представить по собственной инициативе)</w:t>
      </w:r>
    </w:p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5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сведений и документов, которые будут получены по межведомственным запроса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…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6"/>
        <w:gridCol w:w="283"/>
        <w:gridCol w:w="2040"/>
        <w:gridCol w:w="282"/>
        <w:gridCol w:w="1931"/>
        <w:gridCol w:w="426"/>
      </w:tblGrid>
      <w:tr>
        <w:trPr/>
        <w:tc>
          <w:tcPr>
            <w:tcW w:w="2801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знакомлен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bookmarkStart w:id="12" w:name="Par425"/>
      <w:bookmarkEnd w:id="12"/>
      <w:r>
        <w:rPr>
          <w:rFonts w:cs="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приостановлении рассмотрения документов об утверждении 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хемы расположения земельного участка или земельных участк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а кадастровом плане территории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На основании </w:t>
      </w:r>
      <w:hyperlink w:anchor="Par164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пункта 2.1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0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ого постановлением администрации городского округа ЗАТО Светлый Саратовской области от _____________ № ________, рассмотрение представленных Вами документов об утверждении схемы расположения земельного участка на кадастровом плане территории в отношении земельного участка площадью ______кв. м, расположенного по адресу: Саратовская область, пос. Светлый, ___________________________,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(улица, номер дома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останавливается в связи с тем, что на рассмотрении находится представленная ранее другим лицом схема расположения земельного  участка и местоположение земельных участков, образование которых предусмотрено этими схемами, частично/полностью совпадает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ссмотрение Вашего заявления об утверждении схемы расположения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985"/>
        <w:gridCol w:w="425"/>
        <w:gridCol w:w="297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по предоставлению муниципальной услуги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Вас о том, что муниципальная услуга «Утверждение схемы расположения земельного участка или земельных участков на кадастровом плане территории», не может быть предоставлена по следующим основаниям: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985"/>
        <w:gridCol w:w="425"/>
        <w:gridCol w:w="297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985" w:right="680" w:gutter="0" w:header="284" w:top="8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</w:r>
  </w:p>
  <w:p>
    <w:pPr>
      <w:pStyle w:val="Normal"/>
      <w:spacing w:lineRule="exact" w:line="30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sz w:val="16"/>
        <w:szCs w:val="16"/>
        <w:lang w:val="en-US"/>
      </w:rPr>
    </w:pPr>
    <w:r>
      <w:rPr>
        <w:rFonts w:cs="Courier New" w:ascii="Courier New" w:hAnsi="Courier New"/>
        <w:b/>
        <w:spacing w:val="24"/>
        <w:sz w:val="16"/>
        <w:szCs w:val="16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01.09.2016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rFonts w:eastAsia="Arial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237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44d7c95e-02ff-4791-beb9-980f74b499c0.html" TargetMode="External"/><Relationship Id="rId3" Type="http://schemas.openxmlformats.org/officeDocument/2006/relationships/hyperlink" Target="http://rnla-service.scli.ru:8080/rnla-links/ws/content/act//content/act/d439106f-30bf-4888-a02b-e254f2aa9263.html" TargetMode="External"/><Relationship Id="rId4" Type="http://schemas.openxmlformats.org/officeDocument/2006/relationships/hyperlink" Target="http://rnla-service.scli.ru:8080/rnla-links/ws/content/act//content/act/7e156efc-6575-4ed5-8d6e-3d8d437cd250.html" TargetMode="External"/><Relationship Id="rId5" Type="http://schemas.openxmlformats.org/officeDocument/2006/relationships/hyperlink" Target="http://rnla-service.scli.ru:8080/rnla-links/ws/content/act//content/act/5b93afaa-4666-4e4b-a39a-5a9caf9e73f4.html" TargetMode="External"/><Relationship Id="rId6" Type="http://schemas.openxmlformats.org/officeDocument/2006/relationships/hyperlink" Target="http://rnla-service.scli.ru:8080/rnla-links/ws/content/act//content/act/12e7458a-eaa3-48ab-ab65-5317edcf1cae.html" TargetMode="External"/><Relationship Id="rId7" Type="http://schemas.openxmlformats.org/officeDocument/2006/relationships/hyperlink" Target="http://rnla-service.scli.ru:8080/rnla-links/ws/content/act//content/act/bf354a14-317c-4928-be34-2e32fb0f98eb.html" TargetMode="External"/><Relationship Id="rId8" Type="http://schemas.openxmlformats.org/officeDocument/2006/relationships/hyperlink" Target="http://rnla-service.scli.ru:8080/rnla-links/ws/content/act//content/act/43e35aaf-5e50-421d-88d2-a202ecb50c13.html" TargetMode="External"/><Relationship Id="rId9" Type="http://schemas.openxmlformats.org/officeDocument/2006/relationships/hyperlink" Target="http://zakon.scli.ru:8111/content/act/3bd4bce4-7579-4c30-b3ee-362d9b006e18.html" TargetMode="External"/><Relationship Id="rId10" Type="http://schemas.openxmlformats.org/officeDocument/2006/relationships/hyperlink" Target="http://zakon.scli.ru:8111/content/act/753a9c86-4b41-473b-800c-c27dbb0603c7.html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/content/act/cca0f269-7062-498b-8bb4-954a492a6a26.html" TargetMode="External"/><Relationship Id="rId13" Type="http://schemas.openxmlformats.org/officeDocument/2006/relationships/hyperlink" Target="http://rnla-service.scli.ru:8080/rnla-links/ws/content/act//content/act/4c34a107-5cc5-4d47-add9-f0e37a077dba.html" TargetMode="External"/><Relationship Id="rId14" Type="http://schemas.openxmlformats.org/officeDocument/2006/relationships/hyperlink" Target="http://rnla-service.scli.ru:8080/rnla-links/ws/content/act//content/act/ecde7bdd-ee3d-4fad-a119-45fdccc0d260.html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/content/act/d439106f-30bf-4888-a02b-e254f2aa9263.html" TargetMode="External"/><Relationship Id="rId20" Type="http://schemas.openxmlformats.org/officeDocument/2006/relationships/hyperlink" Target="http://rnla-service.scli.ru:8080/rnla-links/ws/content/act//content/act/bf354a14-317c-4928-be34-2e32fb0f98eb.html" TargetMode="External"/><Relationship Id="rId21" Type="http://schemas.openxmlformats.org/officeDocument/2006/relationships/hyperlink" Target="http://rnla-service.scli.ru:8080/rnla-links/ws/content/act//content/act/d439106f-30bf-4888-a02b-e254f2aa9263.html" TargetMode="External"/><Relationship Id="rId22" Type="http://schemas.openxmlformats.org/officeDocument/2006/relationships/hyperlink" Target="http://rnla-service.scli.ru:8080/rnla-links/ws/content/act//content/act/bf354a14-317c-4928-be34-2e32fb0f98eb.html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/content/act/d439106f-30bf-4888-a02b-e254f2aa9263.html" TargetMode="External"/><Relationship Id="rId25" Type="http://schemas.openxmlformats.org/officeDocument/2006/relationships/hyperlink" Target="http://rnla-service.scli.ru:8080/rnla-links/ws/content/act//content/act/bf354a14-317c-4928-be34-2e32fb0f98eb.html" TargetMode="External"/><Relationship Id="rId26" Type="http://schemas.openxmlformats.org/officeDocument/2006/relationships/hyperlink" Target="http://rnla-service.scli.ru:8080/rnla-links/ws/content/act//content/act/7e156efc-6575-4ed5-8d6e-3d8d437cd250.html" TargetMode="External"/><Relationship Id="rId27" Type="http://schemas.openxmlformats.org/officeDocument/2006/relationships/hyperlink" Target="http://rnla-service.scli.ru:8080/rnla-links/ws/content/act//content/act/5b93afaa-4666-4e4b-a39a-5a9caf9e73f4.html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/content/act/d439106f-30bf-4888-a02b-e254f2aa9263.html" TargetMode="External"/><Relationship Id="rId30" Type="http://schemas.openxmlformats.org/officeDocument/2006/relationships/hyperlink" Target="http://rnla-service.scli.ru:8080/rnla-links/ws/content/act//content/act/cca0f269-7062-498b-8bb4-954a492a6a26.html" TargetMode="External"/><Relationship Id="rId31" Type="http://schemas.openxmlformats.org/officeDocument/2006/relationships/hyperlink" Target="http://rnla-service.scli.ru:8080/rnla-links/ws/content/act//content/act/44d7c95e-02ff-4791-beb9-980f74b499c0.html" TargetMode="External"/><Relationship Id="rId32" Type="http://schemas.openxmlformats.org/officeDocument/2006/relationships/hyperlink" Target="http://rnla-service.scli.ru:8080/rnla-links/ws/content/act//content/act/d439106f-30bf-4888-a02b-e254f2aa9263.html" TargetMode="External"/><Relationship Id="rId33" Type="http://schemas.openxmlformats.org/officeDocument/2006/relationships/hyperlink" Target="http://rnla-service.scli.ru:8080/rnla-links/ws/content/act//content/act/bf354a14-317c-4928-be34-2e32fb0f98eb.html" TargetMode="External"/><Relationship Id="rId34" Type="http://schemas.openxmlformats.org/officeDocument/2006/relationships/hyperlink" Target="http://rnla-service.scli.ru:8080/rnla-links/ws/content/act/" TargetMode="External"/><Relationship Id="rId35" Type="http://schemas.openxmlformats.org/officeDocument/2006/relationships/hyperlink" Target="http://rnla-service.scli.ru:8080/rnla-links/ws/content/act//content/act/44d7c95e-02ff-4791-beb9-980f74b499c0.html" TargetMode="External"/><Relationship Id="rId36" Type="http://schemas.openxmlformats.org/officeDocument/2006/relationships/hyperlink" Target="http://rnla-service.scli.ru:8080/rnla-links/ws/content/act/" TargetMode="External"/><Relationship Id="rId37" Type="http://schemas.openxmlformats.org/officeDocument/2006/relationships/hyperlink" Target="http://rnla-service.scli.ru:8080/rnla-links/ws/content/act//content/act/d439106f-30bf-4888-a02b-e254f2aa9263.html" TargetMode="External"/><Relationship Id="rId38" Type="http://schemas.openxmlformats.org/officeDocument/2006/relationships/hyperlink" Target="http://rnla-service.scli.ru:8080/rnla-links/ws/content/act//content/act/43e35aaf-5e50-421d-88d2-a202ecb50c13.html" TargetMode="External"/><Relationship Id="rId39" Type="http://schemas.openxmlformats.org/officeDocument/2006/relationships/hyperlink" Target="http://rnla-service.scli.ru:8080/rnla-links/ws/content/act//content/act/44d7c95e-02ff-4791-beb9-980f74b499c0.html" TargetMode="External"/><Relationship Id="rId40" Type="http://schemas.openxmlformats.org/officeDocument/2006/relationships/hyperlink" Target="http://rnla-service.scli.ru:8080/rnla-links/ws/content/act//content/act/d439106f-30bf-4888-a02b-e254f2aa9263.html" TargetMode="External"/><Relationship Id="rId41" Type="http://schemas.openxmlformats.org/officeDocument/2006/relationships/hyperlink" Target="http://rnla-service.scli.ru:8080/rnla-links/ws/content/act/" TargetMode="External"/><Relationship Id="rId42" Type="http://schemas.openxmlformats.org/officeDocument/2006/relationships/hyperlink" Target="http://rnla-service.scli.ru:8080/rnla-links/ws/content/act/" TargetMode="External"/><Relationship Id="rId43" Type="http://schemas.openxmlformats.org/officeDocument/2006/relationships/hyperlink" Target="http://rnla-service.scli.ru:8080/rnla-links/ws/content/act//content/act/12e7458a-eaa3-48ab-ab65-5317edcf1cae.html" TargetMode="External"/><Relationship Id="rId44" Type="http://schemas.openxmlformats.org/officeDocument/2006/relationships/hyperlink" Target="http://rnla-service.scli.ru:8080/rnla-links/ws/content/act//content/act/d439106f-30bf-4888-a02b-e254f2aa9263.html" TargetMode="External"/><Relationship Id="rId45" Type="http://schemas.openxmlformats.org/officeDocument/2006/relationships/hyperlink" Target="http://zakon.scli.ru:8111/content/act/3bd4bce4-7579-4c30-b3ee-362d9b006e18.html" TargetMode="External"/><Relationship Id="rId46" Type="http://schemas.openxmlformats.org/officeDocument/2006/relationships/hyperlink" Target="http://rnla-service.scli.ru:8080/rnla-links/ws/content/act/" TargetMode="External"/><Relationship Id="rId47" Type="http://schemas.openxmlformats.org/officeDocument/2006/relationships/hyperlink" Target="http://rnla-service.scli.ru:8080/rnla-links/ws/content/act//content/act/bf354a14-317c-4928-be34-2e32fb0f98eb.html" TargetMode="External"/><Relationship Id="rId48" Type="http://schemas.openxmlformats.org/officeDocument/2006/relationships/hyperlink" Target="http://zakon.scli.ru:8111/content/act/3bd4bce4-7579-4c30-b3ee-362d9b006e18.html" TargetMode="External"/><Relationship Id="rId49" Type="http://schemas.openxmlformats.org/officeDocument/2006/relationships/hyperlink" Target="http://rnla-service.scli.ru:8080/rnla-links/ws/content/act//content/act/d439106f-30bf-4888-a02b-e254f2aa9263.html" TargetMode="External"/><Relationship Id="rId50" Type="http://schemas.openxmlformats.org/officeDocument/2006/relationships/hyperlink" Target="http://rnla-service.scli.ru:8080/rnla-links/ws/content/act//content/act/bf354a14-317c-4928-be34-2e32fb0f98eb.html" TargetMode="External"/><Relationship Id="rId51" Type="http://schemas.openxmlformats.org/officeDocument/2006/relationships/hyperlink" Target="http://rnla-service.scli.ru:8080/rnla-links/ws/content/act//content/act/43e35aaf-5e50-421d-88d2-a202ecb50c13.html" TargetMode="External"/><Relationship Id="rId52" Type="http://schemas.openxmlformats.org/officeDocument/2006/relationships/hyperlink" Target="http://rnla-service.scli.ru:8080/rnla-links/ws/content/act//content/act/bf354a14-317c-4928-be34-2e32fb0f98eb.html" TargetMode="External"/><Relationship Id="rId53" Type="http://schemas.openxmlformats.org/officeDocument/2006/relationships/hyperlink" Target="http://zakon.scli.ru:8111/content/act/3bd4bce4-7579-4c30-b3ee-362d9b006e18.html" TargetMode="External"/><Relationship Id="rId54" Type="http://schemas.openxmlformats.org/officeDocument/2006/relationships/hyperlink" Target="http://rnla-service.scli.ru:8080/rnla-links/ws/content/act//content/act/bf354a14-317c-4928-be34-2e32fb0f98eb.html" TargetMode="External"/><Relationship Id="rId55" Type="http://schemas.openxmlformats.org/officeDocument/2006/relationships/hyperlink" Target="http://zakon.scli.ru:8111/content/act/3bd4bce4-7579-4c30-b3ee-362d9b006e18.html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rnla-service.scli.ru:8080/rnla-links/ws/content/act/" TargetMode="External"/><Relationship Id="rId58" Type="http://schemas.openxmlformats.org/officeDocument/2006/relationships/hyperlink" Target="http://rnla-service.scli.ru:8080/rnla-links/ws/content/act/" TargetMode="External"/><Relationship Id="rId59" Type="http://schemas.openxmlformats.org/officeDocument/2006/relationships/hyperlink" Target="http://rnla-service.scli.ru:8080/rnla-links/ws/content/act/" TargetMode="External"/><Relationship Id="rId60" Type="http://schemas.openxmlformats.org/officeDocument/2006/relationships/hyperlink" Target="http://rnla-service.scli.ru:8080/rnla-links/ws/content/act//content/act/d439106f-30bf-4888-a02b-e254f2aa9263.html" TargetMode="External"/><Relationship Id="rId61" Type="http://schemas.openxmlformats.org/officeDocument/2006/relationships/hyperlink" Target="http://rnla-service.scli.ru:8080/rnla-links/ws/content/act/" TargetMode="External"/><Relationship Id="rId62" Type="http://schemas.openxmlformats.org/officeDocument/2006/relationships/hyperlink" Target="http://rnla-service.scli.ru:8080/rnla-links/ws/content/act//content/act/43e35aaf-5e50-421d-88d2-a202ecb50c13.html" TargetMode="External"/><Relationship Id="rId63" Type="http://schemas.openxmlformats.org/officeDocument/2006/relationships/hyperlink" Target="http://rnla-service.scli.ru:8080/rnla-links/ws/content/act//content/act/bf354a14-317c-4928-be34-2e32fb0f98eb.html" TargetMode="External"/><Relationship Id="rId64" Type="http://schemas.openxmlformats.org/officeDocument/2006/relationships/hyperlink" Target="http://zakon.scli.ru:8111/content/act/753a9c86-4b41-473b-800c-c27dbb0603c7.html" TargetMode="External"/><Relationship Id="rId65" Type="http://schemas.openxmlformats.org/officeDocument/2006/relationships/hyperlink" Target="http://rnla-service.scli.ru:8080/rnla-links/ws/content/act/" TargetMode="External"/><Relationship Id="rId66" Type="http://schemas.openxmlformats.org/officeDocument/2006/relationships/hyperlink" Target="http://rnla-service.scli.ru:8080/rnla-links/ws/content/act//content/act/d439106f-30bf-4888-a02b-e254f2aa9263.html" TargetMode="External"/><Relationship Id="rId67" Type="http://schemas.openxmlformats.org/officeDocument/2006/relationships/hyperlink" Target="http://rnla-service.scli.ru:8080/rnla-links/ws/content/act//content/act/bf354a14-317c-4928-be34-2e32fb0f98eb.html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4:00Z</dcterms:created>
  <dc:creator>Ормели Юлия Владимировна</dc:creator>
  <dc:description/>
  <dc:language>en-US</dc:language>
  <cp:lastModifiedBy>delo00</cp:lastModifiedBy>
  <cp:lastPrinted>2016-09-08T20:50:00Z</cp:lastPrinted>
  <dcterms:modified xsi:type="dcterms:W3CDTF">2024-09-10T11:44:00Z</dcterms:modified>
  <cp:revision>2</cp:revision>
  <dc:subject/>
  <dc:title/>
</cp:coreProperties>
</file>