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.08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6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Style23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регламента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Согласование проведения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ереустройства и (или) перепланировки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мещения в многоквартирном до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13.05.2022 № 143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03.04.2023 № 108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11.07.2023 № 188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14.02.2024 № 61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…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01.08.2024 № 207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…)</w:t>
      </w:r>
    </w:p>
    <w:p>
      <w:pPr>
        <w:pStyle w:val="Style23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  <w:br/>
        <w:t xml:space="preserve">на основании  </w:t>
      </w:r>
      <w:hyperlink r:id="rId7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</w:t>
        <w:br/>
        <w:t xml:space="preserve">и (или) перепланиров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мещения в многоквартирном дом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 постановления администрации городского округа ЗАТО Светлый: </w:t>
      </w:r>
    </w:p>
    <w:p>
      <w:pPr>
        <w:pStyle w:val="Style23"/>
        <w:ind w:firstLine="709"/>
        <w:jc w:val="both"/>
        <w:rPr/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4.2016 № 115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Согласование переустройства </w:t>
        <w:br/>
        <w:t>и (или) перепланировки помещения в многоквартирном доме»; </w:t>
      </w:r>
    </w:p>
    <w:p>
      <w:pPr>
        <w:pStyle w:val="Style23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6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 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11.04.2016 № 11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 муниципальной услуги «Согласование переустройства </w:t>
        <w:br/>
        <w:t>и (или) перепланировки помещения в многоквартирном доме»; </w:t>
      </w:r>
    </w:p>
    <w:p>
      <w:pPr>
        <w:pStyle w:val="Style23"/>
        <w:ind w:firstLine="709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7.11.2018 № 32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11.04.2016 № 11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Согласование переустройства </w:t>
        <w:br/>
        <w:t>и (или) перепланировки помещения в многоквартирном доме»; </w:t>
      </w:r>
    </w:p>
    <w:p>
      <w:pPr>
        <w:pStyle w:val="Style23"/>
        <w:ind w:firstLine="709"/>
        <w:jc w:val="both"/>
        <w:rPr/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2.04.2019 № 1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11.04.2016 № 11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Согласование переустройства </w:t>
        <w:br/>
        <w:t>и (или) перепланировки помещения в многоквартирном доме»; </w:t>
      </w:r>
    </w:p>
    <w:p>
      <w:pPr>
        <w:pStyle w:val="Style23"/>
        <w:ind w:firstLine="709"/>
        <w:jc w:val="both"/>
        <w:rPr/>
      </w:pP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5.2020 № 12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11.04.2016 № 11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Согласование переустройства </w:t>
        <w:br/>
        <w:t>и (или) перепланировки помещения в многоквартирном доме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3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>по строительству и жилищно-коммунальному хозяйству Куланина А.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подпись                      О.Н. Шандыбина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2.08.2021 № 206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Согласование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роведения переустройства и (или) перепланировк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мещ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многоквартирном до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согласованию проведения переустройства и (или) перепланировки помещения в многоквартирном доме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ем на предоставление муниципальной услуги </w:t>
        <w:br/>
        <w:t xml:space="preserve">(далее – 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</w:t>
        <w:br/>
        <w:t>или арендатор соответствующего помещ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3"/>
        <w:ind w:firstLine="709"/>
        <w:jc w:val="both"/>
        <w:rPr/>
      </w:pP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подразделение), МФЦ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пункта, осуществляется с учетом требований, установленных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</w:t>
        <w:br/>
        <w:t>либо их коп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>или должностному лицу письменного обращения, содержащего вопрос,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 обращения  сообщается электронный адрес официального сайта в информационно-телекоммуникационной сети «Интернет», </w:t>
        <w:br/>
        <w:t>на котором размещен ответ на вопрос, поставленный 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 xml:space="preserve">и муниципальных услуг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1.5.6 изложен в новой редакции постанолвением от 11.07.2023 № 188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ня документов, необходимых для предоставления муниципальной услуги, подлежащих представлению заявителем, </w:t>
        <w:br/>
        <w:t>а также требований, предъявляемых к этим документа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3.05.2022 № 143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Согласование проведения переустройства и (или) перепланировки помещения в многоквартирном доме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 xml:space="preserve">и осуществляется специалистами отдела строительства и жилищно-коммунального хозяйства администрации городского округа </w:t>
        <w:br/>
        <w:t>ЗАТО Светлый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ением Саратовского филиала ФГУП «Ростехинвентариз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едеральное БТ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илиалом государственного унитарного предприятия «Саратовское областное бюро технической инвентаризации и оценки недвижимост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выдача (направление) заявителю решения о согласовании проведения переустройства и (или) перепланировки помещения в многоквартирном доме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выдача (направление) заявителю уведомления об отказе </w:t>
        <w:br/>
        <w:t>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2.4. Решение о согласовании проведения переустройства </w:t>
        <w:br/>
        <w:t xml:space="preserve">и (или) перепланировки помещения в многоквартирном доме или решение об отказе в согласовании проведения переустройства </w:t>
        <w:br/>
        <w:t xml:space="preserve">и (или) перепланировки помещения в многоквартирном доме выдается заявителю не позднее чем через сорок пять дней </w:t>
      </w:r>
      <w:r>
        <w:rPr>
          <w:rFonts w:cs="Times New Roman" w:ascii="PT Astra Serif;Times New Roman" w:hAnsi="PT Astra Serif;Times New Roman"/>
          <w:sz w:val="28"/>
          <w:szCs w:val="28"/>
        </w:rPr>
        <w:t>со дня подачи заявления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, </w:t>
        <w:br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указанным заявителем при подаче заявления </w:t>
        <w:br/>
        <w:t xml:space="preserve">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</w:t>
        <w:br/>
        <w:t>в орган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илищным кодексом Российской Федерации от 29 декабря 2004 года </w:t>
        <w:br/>
        <w:t>№ 188-ФЗ («Российская газета», 12 января 2005 года, № 1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ным кодексом Российской Федерации от 29 декабря </w:t>
        <w:br/>
        <w:t>2004 года № 190-ФЗ («Российская газета», 30 декабря 2004 года, № 290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 декабря 2004 года № 189-ФЗ «О введении в действие Жилищного кодекса Российской Федерации» («Российская газета», 12 января 2005 года, № 1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 декабря 2004 года, № 290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 октября 2003 года № 131-ФЗ «Об общихпринципах организации местного самоуправления в Российской Федерации» («Российская газета», 08 октября 2003 года, № 202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, 05 мая 2006 года №, 95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10 года № 210-ФЗ </w:t>
        <w:br/>
        <w:t xml:space="preserve">«Об организации предоставления государственных и муниципальных услуг» (далее – Федеральный закон № 210-ФЗ) («Российская газета», </w:t>
        <w:br/>
        <w:t>30 июля 2010 года, № 168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29 июля 2006 года, № 165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2010, № 38, ст. 4823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8 января </w:t>
        <w:br/>
        <w:t xml:space="preserve">2006 года № 47 «Об утверждении Положения о признании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сносу </w:t>
        <w:br/>
        <w:t>или реконструкции» («Собрание законодательства Российской Федерации», 2006, № 6, ст. 702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«Собрание законодательства Российской Федерации», 2012, № 27, ст. 3744);</w:t>
      </w:r>
    </w:p>
    <w:p>
      <w:pPr>
        <w:pStyle w:val="Style23"/>
        <w:ind w:firstLine="709"/>
        <w:jc w:val="both"/>
        <w:rPr/>
      </w:pP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 («Российская газета», 23 ноября </w:t>
        <w:br/>
        <w:t>2003 года, № 214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2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 («Светлые вести», № 32 (684), 05 сентября 2014 года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2.5 внесены изменения постановлением от 01.08.2024 № 207…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в </w:t>
        <w:br/>
        <w:t xml:space="preserve">соответствии с нормативными правовыми актами для </w:t>
        <w:br/>
        <w:t xml:space="preserve">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1. Для получения решения о согласовании проведения переустройства и (или) перепланировки помещения в многоквартирном доме заявитель представляет: </w:t>
      </w:r>
    </w:p>
    <w:p>
      <w:pPr>
        <w:pStyle w:val="Style23"/>
        <w:ind w:firstLine="709"/>
        <w:jc w:val="both"/>
        <w:rPr/>
      </w:pPr>
      <w:bookmarkStart w:id="1" w:name="sub_100311"/>
      <w:bookmarkStart w:id="2" w:name="Par98"/>
      <w:bookmarkStart w:id="3" w:name="Par96"/>
      <w:bookmarkEnd w:id="2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1) заявление о проведении переустройства и (или) перепланировки по форме, утвержденной приказом Министерства строительства и жилищно-коммунального хозяйства Российской Федерации от 4 апреля 2024 года № 240/пр (приложение № 2 к Административному регламенту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документ (документы), подтверждающий согласие на обработку персональных данных лица, не являющегося заявителем, предусмотренный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3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№ 210-ФЗ (по форме в соответствии с приложением № 3 к Административному регламенту);</w:t>
      </w:r>
    </w:p>
    <w:p>
      <w:pPr>
        <w:pStyle w:val="Style23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5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авоустанавливающие документы на переустраиваемое </w:t>
        <w:br/>
        <w:t>и (или) перепланируемое помещение в многоквартирном дом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</w:t>
        <w:br/>
        <w:t xml:space="preserve">в них) отсутствуют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ом государственном реестре недвижимост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Style23"/>
        <w:ind w:firstLine="709"/>
        <w:jc w:val="both"/>
        <w:rPr/>
      </w:pPr>
      <w:bookmarkStart w:id="4" w:name="sub_10031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одготовленный и оформленный в установленном порядке проект переустройства и (или) перепланировки переустраиваемого </w:t>
        <w:br/>
        <w:t>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согласие в письменной форме всех членов семьи нанимателя </w:t>
        <w:br/>
        <w:t>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технический паспорт перепланируемого и (или) переустраиваемого помещения в многоквартирном до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6.1 внесены изменения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1.08.2024 № 20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Par99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4. Документы, указанные в пунктах 2.6.1 и 2.6.2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5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.5 дополнен постановлением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3.05.2022 № 14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ли муниципальных услуг, и которые заявитель вправ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гласованию проведения переустройства и (или) перепланировки помещения в многоквартирном дом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>или муниципальных услуг, и которые заявитель вправе представить, относятс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из Единого государственного реестра недвижимости </w:t>
        <w:br/>
        <w:t>о правах на жилое помещ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sub_100313"/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й паспорт перепланируемого и (или) переустраиваемого помещения в многоквартирном доме;</w:t>
      </w:r>
      <w:bookmarkEnd w:id="6"/>
    </w:p>
    <w:p>
      <w:pPr>
        <w:pStyle w:val="Style23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ключение управления по охране культурного наследия Правительства Саратовской области о допустимости проведения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ереустройства и (или) перепланиров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мещения в многоквартирном дом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если такое жилое помещение или дом, в котор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но находится, является памятником архитектуры, истории или культур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 xml:space="preserve"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 Административного регламента, 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  <w:br/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>за исключением получения услуг и получения документов и информации, предоставляемых в результате предоставления таких услуг,включенных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ечни, указанные в части 1 статьи 9 Федерального закона от 27.07.2010 № 210-ФЗ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законодательством </w:t>
        <w:br/>
        <w:t>не предусмотрен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согласовании проведения переустройства и (или) перепланировки помещения в многоквартирном доме являе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 документов, перечисленных в пункте 2.6.1 Административного регламента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</w:t>
        <w:br/>
        <w:t xml:space="preserve">или органу местного самоуправления организации на межведомственный запрос, свидетельствующего об отсутствии документа и (или) информации, </w:t>
        <w:br/>
        <w:t xml:space="preserve">указанных в пункте 2.7 Административного регламента, </w:t>
        <w:br/>
        <w:t xml:space="preserve">если соответствующий документ и (или) информация не предоставлены заявителем по собственной инициативе. Отказ в согласовании проведения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согласования проведения переустройства и (или) перепланировки помещения </w:t>
        <w:br/>
        <w:t xml:space="preserve">в многоквартирном доме в соответствии со статьей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ищного кодекса Российской Федерации, и не получил от заявителя такие документы </w:t>
        <w:br/>
        <w:t>и (или) информацию в течение пятнадцати рабочих дней со дня направления уведом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окументов в ненадлежащий орган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проекта переустройства и (или) перепланировки помещения в многоквартирном доме требованиям законодательст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редставление (несвоевременное представление) </w:t>
        <w:br/>
        <w:t xml:space="preserve">по межведомственному запросу документов и информации, указанных </w:t>
        <w:br/>
        <w:t>в пункте 2.7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любой стадии административных процедур до принятия решения </w:t>
        <w:br/>
        <w:t xml:space="preserve">о согласовании проведения переустройства и (или) перепланировки помещения в многоквартирном доме предоставление муниципальной услуги может быть прекращено по добровольному волеизъявлению заявителя </w:t>
        <w:br/>
        <w:t>на основании его письменного заявл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</w:t>
        <w:br/>
        <w:t>обязательными для предоставления муниципальной услуги,</w:t>
        <w:br/>
        <w:t xml:space="preserve">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2. Для получения муниципальной услуги заявителю необходим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одготовленный и оформленный в установленном порядке проект переустройства и (или) перепланировки переустраиваемого </w:t>
        <w:br/>
        <w:t xml:space="preserve">и (или) перепланируемого помещения в многоквартирном доме, </w:t>
        <w:br/>
        <w:t xml:space="preserve">а если переустройство и (или) перепланировка помещения </w:t>
        <w:br/>
        <w:t xml:space="preserve">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</w:t>
        <w:br/>
        <w:t>в многоквартирном доме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Размер платы за предоставление необходимой и обязательной услуги, предусмотренной пунктом 2.12 Административного регламента, устанавливается на основании договор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тодики расчета и размеры платы за оказание необходимых </w:t>
        <w:br/>
        <w:t xml:space="preserve">и обязательных услуг устанавливаются предоставляющими </w:t>
        <w:br/>
        <w:t>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</w:t>
        <w:br/>
        <w:t xml:space="preserve">запроса о предоставлении муниципальной услуги и </w:t>
        <w:br/>
        <w:t>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и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ю (подразделение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мещениям, в которых предоставляются </w:t>
        <w:br/>
        <w:t>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 xml:space="preserve">а также иного лица, владеющего жестовым языком; собаки-проводника </w:t>
        <w:br/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</w:t>
        <w:br/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ринятом органом местного самоуправления решении </w:t>
        <w:br/>
        <w:t>о предоставлении (отказе в предоставлении) муниципальной услуги направляются по желанию заявителя на указанный в обращении адрес электронной почты или в форме простого почтового от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0 внесены изменения постановлением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7.2023 № 18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по согласованию проведения переустройства и (или) перепланировки помещения </w:t>
        <w:br/>
        <w:t>в многоквартирном доме включает выполнение следующих административных процедур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 о проведении переустройства и (или) перепланировки помещения в многоквартирном до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Style23"/>
        <w:ind w:firstLine="709"/>
        <w:jc w:val="both"/>
        <w:rPr/>
      </w:pP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Блок-схем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ледовательности административных процедур приводится в приложении № 4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рием, регистрация заявления и документов о </w:t>
        <w:br/>
        <w:t>переустройстве и (или) перепланировке жилого помещения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Основанием для начала административной процедуры является поступление в администрацию заявления с приложением документов, предусмотренных пунктами 2.6.1 и 2.6.2 Административного регламента, одним из следующих способов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регистрацию документов, в соответствии </w:t>
        <w:br/>
        <w:t>с инструкцией по делопроизводству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 получения (приложение № 5 </w:t>
        <w:br/>
        <w:t>к Административному регламенту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ах 2.6.1, 2.6.2 и 2.7 Административного регламента, представляются заявителем (представителем заявителя) в администрацию лично, специалист подразделения, ответственный за прием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.1, 2.6.2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ах 2.6.1, 2.6.2 </w:t>
        <w:br/>
        <w:t xml:space="preserve">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</w:t>
        <w:br/>
        <w:t xml:space="preserve">с указанием их объема. Сообщение направляется </w:t>
        <w:br/>
        <w:t>по указанному в заявлении адресу электронной почты, а также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2 внесены изменения постановление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7.2023 № 18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</w:t>
        <w:br/>
        <w:t xml:space="preserve">за предоставление муниципальной услуги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 xml:space="preserve"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следующей административной процедур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 </w:t>
        <w:br/>
        <w:t>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 специалисту, ответственному </w:t>
        <w:br/>
        <w:t>за предоставление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семь календарных дней с момента поступления заявления в орган местного самоуправления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 вправе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</w:t>
        <w:br/>
        <w:t>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м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4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ссмотрение заявления и представленных документов и </w:t>
        <w:br/>
        <w:t xml:space="preserve">принятие решения по подготовке результата </w:t>
        <w:br/>
        <w:t>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идцати двух рабочих дней со дня получения заявления специалист, ответственный за предоставление муниципальной услуги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одит проверку наличия документов, необходимых </w:t>
        <w:br/>
        <w:t xml:space="preserve">для принятия решения о предоставлении муниципальной услуги, </w:t>
        <w:br/>
        <w:t>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7" w:name="Par169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При отсутствии оснований для отказа в согласовании проведения переустройства и (или) перепланировки помещения в многоквартирном доме, предусмотренных пунктом 2.11 Административногорегламента,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услуги, оформляет решение </w:t>
        <w:br/>
        <w:t>о согласовании проведения переустройства и (или) перепланировки помещения в многоквартирном доме в соответствии с формой, утвержденной приказом Министерства строительства и жилищно-коммунального хозяйства Российской Федерации от 4 апреля 2024 года № 240/пр (приложение № 6 к Административному регламенту)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отказа в согласовании проведения переустройства и (или) перепланировки помещения в многоквартирном доме, предусмотренных пунктом 2.11 Административного регламента, специалист подготавливает уведомление об отказе в согласовании проведения переустройства и (или) перепланировки помещения </w:t>
        <w:br/>
        <w:t xml:space="preserve">в многоквартирном доме  (приложение № 7 к Административному регламенту)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уведомлении об отказе в согласовании проведения переустройства </w:t>
        <w:br/>
        <w:t xml:space="preserve">и (или) перепланировки помещения в многоквартирном доме указываются основания отказа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предусмотренном абзацем третьим пункта 2.11 Административного регламента специалист готовит уведомление </w:t>
        <w:br/>
        <w:t xml:space="preserve">о получении ответа на межведомственный запрос об отсутствии документа и (или) информации, необходимых для согласования проведения переустройства и (или) перепланировки помещения в многоквартирном доме (приложение № 8 к Административному регламенту) и направляет </w:t>
        <w:br/>
        <w:t xml:space="preserve">в адрес заявителя. В уведомлении заявителю предлагается самостоятельно предоставить отсутствующие документы и (или) информацию. </w:t>
        <w:br/>
        <w:t xml:space="preserve">При неполучении в течение пятнадцати рабочих дней со дня направления уведомления от заявителя таких документов и (или) информации специалист подготавливает уведомление об отказе в согласовании проведения переустройства и (или) перепланировки помещения </w:t>
        <w:br/>
        <w:t>в многоквартирном дом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согласовании проведения переустройства </w:t>
        <w:br/>
        <w:t xml:space="preserve">и (или) перепланировки помещения в многоквартирном доме (уведомление об отказе в согласовании проведения переустройства </w:t>
        <w:br/>
        <w:t>и (или) перепланировки помещения в многоквартирном доме) подписывается главой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мотивированном отказе в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согласовании проведения переустройства и (или) перепланировки помещ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многоквартирном доме заявитель уведомляется в личном кабинете Единого портала государственных и муниципальных услуг вне зависимости от способа обращения заявителя за предоставлением муниципальной услуги, а также </w:t>
        <w:br/>
        <w:t>от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я о согласовании проведения переустройства </w:t>
        <w:br/>
        <w:t>и (или) перепланировки помещения в многоквартирном доме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я об отказе в согласовании проведения переустройства </w:t>
        <w:br/>
        <w:t>и (или) перепланировки помещения в многоквартирном до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ответственным за предоставление муниципальной услуги, регистрационного номера решению о согласовании проведения переустройства и (или) перепланировки помещения </w:t>
        <w:br/>
        <w:t>в многоквартирном до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страция специалистом, ответственным за предоставление муниципальной услуги, уведомления об отказе в согласовании проведения переустройства и (или) перепланировки помещения в многоквартирном доме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дцать два календарных дн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4 внесены изменения постановлением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7.2023 № 18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1.08.2024 № 20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Выдача (направление) заявителю результата </w:t>
        <w:br/>
        <w:t xml:space="preserve">предоставления муниципальной услуги или отказа </w:t>
        <w:br/>
        <w:t>в предоставлении муниципальной услуг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ответственным за предоставление муниципальной услуги, регистрационного номера решению о согласовании проведения переустройства и (или) перепланировки помещения </w:t>
        <w:br/>
        <w:t xml:space="preserve">в многоквартирном доме или уведомлению об отказе в согласовании проведения переустройства и (или) перепланировки помещения </w:t>
        <w:br/>
        <w:t>в многоквартирном доме в журнале рег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уведомляет заявителя о принятом решении по телефону (при наличии номера телефона в заявлении) и выдает ему оформленное решение </w:t>
        <w:br/>
        <w:t xml:space="preserve">о согласовании проведения переустройства и (или) перепланировки помещения в многоквартирном доме в одном экземпляре либо уведомление об отказе в согласовании проведения переустройства </w:t>
        <w:br/>
        <w:t xml:space="preserve">и (или) перепланировки помещения в многоквартирном доме под роспись </w:t>
        <w:br/>
        <w:t>в журнале рег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оперативного вручения заявителю решения о согласовании проведения переустройства </w:t>
        <w:br/>
        <w:t xml:space="preserve">и (или) перепланировки помещения в многоквартирном доме либо уведомления об отказе в согласовании проведения переустройства </w:t>
        <w:br/>
        <w:t xml:space="preserve">и (или) перепланировки помещения в многоквартирном доме, документы направляются заявителю в течение одного рабочего дня со дня </w:t>
        <w:br/>
        <w:t>их подписания почтовым отправлением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</w:t>
        <w:br/>
        <w:t>за днем их подписания (приложение № 9 к Административному регламенту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выдача (направление) заявителю решения о согласовании проведения переустройства и (или) перепланировки помещения в многоквартирном доме либо уведомл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заявителя в журнале регист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ом, ответственным за предоставление муниципальной услуги, записи в журнал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ь специалиста МФЦ, осуществляющего прием документов, </w:t>
        <w:br/>
        <w:t>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5 внесены изменения постановлением </w:t>
      </w:r>
      <w:hyperlink r:id="rId3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7.2023 № 18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собенности выполнения административны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администрацией</w:t>
      </w:r>
    </w:p>
    <w:p>
      <w:pPr>
        <w:pStyle w:val="Style23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лучае подачи запроса на предоставление муниципальной услуги через многофункциональный центр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8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</w:t>
        <w:br/>
        <w:t xml:space="preserve">при обращении за получением муниципальной услуги, а также </w:t>
        <w:br/>
        <w:t xml:space="preserve">с установлением перечня средств удостоверяющих центров, которые допускаются для использования в целях обеспечения указанной проверки </w:t>
        <w:br/>
        <w:t>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3"/>
        <w:ind w:firstLine="709"/>
        <w:jc w:val="both"/>
        <w:rPr/>
      </w:pPr>
      <w:bookmarkStart w:id="8" w:name="dst100263"/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9" w:name="dst100265"/>
      <w:bookmarkStart w:id="10" w:name="dst100264"/>
      <w:bookmarkEnd w:id="9"/>
      <w:bookmarkEnd w:id="1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превышающий 5 рабочих дней с момента регистрации соответствующего заявления. </w:t>
      </w:r>
    </w:p>
    <w:p>
      <w:pPr>
        <w:pStyle w:val="Style23"/>
        <w:ind w:firstLine="709"/>
        <w:jc w:val="both"/>
        <w:rPr/>
      </w:pPr>
      <w:bookmarkStart w:id="11" w:name="dst100266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3"/>
        <w:ind w:firstLine="709"/>
        <w:jc w:val="both"/>
        <w:rPr/>
      </w:pPr>
      <w:bookmarkStart w:id="12" w:name="dst100267"/>
      <w:bookmarkEnd w:id="1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</w:t>
        <w:br/>
        <w:t>или сообщение об отсутствии таких опечаток и (или) ошибок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ормы контроля за исполнением административного </w:t>
        <w:br/>
        <w:t>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уги (комплексные проверки), или отдельные вопросы (тематические проверк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ветственность муниципальных служащих органов </w:t>
        <w:br/>
        <w:t xml:space="preserve">местного самоуправления и иных должностных лиц за решения </w:t>
        <w:br/>
        <w:t xml:space="preserve">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и </w:t>
        <w:br/>
        <w:t xml:space="preserve">действий (бездействия) органа местного самоуправления, предоставляющего муниципальную услугу, а также его </w:t>
        <w:br/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, Федеральным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а также </w:t>
        <w:br/>
        <w:t>его должностным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нормативными правовыми актами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объеме в порядке, определенном частью 1.3.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numPr>
          <w:ilvl w:val="0"/>
          <w:numId w:val="0"/>
        </w:numPr>
        <w:ind w:firstLine="550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210-ФЗ должна содержать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</w:t>
        <w:br/>
        <w:t xml:space="preserve">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</w:t>
        <w:br/>
        <w:t>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обоснования ирассмотренияжалоб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сли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4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4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6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4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ind w:left="4820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и (или) перепланиров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мещения </w:t>
        <w:br/>
        <w:t>в многоквартирном дом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Normal"/>
        <w:ind w:left="4820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4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iCs w:val="false"/>
                <w:sz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iCs w:val="false"/>
                <w:sz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985" w:right="851" w:gutter="0" w:header="283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изложено в новой редакции постановлением </w:t>
      </w:r>
      <w:hyperlink r:id="rId5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1.08.2024 № 20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ind w:left="4820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ЗАЯВЛЕНИЯ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left="3828" w:hanging="14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ind w:left="3828" w:hanging="14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13" w:name="p_19"/>
      <w:bookmarkEnd w:id="13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ереустройстве и (или) перепланировке помещения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многоквартирном доме</w:t>
      </w:r>
    </w:p>
    <w:p>
      <w:pPr>
        <w:pStyle w:val="Style32"/>
        <w:pBdr/>
        <w:jc w:val="center"/>
        <w:rPr/>
      </w:pPr>
      <w:bookmarkStart w:id="14" w:name="p_22"/>
      <w:bookmarkEnd w:id="14"/>
      <w:r>
        <w:rPr>
          <w:rFonts w:cs="PT Astra Serif;Times New Roman" w:ascii="PT Astra Serif;Times New Roman" w:hAnsi="PT Astra Serif;Times New Roman"/>
          <w:sz w:val="28"/>
          <w:szCs w:val="28"/>
        </w:rPr>
        <w:t>от ______________________________________________________________________</w:t>
      </w:r>
      <w:bookmarkStart w:id="15" w:name="p_23"/>
      <w:bookmarkEnd w:id="1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для юридических лиц - полное и сокращенное (при наличии) наименования,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сновной государственный регистрационный номер (для иностранного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юридического лица - регистрационный номер, присвоенный данному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юридическому лицу в стране регистрации (инкорпорации), или его аналог);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16" w:name="p_28"/>
      <w:bookmarkEnd w:id="16"/>
      <w:r>
        <w:rPr>
          <w:rFonts w:cs="PT Astra Serif;Times New Roman" w:ascii="PT Astra Serif;Times New Roman" w:hAnsi="PT Astra Serif;Times New Roman"/>
          <w:sz w:val="22"/>
          <w:szCs w:val="22"/>
        </w:rPr>
        <w:t>для физических лиц - фамилия, имя, отчество (при наличии), серия и номер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17" w:name="p_29"/>
      <w:bookmarkEnd w:id="17"/>
      <w:r>
        <w:rPr>
          <w:rFonts w:cs="PT Astra Serif;Times New Roman" w:ascii="PT Astra Serif;Times New Roman" w:hAnsi="PT Astra Serif;Times New Roman"/>
          <w:sz w:val="22"/>
          <w:szCs w:val="22"/>
        </w:rPr>
        <w:t>документа, удостоверяющего личность, адрес регистрации по месту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18" w:name="p_30"/>
      <w:bookmarkEnd w:id="18"/>
      <w:r>
        <w:rPr>
          <w:rFonts w:cs="PT Astra Serif;Times New Roman" w:ascii="PT Astra Serif;Times New Roman" w:hAnsi="PT Astra Serif;Times New Roman"/>
          <w:sz w:val="22"/>
          <w:szCs w:val="22"/>
        </w:rPr>
        <w:t>жительства; для органов государственной власти и местного самоуправления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19" w:name="p_31"/>
      <w:bookmarkEnd w:id="19"/>
      <w:r>
        <w:rPr>
          <w:rFonts w:cs="PT Astra Serif;Times New Roman" w:ascii="PT Astra Serif;Times New Roman" w:hAnsi="PT Astra Serif;Times New Roman"/>
          <w:sz w:val="22"/>
          <w:szCs w:val="22"/>
        </w:rPr>
        <w:t>- полное и сокращенное (при наличии) наименования, реквизиты нормативного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20" w:name="p_32"/>
      <w:bookmarkEnd w:id="20"/>
      <w:r>
        <w:rPr>
          <w:rFonts w:cs="PT Astra Serif;Times New Roman" w:ascii="PT Astra Serif;Times New Roman" w:hAnsi="PT Astra Serif;Times New Roman"/>
          <w:sz w:val="22"/>
          <w:szCs w:val="22"/>
        </w:rPr>
        <w:t>правового акта, в соответствии с которым осуществляется деятельность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анного органа)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sz w:val="22"/>
          <w:szCs w:val="28"/>
        </w:rPr>
      </w:r>
      <w:bookmarkStart w:id="21" w:name="p_34"/>
      <w:bookmarkStart w:id="22" w:name="p_34"/>
      <w:bookmarkEnd w:id="22"/>
    </w:p>
    <w:p>
      <w:pPr>
        <w:pStyle w:val="Style32"/>
        <w:pBdr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согласовать проведение 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3" w:name="p_35"/>
      <w:bookmarkEnd w:id="23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переустройство, перепланировка или переустройство и перепланировка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4" w:name="p_37"/>
      <w:bookmarkEnd w:id="24"/>
      <w:r>
        <w:rPr>
          <w:rFonts w:cs="PT Astra Serif;Times New Roman" w:ascii="PT Astra Serif;Times New Roman" w:hAnsi="PT Astra Serif;Times New Roman"/>
          <w:sz w:val="28"/>
          <w:szCs w:val="28"/>
        </w:rPr>
        <w:t>помещения в многоквартирном доме по адресу: 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5" w:name="p_38"/>
      <w:bookmarkEnd w:id="25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6" w:name="p_39"/>
      <w:bookmarkEnd w:id="26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27" w:name="p_40"/>
      <w:bookmarkEnd w:id="27"/>
      <w:r>
        <w:rPr>
          <w:rFonts w:cs="PT Astra Serif;Times New Roman" w:ascii="PT Astra Serif;Times New Roman" w:hAnsi="PT Astra Serif;Times New Roman"/>
          <w:sz w:val="22"/>
          <w:szCs w:val="22"/>
        </w:rPr>
        <w:t>(субъект Российской Федерации, муниципальное образование, улица,</w:t>
      </w:r>
    </w:p>
    <w:p>
      <w:pPr>
        <w:pStyle w:val="Style32"/>
        <w:pBdr/>
        <w:jc w:val="center"/>
        <w:rPr/>
      </w:pPr>
      <w:bookmarkStart w:id="28" w:name="p_41"/>
      <w:bookmarkEnd w:id="28"/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дом, корпус, строение, квартира (комната), номер помещения (последнее -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29" w:name="p_42"/>
      <w:bookmarkEnd w:id="29"/>
      <w:r>
        <w:rPr>
          <w:rFonts w:cs="PT Astra Serif;Times New Roman" w:ascii="PT Astra Serif;Times New Roman" w:hAnsi="PT Astra Serif;Times New Roman"/>
          <w:sz w:val="22"/>
          <w:szCs w:val="22"/>
        </w:rPr>
        <w:t>для нежилых помещений), кадастровый номер объекта недвижимого имущества)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30" w:name="p_43"/>
      <w:bookmarkStart w:id="31" w:name="p_43"/>
      <w:bookmarkEnd w:id="31"/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едставленному проекту _________________________________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>(переустройство, перепланировка или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>переустройство и перепланировка)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2" w:name="p_46"/>
      <w:bookmarkEnd w:id="32"/>
      <w:r>
        <w:rPr>
          <w:rFonts w:cs="PT Astra Serif;Times New Roman" w:ascii="PT Astra Serif;Times New Roman" w:hAnsi="PT Astra Serif;Times New Roman"/>
          <w:sz w:val="28"/>
          <w:szCs w:val="28"/>
        </w:rPr>
        <w:t>помещения в многоквартирном доме.</w:t>
      </w:r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К заявлению о переустройстве и (или) перепланировке помещения в </w:t>
      </w:r>
      <w:bookmarkStart w:id="33" w:name="p_48"/>
      <w:bookmarkEnd w:id="33"/>
      <w:r>
        <w:rPr>
          <w:rFonts w:cs="PT Astra Serif;Times New Roman" w:ascii="PT Astra Serif;Times New Roman" w:hAnsi="PT Astra Serif;Times New Roman"/>
          <w:sz w:val="28"/>
          <w:szCs w:val="28"/>
        </w:rPr>
        <w:t>многоквартирном доме прилагаются следующие документы: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985" w:right="851" w:gutter="0" w:header="283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___________________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4" w:name="p_50"/>
      <w:bookmarkEnd w:id="34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5" w:name="p_51"/>
      <w:bookmarkEnd w:id="35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 на ____ листах;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вид, номер и дата правоустанавливающих документов на переустраиваемое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 (или) перепланируемое помещение в многоквартирном доме (если право на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еустраиваемое и (или) перепланируемое помещение в многоквартирном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оме зарегистрировано в Едином государственном реестре недвижимости,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о документ представляется по инициативе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проект _____________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6" w:name="p_58"/>
      <w:bookmarkEnd w:id="36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 на ____ листах;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37" w:name="p_59"/>
      <w:bookmarkEnd w:id="37"/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, номер и дата проекта переустройства и (или) перепланировки</w:t>
      </w:r>
    </w:p>
    <w:p>
      <w:pPr>
        <w:pStyle w:val="Style32"/>
        <w:pBdr/>
        <w:jc w:val="center"/>
        <w:rPr/>
      </w:pPr>
      <w:bookmarkStart w:id="38" w:name="p_60"/>
      <w:bookmarkEnd w:id="38"/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ереустраиваемого и (или) перепланируемого помещения в многоквартирном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оме)</w:t>
      </w:r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sz w:val="22"/>
          <w:szCs w:val="28"/>
        </w:rPr>
      </w:r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) протокол общего собрания собственников помещений в многоквартирном доме ______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9" w:name="p_64"/>
      <w:bookmarkEnd w:id="39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 на ____ листах;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(при наличии), номер и дата протокола общего собрания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обственников помещений в многоквартирном доме о согласии всех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40" w:name="p_67"/>
      <w:bookmarkEnd w:id="40"/>
      <w:r>
        <w:rPr>
          <w:rFonts w:cs="PT Astra Serif;Times New Roman" w:ascii="PT Astra Serif;Times New Roman" w:hAnsi="PT Astra Serif;Times New Roman"/>
          <w:sz w:val="22"/>
          <w:szCs w:val="22"/>
        </w:rPr>
        <w:t>собственников помещений в многоквартирном доме на переустройство и (или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41" w:name="p_68"/>
      <w:bookmarkEnd w:id="41"/>
      <w:r>
        <w:rPr>
          <w:rFonts w:cs="PT Astra Serif;Times New Roman" w:ascii="PT Astra Serif;Times New Roman" w:hAnsi="PT Astra Serif;Times New Roman"/>
          <w:sz w:val="22"/>
          <w:szCs w:val="22"/>
        </w:rPr>
        <w:t>перепланировку помещения в многоквартирном дом в случае, предусмотренном</w:t>
      </w:r>
    </w:p>
    <w:p>
      <w:pPr>
        <w:pStyle w:val="Style32"/>
        <w:pBdr/>
        <w:jc w:val="center"/>
        <w:rPr/>
      </w:pPr>
      <w:r>
        <w:fldChar w:fldCharType="begin"/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instrText xml:space="preserve"> HYPERLINK "https://base.garant.ru/12138291/f9b0119a4fce7561a213cdc9af189098/" \l "block_4002"</w:instrText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fldChar w:fldCharType="separate"/>
      </w:r>
      <w:bookmarkStart w:id="42" w:name="p_69"/>
      <w:bookmarkEnd w:id="42"/>
      <w:r>
        <w:rPr>
          <w:rStyle w:val="InternetLink"/>
          <w:rFonts w:cs="PT Astra Serif;Times New Roman" w:ascii="PT Astra Serif;Times New Roman" w:hAnsi="PT Astra Serif;Times New Roman"/>
          <w:color w:val="000000"/>
          <w:sz w:val="22"/>
          <w:szCs w:val="22"/>
        </w:rPr>
        <w:t>частью 2 статьи 40</w:t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Жилищного кодекса Российской Федер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) технический паспорт 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3" w:name="p_71"/>
      <w:bookmarkEnd w:id="43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 на ____ листах;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омер и дата выдачи технического паспорта переустраиваемого и (или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епланируемого помещения в многоквартирном доме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документ представляется по инициативе заявителя)</w:t>
      </w:r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sz w:val="22"/>
          <w:szCs w:val="28"/>
        </w:rPr>
      </w:r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) согласие всех членов семьи нанимателя, занимающих жилое помещение</w:t>
      </w:r>
      <w:bookmarkStart w:id="44" w:name="p_76"/>
      <w:bookmarkEnd w:id="4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договору социального найма, на ______ листах;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5" w:name="p_77"/>
      <w:bookmarkEnd w:id="45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если заявителем является уполномоченный наймодателем на представление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едусмотренных настоящим пунктом документов наниматель (в том числе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46" w:name="p_80"/>
      <w:bookmarkEnd w:id="46"/>
      <w:r>
        <w:rPr>
          <w:rFonts w:cs="PT Astra Serif;Times New Roman" w:ascii="PT Astra Serif;Times New Roman" w:hAnsi="PT Astra Serif;Times New Roman"/>
          <w:sz w:val="22"/>
          <w:szCs w:val="22"/>
        </w:rPr>
        <w:t>временно отсутствующие члены семьи нанимателя) переустраиваемого и (или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епланируемого жилого помещения по договору социального найма)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sz w:val="22"/>
          <w:szCs w:val="28"/>
        </w:rPr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6) заключение ________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7" w:name="p_83"/>
      <w:bookmarkEnd w:id="47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 на ____ листах;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48" w:name="p_84"/>
      <w:bookmarkEnd w:id="48"/>
      <w:r>
        <w:rPr>
          <w:rFonts w:cs="PT Astra Serif;Times New Roman" w:ascii="PT Astra Serif;Times New Roman" w:hAnsi="PT Astra Serif;Times New Roman"/>
          <w:sz w:val="22"/>
          <w:szCs w:val="22"/>
        </w:rPr>
        <w:t>(номер, дата выдачи и наименование органа по охране памятников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рхитектуры, истории и культуры, выдавшего заключение о допустимости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49" w:name="p_86"/>
      <w:bookmarkEnd w:id="49"/>
      <w:r>
        <w:rPr>
          <w:rFonts w:cs="PT Astra Serif;Times New Roman" w:ascii="PT Astra Serif;Times New Roman" w:hAnsi="PT Astra Serif;Times New Roman"/>
          <w:sz w:val="22"/>
          <w:szCs w:val="22"/>
        </w:rPr>
        <w:t>проведения переустройства и (или) перепланировки помещения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многоквартирном доме, если такое помещение или дом, в котором оно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находится, является памятником архитектуры, истории или культуры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документ представляется по инициативе заявителя)</w:t>
      </w:r>
    </w:p>
    <w:p>
      <w:pPr>
        <w:pStyle w:val="TextBody"/>
        <w:pBdr/>
        <w:ind w:right="0" w:firstLine="567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  <w:tab/>
        <w:t>7) ______________________________________________________________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74" w:right="680" w:gutter="0" w:header="283" w:top="3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0" w:name="p_91"/>
      <w:bookmarkEnd w:id="50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 на ____ листах.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вид, номер и дата документа, подтверждающего полномочия заявителя)</w:t>
      </w:r>
    </w:p>
    <w:p>
      <w:pPr>
        <w:pStyle w:val="TextBody"/>
        <w:pBdr/>
        <w:ind w:right="0" w:firstLine="567"/>
        <w:rPr>
          <w:sz w:val="20"/>
        </w:rPr>
      </w:pPr>
      <w:r>
        <w:rPr>
          <w:sz w:val="20"/>
        </w:rPr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1" w:name="p_93"/>
      <w:bookmarkEnd w:id="51"/>
      <w:r>
        <w:rPr>
          <w:rFonts w:cs="PT Astra Serif;Times New Roman" w:ascii="PT Astra Serif;Times New Roman" w:hAnsi="PT Astra Serif;Times New Roman"/>
          <w:sz w:val="28"/>
          <w:szCs w:val="28"/>
        </w:rPr>
        <w:t>"___"__________20___г. ______________________  _________________________</w:t>
      </w:r>
    </w:p>
    <w:p>
      <w:pPr>
        <w:pStyle w:val="Style32"/>
        <w:pBdr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(подпись заявителя или </w:t>
        <w:tab/>
        <w:tab/>
        <w:tab/>
        <w:t>(фамилия, имя, отчество</w:t>
      </w:r>
    </w:p>
    <w:p>
      <w:pPr>
        <w:pStyle w:val="Style32"/>
        <w:pBdr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уполномоченного им лица)</w:t>
        <w:tab/>
        <w:tab/>
        <w:tab/>
        <w:tab/>
        <w:t xml:space="preserve">      (при наличии)</w:t>
      </w:r>
    </w:p>
    <w:p>
      <w:pPr>
        <w:sectPr>
          <w:type w:val="continuous"/>
          <w:pgSz w:w="11906" w:h="16838"/>
          <w:pgMar w:left="1474" w:right="680" w:gutter="0" w:header="283" w:top="339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ind w:left="4820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гласование переустройства и (или) перепланировки помещения </w:t>
        <w:br/>
        <w:t>в многоквартирном доме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ind w:firstLine="708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Я,_________________________________________________________</w:t>
      </w:r>
    </w:p>
    <w:p>
      <w:pPr>
        <w:pStyle w:val="Style23"/>
        <w:ind w:firstLine="708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Ф.И.О.)</w:t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анные паспорта (или иного документа, удостоверяющего личность)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 возражаю против обработки специалистами администрации городского округа ЗАТО Светлый, включая ______________________________________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Style23"/>
        <w:spacing w:lineRule="exact" w:line="20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</w:t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ледующих моих персональных данных:____________________________________</w:t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перечень персональных данных)</w:t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батываемых с целью____________________________________________</w:t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цель обработки персональных данных)</w:t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течение_________________________________________________________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указать срок действия согласия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согласие действует до даты его отзыва заявителем путем направления в администрацию городского округа ЗАТО Светлый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Normal"/>
        <w:ind w:left="4820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Normal"/>
        <w:ind w:left="4820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ледовательности действий по предоставлению</w:t>
      </w:r>
    </w:p>
    <w:p>
      <w:pPr>
        <w:pStyle w:val="ConsPlusNormal1"/>
        <w:widowControl/>
        <w:ind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«Согласование проведения переустройства </w:t>
      </w:r>
    </w:p>
    <w:p>
      <w:pPr>
        <w:pStyle w:val="ConsPlusNormal1"/>
        <w:widowControl/>
        <w:ind w:hanging="0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и (или) перепланировки жилого помещения»</w:t>
      </w:r>
    </w:p>
    <w:p>
      <w:pPr>
        <w:pStyle w:val="Normal"/>
        <w:widowControl w:val="false"/>
        <w:tabs>
          <w:tab w:val="clear" w:pos="709"/>
          <w:tab w:val="left" w:pos="1594" w:leader="none"/>
        </w:tabs>
        <w:suppressAutoHyphens w:val="true"/>
        <w:autoSpaceDE w:val="false"/>
        <w:ind w:left="-852" w:right="-297" w:firstLine="567"/>
        <w:jc w:val="right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bookmarkStart w:id="52" w:name="_GoBack"/>
      <w:bookmarkStart w:id="53" w:name="_GoBack"/>
      <w:bookmarkEnd w:id="5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13030</wp:posOffset>
                </wp:positionV>
                <wp:extent cx="198120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о проведении  переустройства и (или) перепланировки</w:t>
                            </w:r>
                            <w:r>
                              <w:rPr>
                                <w:color w:val="000000"/>
                              </w:rPr>
                              <w:t>помещения вмногоквартирном до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мещения в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04.5pt;mso-wrap-distance-left:9.05pt;mso-wrap-distance-right:9.05pt;mso-wrap-distance-top:0pt;mso-wrap-distance-bottom:0pt;margin-top:8.9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о проведении  переустройства и (или) перепланировки</w:t>
                      </w:r>
                      <w:r>
                        <w:rPr>
                          <w:color w:val="000000"/>
                        </w:rPr>
                        <w:t>помещения вмногоквартирном до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мещения в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657350" cy="193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уведомления об отказе в выдаче решения о согласовании проведения переустройства и (или) перепланировки </w:t>
                            </w:r>
                            <w:r>
                              <w:rPr>
                                <w:color w:val="000000"/>
                              </w:rPr>
                              <w:t>помещения в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52.25pt;mso-wrap-distance-left:9.05pt;mso-wrap-distance-right:9.05pt;mso-wrap-distance-top:0pt;mso-wrap-distance-bottom:0pt;margin-top:9.3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уведомления об отказе в выдаче решения о согласовании проведения переустройства и (или) перепланировки </w:t>
                      </w:r>
                      <w:r>
                        <w:rPr>
                          <w:color w:val="000000"/>
                        </w:rPr>
                        <w:t>помещения в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5860</wp:posOffset>
                </wp:positionH>
                <wp:positionV relativeFrom="paragraph">
                  <wp:posOffset>-10160</wp:posOffset>
                </wp:positionV>
                <wp:extent cx="635" cy="421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8pt;margin-top:-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Несоответствие представленных</w:t>
      </w:r>
    </w:p>
    <w:p>
      <w:pPr>
        <w:pStyle w:val="ConsPlusNonformat"/>
        <w:widowControl/>
        <w:ind w:firstLine="70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документов требованиям статьи 26 </w:t>
      </w:r>
    </w:p>
    <w:p>
      <w:pPr>
        <w:pStyle w:val="ConsPlusNonformat"/>
        <w:widowControl/>
        <w:ind w:firstLine="70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Жилищного Кодекса </w:t>
        <w:br/>
        <w:t xml:space="preserve">                                              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50800</wp:posOffset>
                </wp:positionV>
                <wp:extent cx="1981200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  <w:br/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6.25pt;mso-wrap-distance-left:9.05pt;mso-wrap-distance-right:9.05pt;mso-wrap-distance-top:0pt;mso-wrap-distance-bottom:0pt;margin-top:4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  <w:br/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41910</wp:posOffset>
                </wp:positionV>
                <wp:extent cx="2238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955</wp:posOffset>
                </wp:positionH>
                <wp:positionV relativeFrom="paragraph">
                  <wp:posOffset>117475</wp:posOffset>
                </wp:positionV>
                <wp:extent cx="635" cy="1213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9"/>
          <w:tab w:val="left" w:pos="3960" w:leader="none"/>
        </w:tabs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Соответствие представленных</w:t>
      </w:r>
    </w:p>
    <w:p>
      <w:pPr>
        <w:pStyle w:val="ConsPlusNonformat"/>
        <w:widowControl/>
        <w:ind w:firstLine="709"/>
        <w:rPr>
          <w:rFonts w:ascii="PT Astra Serif;Times New Roman" w:hAnsi="PT Astra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14605</wp:posOffset>
                </wp:positionV>
                <wp:extent cx="635" cy="720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документов требованиям статьи 26</w:t>
      </w:r>
    </w:p>
    <w:p>
      <w:pPr>
        <w:pStyle w:val="ConsPlusNonformat"/>
        <w:widowControl/>
        <w:ind w:firstLine="70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Жилищного Кодекса</w:t>
        <w:br/>
        <w:t xml:space="preserve">                                                                    Российской Федерации</w:t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55880</wp:posOffset>
                </wp:positionV>
                <wp:extent cx="1657350" cy="2346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уведомления об отказе в выдаче решения о согласовании проведения переустройства и (или)перепланировки </w:t>
                            </w:r>
                            <w:r>
                              <w:rPr>
                                <w:color w:val="000000"/>
                              </w:rPr>
                              <w:t>помещения в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84.8pt;mso-wrap-distance-left:9.05pt;mso-wrap-distance-right:9.05pt;mso-wrap-distance-top:0pt;mso-wrap-distance-bottom:0pt;margin-top:4.4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уведомления об отказе в выдаче решения о согласовании проведения переустройства и (или)перепланировки </w:t>
                      </w:r>
                      <w:r>
                        <w:rPr>
                          <w:color w:val="000000"/>
                        </w:rPr>
                        <w:t>помещения в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1575</wp:posOffset>
                </wp:positionH>
                <wp:positionV relativeFrom="paragraph">
                  <wp:posOffset>45085</wp:posOffset>
                </wp:positionV>
                <wp:extent cx="2190115" cy="1002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решения о согласовании  проведения переустройства и (или) перепланировки </w:t>
                            </w:r>
                            <w:r>
                              <w:rPr>
                                <w:color w:val="000000"/>
                              </w:rPr>
                              <w:t>помещения в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78.9pt;mso-wrap-distance-left:9.05pt;mso-wrap-distance-right:9.05pt;mso-wrap-distance-top:0pt;mso-wrap-distance-bottom:0pt;margin-top:3.5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решения о согласовании  проведения переустройства и (или) перепланировки </w:t>
                      </w:r>
                      <w:r>
                        <w:rPr>
                          <w:color w:val="000000"/>
                        </w:rPr>
                        <w:t>помещения в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69510</wp:posOffset>
                </wp:positionH>
                <wp:positionV relativeFrom="paragraph">
                  <wp:posOffset>30480</wp:posOffset>
                </wp:positionV>
                <wp:extent cx="1270" cy="501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54" w:name="_GoBack"/>
      <w:bookmarkStart w:id="55" w:name="_GoBack"/>
      <w:bookmarkEnd w:id="55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1575</wp:posOffset>
                </wp:positionH>
                <wp:positionV relativeFrom="paragraph">
                  <wp:posOffset>90805</wp:posOffset>
                </wp:positionV>
                <wp:extent cx="2190115" cy="1172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решения о согласовании проведения переустройства и (или) перепланировки </w:t>
                            </w:r>
                            <w:r>
                              <w:rPr>
                                <w:color w:val="000000"/>
                              </w:rPr>
                              <w:t>помещения в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2.3pt;mso-wrap-distance-left:9.05pt;mso-wrap-distance-right:9.05pt;mso-wrap-distance-top:0pt;mso-wrap-distance-bottom:0pt;margin-top:7.1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решения о согласовании проведения переустройства и (или) перепланировки </w:t>
                      </w:r>
                      <w:r>
                        <w:rPr>
                          <w:color w:val="000000"/>
                        </w:rPr>
                        <w:t>помещения в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Normal"/>
        <w:ind w:left="4820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PT Astra Serif;Times New Roman" w:hAnsi="PT Astra Serif;Times New Roman"/>
          <w:sz w:val="28"/>
          <w:szCs w:val="28"/>
        </w:rPr>
        <w:t>» от Вас приняты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6 изложено в новой редакции постановлением </w:t>
      </w:r>
      <w:hyperlink r:id="rId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1.08.2024 № 207</w:t>
        </w:r>
      </w:hyperlink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ConsPlusNormal1"/>
        <w:ind w:left="4820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ConsPlusNormal1"/>
        <w:ind w:left="4820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56" w:name="p_99"/>
      <w:bookmarkEnd w:id="56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согласовании или об отказе в согласовании переустройства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(или) перепланировки помещения в многоквартирном доме</w:t>
      </w:r>
    </w:p>
    <w:p>
      <w:pPr>
        <w:pStyle w:val="TextBody"/>
        <w:pBdr/>
        <w:ind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7" w:name="p_102"/>
      <w:bookmarkEnd w:id="57"/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заявлением ____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8" w:name="p_103"/>
      <w:bookmarkEnd w:id="58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для юридических лиц - полное и сокращенное (при наличии) наименования,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сновной государственный регистрационный номер (для иностранного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юридического лица - регистрационный номер, присвоенный данному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юридическому лицу в стране регистрации (инкорпорации), или его аналог);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59" w:name="p_108"/>
      <w:bookmarkEnd w:id="59"/>
      <w:r>
        <w:rPr>
          <w:rFonts w:cs="PT Astra Serif;Times New Roman" w:ascii="PT Astra Serif;Times New Roman" w:hAnsi="PT Astra Serif;Times New Roman"/>
          <w:sz w:val="22"/>
          <w:szCs w:val="22"/>
        </w:rPr>
        <w:t>для физических лиц - фамилия, имя, отчество (при наличии), серия и номер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окумента, удостоверяющего личность физического лица, адрес регистрации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 месту жительства; для органов государственной власти и местного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60" w:name="p_111"/>
      <w:bookmarkEnd w:id="60"/>
      <w:r>
        <w:rPr>
          <w:rFonts w:cs="PT Astra Serif;Times New Roman" w:ascii="PT Astra Serif;Times New Roman" w:hAnsi="PT Astra Serif;Times New Roman"/>
          <w:sz w:val="22"/>
          <w:szCs w:val="22"/>
        </w:rPr>
        <w:t>самоуправления - полное и сокращенное (при наличии) наименования органа,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реквизиты нормативного правового акта, в соответствии с которым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существляется деятельность данного органа)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1" w:name="p_114"/>
      <w:bookmarkEnd w:id="61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62" w:name="p_115"/>
      <w:bookmarkEnd w:id="62"/>
      <w:r>
        <w:rPr>
          <w:rFonts w:cs="PT Astra Serif;Times New Roman" w:ascii="PT Astra Serif;Times New Roman" w:hAnsi="PT Astra Serif;Times New Roman"/>
          <w:sz w:val="22"/>
          <w:szCs w:val="22"/>
        </w:rPr>
        <w:t>(номер и дата заявления о переустройстве и (или) перепланировке помещения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многоквартирном доме)</w:t>
      </w:r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3" w:name="p_117"/>
      <w:bookmarkEnd w:id="6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ереустройстве и (или) перепланировке помещения в многоквартирном доме </w:t>
      </w:r>
      <w:bookmarkStart w:id="64" w:name="p_118"/>
      <w:bookmarkEnd w:id="64"/>
      <w:r>
        <w:rPr>
          <w:rFonts w:cs="PT Astra Serif;Times New Roman" w:ascii="PT Astra Serif;Times New Roman" w:hAnsi="PT Astra Serif;Times New Roman"/>
          <w:sz w:val="28"/>
          <w:szCs w:val="28"/>
        </w:rPr>
        <w:t>по адресу: ____________________________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5" w:name="p_119"/>
      <w:bookmarkEnd w:id="65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субъект Российской Федерации, муниципальное образование, улица, дом,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орпус, строение, квартира (комната), номер помещения (последнее -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ля нежилых помещений), кадастровый номер объекта недвижимого имущества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66" w:name="p_123"/>
      <w:bookmarkEnd w:id="6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результатам рассмотрения заявления и иных представленных в </w:t>
      </w:r>
      <w:bookmarkStart w:id="67" w:name="p_124"/>
      <w:bookmarkEnd w:id="6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base.garant.ru/12138291/3ac805f6d87af32d44de92b042d51285/" \l "block_2602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ями 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base.garant.ru/12138291/3ac805f6d87af32d44de92b042d51285/" \l "block_2621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2.1 статьи 26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ищного кодекса Российской </w:t>
      </w:r>
      <w:bookmarkStart w:id="68" w:name="p_125"/>
      <w:bookmarkEnd w:id="68"/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 документов принято решение:</w:t>
      </w:r>
      <w:bookmarkStart w:id="69" w:name="p_126"/>
      <w:bookmarkEnd w:id="69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</w:t>
      </w:r>
      <w:bookmarkStart w:id="70" w:name="p_127"/>
      <w:bookmarkEnd w:id="70"/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</w:t>
      </w:r>
    </w:p>
    <w:p>
      <w:pPr>
        <w:pStyle w:val="Style32"/>
        <w:pBdr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решение о согласовании или об отказе в согласовании переустройства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 (или) перепланировки помещения в многоквартирном доме с указанием</w:t>
      </w:r>
    </w:p>
    <w:p>
      <w:pPr>
        <w:pStyle w:val="Style32"/>
        <w:pBdr/>
        <w:jc w:val="center"/>
        <w:rPr/>
      </w:pPr>
      <w:bookmarkStart w:id="71" w:name="p_130"/>
      <w:bookmarkEnd w:id="71"/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снования отказа и ссылкой на нарушения, предусмотренные </w:t>
      </w:r>
      <w:r>
        <w:fldChar w:fldCharType="begin"/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instrText xml:space="preserve"> HYPERLINK "https://base.garant.ru/12138291/3e01a7fa47957b2f627d012fe630f5c6/" \l "block_2701"</w:instrText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2"/>
          <w:szCs w:val="22"/>
        </w:rPr>
        <w:t>частью 1 статьи</w:t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fldChar w:fldCharType="end"/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instrText xml:space="preserve"> HYPERLINK "https://base.garant.ru/12138291/3e01a7fa47957b2f627d012fe630f5c6/" \l "block_2701"</w:instrText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2"/>
          <w:szCs w:val="22"/>
        </w:rPr>
        <w:t>27</w:t>
      </w:r>
      <w:r>
        <w:rPr>
          <w:rStyle w:val="InternetLink"/>
          <w:sz w:val="22"/>
          <w:szCs w:val="22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Жилищного кодекса Российской Федерации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TextBody"/>
        <w:pBdr/>
        <w:ind w:right="0" w:firstLine="567"/>
        <w:rPr/>
      </w:pPr>
      <w:bookmarkStart w:id="72" w:name="p_132"/>
      <w:bookmarkEnd w:id="72"/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  <w:t>в соответствии с проектом ___________________________________________.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, номер и дата проекта переустройства и (или)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епланировки переустраиваемого и (или) перепланируемого помещения в</w:t>
      </w:r>
    </w:p>
    <w:p>
      <w:pPr>
        <w:pStyle w:val="Style32"/>
        <w:pBdr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ногоквартирном доме)</w:t>
      </w:r>
    </w:p>
    <w:p>
      <w:pPr>
        <w:pStyle w:val="TextBody"/>
        <w:pBdr/>
        <w:ind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73" w:name="p_136"/>
      <w:bookmarkEnd w:id="73"/>
      <w:r>
        <w:rPr>
          <w:rFonts w:cs="PT Astra Serif;Times New Roman" w:ascii="PT Astra Serif;Times New Roman" w:hAnsi="PT Astra Serif;Times New Roman"/>
          <w:sz w:val="28"/>
          <w:szCs w:val="28"/>
        </w:rPr>
        <w:t>"___"____________20___г. _____________________  _____________________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74" w:name="p_137"/>
      <w:bookmarkEnd w:id="74"/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(дата принятия решения)   </w:t>
        <w:tab/>
        <w:tab/>
        <w:t xml:space="preserve">(подпись должностного   </w:t>
        <w:tab/>
        <w:tab/>
        <w:t xml:space="preserve"> (должность, фамилия,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 xml:space="preserve">лица, осуществляющего     </w:t>
        <w:tab/>
        <w:tab/>
        <w:tab/>
        <w:t xml:space="preserve"> имя, отчество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ab/>
        <w:t xml:space="preserve">согласование)          </w:t>
        <w:tab/>
        <w:tab/>
        <w:tab/>
        <w:t>(при наличии)</w:t>
      </w:r>
    </w:p>
    <w:p>
      <w:pPr>
        <w:pStyle w:val="TextBody"/>
        <w:pBdr/>
        <w:ind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получено лично:</w:t>
      </w:r>
    </w:p>
    <w:p>
      <w:pPr>
        <w:pStyle w:val="Style32"/>
        <w:pBdr/>
        <w:rPr/>
      </w:pPr>
      <w:bookmarkStart w:id="75" w:name="p_141"/>
      <w:bookmarkEnd w:id="75"/>
      <w:r>
        <w:rPr>
          <w:rFonts w:cs="PT Astra Serif;Times New Roman" w:ascii="PT Astra Serif;Times New Roman" w:hAnsi="PT Astra Serif;Times New Roman"/>
          <w:sz w:val="28"/>
          <w:szCs w:val="28"/>
        </w:rPr>
        <w:t>"___"__________20___г. __________________________________________</w:t>
      </w:r>
    </w:p>
    <w:p>
      <w:pPr>
        <w:pStyle w:val="Style32"/>
        <w:pBdr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 xml:space="preserve">(подпись заявителя или     </w:t>
        <w:tab/>
        <w:tab/>
        <w:t>(фамилия, имя,отчество</w:t>
      </w:r>
    </w:p>
    <w:p>
      <w:pPr>
        <w:pStyle w:val="Style32"/>
        <w:pBdr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 xml:space="preserve">полномоченного им лица)        </w:t>
        <w:tab/>
        <w:tab/>
        <w:t>(при наличии)</w:t>
      </w:r>
    </w:p>
    <w:p>
      <w:pPr>
        <w:pStyle w:val="TextBody"/>
        <w:pBdr/>
        <w:ind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Style32"/>
        <w:pBdr/>
        <w:rPr/>
      </w:pPr>
      <w:bookmarkStart w:id="76" w:name="p_144"/>
      <w:bookmarkEnd w:id="7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направлено в адрес заявителя </w:t>
        <w:tab/>
        <w:tab/>
        <w:t xml:space="preserve">  "____" _____________ 20__г.</w:t>
      </w:r>
    </w:p>
    <w:p>
      <w:pPr>
        <w:pStyle w:val="Style32"/>
        <w:pBdr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77" w:name="p_145"/>
      <w:bookmarkEnd w:id="77"/>
      <w:r>
        <w:rPr>
          <w:rFonts w:cs="PT Astra Serif;Times New Roman" w:ascii="PT Astra Serif;Times New Roman" w:hAnsi="PT Astra Serif;Times New Roman"/>
          <w:sz w:val="22"/>
          <w:szCs w:val="22"/>
        </w:rPr>
        <w:t>(заполняется в случае направления решения по почте)</w:t>
      </w:r>
    </w:p>
    <w:p>
      <w:pPr>
        <w:pStyle w:val="TextBody"/>
        <w:pBdr/>
        <w:ind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ского округ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ТО Светлый                                     ______________        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pBdr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7</w:t>
      </w:r>
    </w:p>
    <w:p>
      <w:pPr>
        <w:pStyle w:val="ConsPlusNormal1"/>
        <w:ind w:left="4820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им уведомляем Вас о том, что муниципальная услуг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не может быть предоставлена </w:t>
        <w:br/>
        <w:t>по следующим основаниям: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</w:t>
        <w:br/>
        <w:t>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Глава городского округа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ТО Светлый                       ______________      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9"/>
          <w:tab w:val="left" w:pos="5461" w:leader="none"/>
        </w:tabs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.П.</w:t>
        <w:tab/>
      </w:r>
    </w:p>
    <w:p>
      <w:pPr>
        <w:pStyle w:val="ConsPlusNonformat"/>
        <w:tabs>
          <w:tab w:val="clear" w:pos="709"/>
          <w:tab w:val="left" w:pos="5461" w:leader="none"/>
        </w:tabs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9"/>
          <w:tab w:val="left" w:pos="5461" w:leader="none"/>
        </w:tabs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8</w:t>
      </w:r>
    </w:p>
    <w:p>
      <w:pPr>
        <w:pStyle w:val="Normal"/>
        <w:ind w:left="4820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роведении переустройства и (или) перепланировки помещения в многоквартирном доме, получен ответ об отсутствии следующих документов и (или) информации, необходимых для принятия решения о проведении переустройства и (или) перепланировки в многоквартирном дом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___________________________________________________________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лагаем В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мостоятельно представить указанные документы, необходимые для провед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устройства и (или) перепланировки помещения в многоквартирном до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</w:t>
        <w:br/>
        <w:t xml:space="preserve">в соответствии с частью 1 статьи 27 Жилищного кодекса Российской Федерации Вам будет отказано в предоставлении муниципальной услуги «Согласование провед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устройства и (или) перепланировки помещения в многоквартирном доме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    ______________     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(должность)                                         (подпись)                        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инициалы, фамилия)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9</w:t>
      </w:r>
    </w:p>
    <w:p>
      <w:pPr>
        <w:pStyle w:val="Normal"/>
        <w:suppressAutoHyphens w:val="true"/>
        <w:overflowPunct w:val="false"/>
        <w:autoSpaceDE w:val="false"/>
        <w:ind w:left="4820" w:firstLine="567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ского округа ЗАТО Светлый Саратовской области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</w:t>
        <w:br/>
        <w:t xml:space="preserve">и муниципальных услуг» и администрацией городского округа ЗАТО Светлый Саратовской области от 22 июля 2013 года № 31 (в редакции дополнительных соглашений) направляем вам подготовленные документы </w:t>
        <w:br/>
        <w:t>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3"/>
        <w:gridCol w:w="2976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0"/>
        <w:gridCol w:w="1778"/>
        <w:gridCol w:w="410"/>
        <w:gridCol w:w="2326"/>
        <w:gridCol w:w="410"/>
        <w:gridCol w:w="1608"/>
      </w:tblGrid>
      <w:tr>
        <w:trPr>
          <w:trHeight w:val="269" w:hRule="atLeast"/>
        </w:trPr>
        <w:tc>
          <w:tcPr>
            <w:tcW w:w="2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3"/>
        <w:gridCol w:w="1792"/>
        <w:gridCol w:w="413"/>
        <w:gridCol w:w="2344"/>
        <w:gridCol w:w="413"/>
        <w:gridCol w:w="1502"/>
      </w:tblGrid>
      <w:tr>
        <w:trPr>
          <w:trHeight w:val="299" w:hRule="atLeast"/>
        </w:trPr>
        <w:tc>
          <w:tcPr>
            <w:tcW w:w="2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6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2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205f9bf8-9ea5-4c5b-afde-c11d099734cb.html" TargetMode="External"/><Relationship Id="rId3" Type="http://schemas.openxmlformats.org/officeDocument/2006/relationships/hyperlink" Target="http://rnla-service.scli.ru:8080/rnla-links/ws/content/act//content/act/22ee5bfc-1fa0-449c-bda5-539165e583e9.html" TargetMode="External"/><Relationship Id="rId4" Type="http://schemas.openxmlformats.org/officeDocument/2006/relationships/hyperlink" Target="http://zakon.scli.ru:8111/content/act/5426b307-d122-4bdd-a2d0-f61dad77abf5.html" TargetMode="External"/><Relationship Id="rId5" Type="http://schemas.openxmlformats.org/officeDocument/2006/relationships/hyperlink" Target="http://zakon.scli.ru:8111/content/act/bf154871-a030-4859-a075-1941aa3a9b37.html" TargetMode="External"/><Relationship Id="rId6" Type="http://schemas.openxmlformats.org/officeDocument/2006/relationships/hyperlink" Target="http://zakon.scli.ru:8111/content/act/7cc8e009-775e-4f8f-bbef-38c07f81a816.html" TargetMode="External"/><Relationship Id="rId7" Type="http://schemas.openxmlformats.org/officeDocument/2006/relationships/hyperlink" Target="http://rnla-service.scli.ru:8080/rnla-links/ws/content/act//content/act/5c7c4825-fb55-485d-9986-8b329194d88c.html" TargetMode="External"/><Relationship Id="rId8" Type="http://schemas.openxmlformats.org/officeDocument/2006/relationships/hyperlink" Target="http://rnla-service.scli.ru:8080/rnla-links/ws/content/act//content/act/2ea1bf78-78ca-4a09-a3b1-8022ee4d8850.html" TargetMode="External"/><Relationship Id="rId9" Type="http://schemas.openxmlformats.org/officeDocument/2006/relationships/hyperlink" Target="http://rnla-service.scli.ru:8080/rnla-links/ws/content/act//content/act/c836fe68-c3ff-406e-8d62-011a0ed1fed9.html" TargetMode="External"/><Relationship Id="rId10" Type="http://schemas.openxmlformats.org/officeDocument/2006/relationships/hyperlink" Target="http://rnla-service.scli.ru:8080/rnla-links/ws/content/act//content/act/5e9a69ff-b3c1-4eac-aa9f-cfbbff80b52a.html" TargetMode="External"/><Relationship Id="rId11" Type="http://schemas.openxmlformats.org/officeDocument/2006/relationships/hyperlink" Target="http://rnla-service.scli.ru:8080/rnla-links/ws/content/act//content/act/6dd85675-7bf2-4853-8d7b-87fba990870c.html" TargetMode="External"/><Relationship Id="rId12" Type="http://schemas.openxmlformats.org/officeDocument/2006/relationships/hyperlink" Target="http://rnla-service.scli.ru:8080/rnla-links/ws/content/act//content/act/d16cd09d-6130-48f1-9e60-272b80533b78.html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/content/act/22ee5bfc-1fa0-449c-bda5-539165e583e9.html" TargetMode="External"/><Relationship Id="rId19" Type="http://schemas.openxmlformats.org/officeDocument/2006/relationships/hyperlink" Target="http://rnla-service.scli.ru:8080/rnla-links/ws/content/act//content/act/22ee5bfc-1fa0-449c-bda5-539165e583e9.html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rnla-service.scli.ru:8080/rnla-links/ws/content/act//content/act/cca0f269-7062-498b-8bb4-954a492a6a26.html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zakon.scli.ru:8111/content/act/7cc8e009-775e-4f8f-bbef-38c07f81a816.html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/content/act/205f9bf8-9ea5-4c5b-afde-c11d099734cb.html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zakon.scli.ru:8111/content/act/5426b307-d122-4bdd-a2d0-f61dad77abf5.html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zakon.scli.ru:8111/content/act/5426b307-d122-4bdd-a2d0-f61dad77abf5.html" TargetMode="External"/><Relationship Id="rId32" Type="http://schemas.openxmlformats.org/officeDocument/2006/relationships/hyperlink" Target="http://rnla-service.scli.ru:8080/rnla-links/ws/content/act//content/act/205f9bf8-9ea5-4c5b-afde-c11d099734cb.html" TargetMode="External"/><Relationship Id="rId33" Type="http://schemas.openxmlformats.org/officeDocument/2006/relationships/hyperlink" Target="http://zakon.scli.ru:8111/content/act/5426b307-d122-4bdd-a2d0-f61dad77abf5.html" TargetMode="External"/><Relationship Id="rId34" Type="http://schemas.openxmlformats.org/officeDocument/2006/relationships/hyperlink" Target="http://zakon.scli.ru:8111/content/act/7cc8e009-775e-4f8f-bbef-38c07f81a816.html" TargetMode="External"/><Relationship Id="rId35" Type="http://schemas.openxmlformats.org/officeDocument/2006/relationships/hyperlink" Target="http://zakon.scli.ru:8111/content/act/5426b307-d122-4bdd-a2d0-f61dad77abf5.htm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rnla-service.scli.ru:8080/rnla-links/ws/content/act/" TargetMode="External"/><Relationship Id="rId38" Type="http://schemas.openxmlformats.org/officeDocument/2006/relationships/hyperlink" Target="http://rnla-service.scli.ru:8080/rnla-links/ws/content/act/" TargetMode="External"/><Relationship Id="rId39" Type="http://schemas.openxmlformats.org/officeDocument/2006/relationships/hyperlink" Target="http://rnla-service.scli.ru:8080/rnla-links/ws/content/act/" TargetMode="External"/><Relationship Id="rId40" Type="http://schemas.openxmlformats.org/officeDocument/2006/relationships/hyperlink" Target="http://rnla-service.scli.ru:8080/rnla-links/ws/content/act/" TargetMode="External"/><Relationship Id="rId41" Type="http://schemas.openxmlformats.org/officeDocument/2006/relationships/hyperlink" Target="http://rnla-service.scli.ru:8080/rnla-links/ws/content/act/" TargetMode="External"/><Relationship Id="rId42" Type="http://schemas.openxmlformats.org/officeDocument/2006/relationships/hyperlink" Target="http://rnla-service.scli.ru:8080/rnla-links/ws/content/act//content/act/205f9bf8-9ea5-4c5b-afde-c11d099734cb.html" TargetMode="External"/><Relationship Id="rId43" Type="http://schemas.openxmlformats.org/officeDocument/2006/relationships/hyperlink" Target="http://zakon.scli.ru:8111/content/act/bf154871-a030-4859-a075-1941aa3a9b37.html" TargetMode="External"/><Relationship Id="rId44" Type="http://schemas.openxmlformats.org/officeDocument/2006/relationships/hyperlink" Target="http://rnla-service.scli.ru:8080/rnla-links/ws/content/act//content/act/22ee5bfc-1fa0-449c-bda5-539165e583e9.html" TargetMode="External"/><Relationship Id="rId45" Type="http://schemas.openxmlformats.org/officeDocument/2006/relationships/hyperlink" Target="http://rnla-service.scli.ru:8080/rnla-links/ws/content/act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yperlink" Target="http://zakon.scli.ru:8111/content/act/7cc8e009-775e-4f8f-bbef-38c07f81a816.html" TargetMode="Externa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hyperlink" Target="http://zakon.scli.ru:8111/content/act/7cc8e009-775e-4f8f-bbef-38c07f81a816.html" TargetMode="Externa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0:00Z</dcterms:created>
  <dc:creator>Ормели Юлия Владимировна</dc:creator>
  <dc:description/>
  <dc:language>en-US</dc:language>
  <cp:lastModifiedBy>delo00</cp:lastModifiedBy>
  <cp:lastPrinted>2021-08-03T09:08:00Z</cp:lastPrinted>
  <dcterms:modified xsi:type="dcterms:W3CDTF">2024-09-10T12:20:00Z</dcterms:modified>
  <cp:revision>2</cp:revision>
  <dc:subject/>
  <dc:title/>
</cp:coreProperties>
</file>