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spacing w:val="22"/>
          <w:sz w:val="16"/>
          <w:szCs w:val="16"/>
        </w:rPr>
      </w:pPr>
      <w:r>
        <w:rPr>
          <w:spacing w:val="22"/>
          <w:sz w:val="16"/>
          <w:szCs w:val="16"/>
        </w:rPr>
      </w:r>
    </w:p>
    <w:p>
      <w:pPr>
        <w:pStyle w:val="Header"/>
        <w:spacing w:lineRule="auto" w:line="288"/>
        <w:jc w:val="center"/>
        <w:rPr>
          <w:b/>
          <w:b/>
          <w:sz w:val="12"/>
        </w:rPr>
      </w:pPr>
      <w:r>
        <w:rPr/>
        <w:t>ЗАТО Светлы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ановление сервитута (публичного сервитута)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земельного участка, находящегося</w:t>
      </w:r>
    </w:p>
    <w:p>
      <w:pPr>
        <w:pStyle w:val="Normal"/>
        <w:autoSpaceDE w:val="false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</w:t>
      </w:r>
      <w:r>
        <w:rPr>
          <w:b/>
          <w:bCs/>
          <w:color w:val="242424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и </w:t>
      </w:r>
      <w:hyperlink r:id="rId2">
        <w:r>
          <w:rPr>
            <w:rStyle w:val="InternetLink"/>
            <w:sz w:val="28"/>
            <w:szCs w:val="28"/>
          </w:rPr>
          <w:t>от 12.05.2022 № 118</w:t>
        </w:r>
      </w:hyperlink>
      <w:r>
        <w:rPr>
          <w:sz w:val="28"/>
          <w:szCs w:val="28"/>
        </w:rPr>
        <w:t xml:space="preserve">…, </w:t>
      </w:r>
      <w:hyperlink r:id="rId3">
        <w:r>
          <w:rPr>
            <w:rStyle w:val="InternetLink"/>
            <w:sz w:val="28"/>
            <w:szCs w:val="28"/>
          </w:rPr>
          <w:t>от 11.07.2023 № 187</w:t>
        </w:r>
      </w:hyperlink>
      <w:r>
        <w:rPr>
          <w:sz w:val="28"/>
          <w:szCs w:val="28"/>
        </w:rPr>
        <w:t xml:space="preserve">…, </w:t>
      </w:r>
      <w:hyperlink r:id="rId4">
        <w:r>
          <w:rPr>
            <w:rStyle w:val="InternetLink"/>
            <w:sz w:val="28"/>
            <w:szCs w:val="28"/>
          </w:rPr>
          <w:t>от 25.01.2024 № 26</w:t>
        </w:r>
      </w:hyperlink>
      <w:r>
        <w:rPr>
          <w:sz w:val="28"/>
          <w:szCs w:val="28"/>
        </w:rPr>
        <w:t>…)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7.07.2010 № 210-ФЗ</w:t>
        <w:br/>
        <w:t xml:space="preserve">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сервитута (публичного сервитута) </w:t>
        <w:br/>
        <w:t>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ского округа ЗАТО Светлый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1.09.2016 №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</w:t>
        <w:br/>
        <w:t xml:space="preserve">по предоставлению муниципальной услуги «Установление сервитута </w:t>
        <w:br/>
        <w:t xml:space="preserve">в отношении земельных участков, находящихся в муниципальной собственности, земельных участков, государственная собственность </w:t>
        <w:br/>
        <w:t>на которые не разграничен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16 № 37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ЗАТО Светлый от 01.09.2016 № 236 </w:t>
        <w:br/>
        <w:t>«Об утверждении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11.2018 №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округа ЗАТО Светлый от 01.09.2016 № 236 </w:t>
        <w:br/>
        <w:t xml:space="preserve">«Об утверждении  административного регламента по предоставлению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svetl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 xml:space="preserve">со дня его подписа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                                    подпись                    О.Н. Шандыби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21 № 20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установлению сервитута (публичного сервитута) в отношении земельного участка, находящегося </w:t>
        <w:br/>
        <w:t>в муниципальной собственности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(далее – заявитель, заявители) являются физические и юридические лица, имеющие намерение приобрести право на земельные участки </w:t>
        <w:br/>
        <w:t>(далее – заявитель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</w:t>
        <w:br/>
        <w:t xml:space="preserve">по управлению имуществом администрации городского округа ЗАТО Светлый (далее – подразделение), МФЦ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 При ответах на телефонные обращения специалистами подразделения подробно и в вежливой (корректной) форме информируют обратившихся </w:t>
        <w:br/>
        <w:t>по вопросам, предусмотренным подпунктом 1.5.2 настоящего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 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</w:t>
        <w:br/>
        <w:t>о чем в течение семи дней со дня регистрации обращения сообщается гражданину, направившему обращ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в который направляется письменное обращение, либо фамилия, имя, отчество соответствующего должностного лица, </w:t>
        <w:br/>
        <w:t>либо должность соответствующего лиц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1.5.6 изложен в новой редакции постановлением от 11.07.2023 № 187…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.</w:t>
      </w:r>
    </w:p>
    <w:p>
      <w:pPr>
        <w:pStyle w:val="Normal"/>
        <w:autoSpaceDE w:val="false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(в пункт 1.6 внесены изменения постановлением </w:t>
      </w:r>
      <w:hyperlink r:id="rId14">
        <w:r>
          <w:rPr>
            <w:rStyle w:val="InternetLink"/>
            <w:sz w:val="28"/>
            <w:szCs w:val="28"/>
          </w:rPr>
          <w:t>от 12.05.2022 № 118</w:t>
        </w:r>
      </w:hyperlink>
      <w:r>
        <w:rPr>
          <w:color w:val="242424"/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Установление сервитута (публичного сервитута) в отношении земельного участка, находящегося </w:t>
        <w:br/>
        <w:t xml:space="preserve">в муниципальной собственности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отдела по управлению имуществом администрации городского округа ЗАТО Светлы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аратовской област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Саратовской област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</w:t>
        <w:br/>
        <w:t xml:space="preserve">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 мая 2012 года № 3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ервиту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убличного сервитута)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ого участк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установлении сервиту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убличного сервитута)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В случае установления сервитута в отношении части земельного участка в соответствии со пунктом 4 статьи 39.25 Земельного кодекса Российской Федерации либо в отношении всего земельного участка срок предоставления муниципальной услуги составляет двадцать дней со дня поступления в администрацию заявления о заключении соглашения </w:t>
        <w:br/>
        <w:t xml:space="preserve">об установлении сервитута (далее – заявление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установления сервитута в отношении части земельного участка (за исключением случая, предусмотренного пунктом 4 статьи 39.25 Земельного кодекса Российской Федерации)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направления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</w:t>
        <w:br/>
        <w:t xml:space="preserve">на кадастровом плане территории либо уведомления об отказе </w:t>
        <w:br/>
        <w:t>в установлении сервитута составляет двадцать дней со дня поступления заявления в администраци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направления подписанного соглашения об установлении сервитута составляет двадцать дней со дня поступления в администрацию уведомления заявителя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установления сервитута для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тношении части земельного участка в соответствии с пунктом 4 статьи 23 Земельного кодекса Российской Федерации, либо в отношении всего земельного участка срок предоставления муниципальной услуги составляет двадцать дней со дня поступления в администрацию заявления </w:t>
        <w:br/>
        <w:t xml:space="preserve">о заключении соглашения об установлении сервитута (далее – заявление)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правляется в соответствии с указанным заявителем </w:t>
        <w:br/>
        <w:t xml:space="preserve">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</w:t>
        <w:br/>
        <w:t xml:space="preserve">в пункте 2.6 Административного регламента, через МФЦ срок выдачи (направления) результата предоставления услуги заявителю исчисляется </w:t>
        <w:br/>
        <w:t xml:space="preserve">со дня передачи МФЦ таких документов в  орган местного  самоуправления. Внесение исправлений допущенных опечаток и (или) ошибок в выданных </w:t>
        <w:br/>
        <w:t>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2.4 изложенг в новой редакции постанолвением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часть первая </w:t>
        <w:br/>
        <w:t xml:space="preserve">от 30 ноября 1994 года № 51-ФЗ, часть вторая от 26 января 1996 года </w:t>
        <w:br/>
        <w:t xml:space="preserve">№ 14-ФЗ, («Собрание законодательства Российской Федерации», 1994, </w:t>
        <w:br/>
        <w:t>№ 32, ст. 3301, 1996, № 5, ст. 410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 декабря 2004 года № 190-ФЗ («Российская газета», № 290, 30 декабря 2004 года); Земельным кодексом Российской Федерации от 25 октября 2001 года </w:t>
        <w:br/>
        <w:t xml:space="preserve">№ 136-ФЗ («Собрание законодательства Российской Федерации», 2001, </w:t>
        <w:br/>
        <w:t>№ 44, ст. 4147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14 июля 1992 года № 3297-1 </w:t>
        <w:br/>
        <w:t xml:space="preserve">«О закрытом административно-территориальном образовании» («Российская газета», № 190, 26 августа 1992 года)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июля 2015 № 218-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17 июля 2015 года, </w:t>
        <w:br/>
        <w:t>№ 15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24 июля 2007 года № 221-ФЗ Федеральный закон «О кадастровой деятель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30 марта 1999 года № 52-ФЗ «О санитарно-эпидемиологическом благополучии населения» («Российская газета», </w:t>
        <w:br/>
        <w:t>№ 64-65, 06 апреля 1999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июля 1998 года № 135-ФЗ «Об оценочной деятельности в Российской Федерации» («Собрание законодательства Российской Федерации», 1998, № 31, ст. 3813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3 «Об общих принципах организации местного самоуправления в Российской Федерации» («Российская газета», № 202, 08 октября 2003 год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</w:t>
        <w:br/>
        <w:t xml:space="preserve">«Об организации предоставления государственных и муниципальных услуг» (далее – Федеральный закон № 210-ФЗ) («Российская газета», </w:t>
        <w:br/>
        <w:t>30 июля 2010 года, № 168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 мая 2006 года № 59-ФЗ «О порядке рассмотрения обращений граждан Российской Федерации» </w:t>
        <w:br/>
        <w:t xml:space="preserve">(далее – Федеральный закон № 59-ФЗ) («Российская газета», № 95, </w:t>
        <w:br/>
        <w:t>05 мая 2006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06 года № 152-ФЗ </w:t>
        <w:br/>
        <w:t>«О персональных данных» («Российская газета», № 165, 29 июля 2006 год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</w:t>
        <w:br/>
        <w:t xml:space="preserve">«Об электронной подписи» («Российская газета», № 75, 08 апреля </w:t>
        <w:br/>
        <w:t>2011 год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</w:t>
        <w:br/>
        <w:t xml:space="preserve"> № 38, ст. 4823, 20 сентября 2010 год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 («Российская газета», № 148, 02 июля 2012 года);</w:t>
      </w:r>
    </w:p>
    <w:p>
      <w:pPr>
        <w:pStyle w:val="Style23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ЗАТО Светлый («Светлые вести», № 32 (684), 05 сентября 2014 год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Муниципального собрания городского округа ЗАТО Светл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 декабря 2008 года № 1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</w:t>
        <w:br/>
        <w:t>«Об утверждении правил землепользования и застройки городского округа ЗАТО Светлый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1071"/>
      <w:bookmarkEnd w:id="0"/>
      <w:r>
        <w:rPr>
          <w:rFonts w:cs="Times New Roman" w:ascii="Times New Roman" w:hAnsi="Times New Roman"/>
          <w:sz w:val="28"/>
          <w:szCs w:val="28"/>
        </w:rPr>
        <w:t xml:space="preserve">а) заявление по форме согласно приложению № 2 </w:t>
        <w:br/>
        <w:t>к Административному регламент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1071"/>
      <w:bookmarkEnd w:id="1"/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заявителя, </w:t>
        <w:br/>
        <w:t>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а о государственной регистрации юридического лица или выписка из государственного реестра юридических ли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отариально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ind w:firstLine="709"/>
        <w:jc w:val="both"/>
        <w:rPr/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 xml:space="preserve">е) документы, подтверждающие получение согласия лица </w:t>
        <w:br/>
        <w:t>(его законного представителя), не являющимся заявителем, на обработку персональных данных, предусмотренные частью 3 статьи 7 Федерального закона № 210-ФЗ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3"/>
        <w:ind w:firstLine="709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2.05.2022 № 11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движим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ЕГРН) на земельный участок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дано заявлени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 правах на земельный участок и находящийся на нем объект (объекты) капитального строитель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границ сервитута на кадастровом плане территории в случае, если заявление предусматривает установление сервитута в отношении части земельного участ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разделения в соответствии с законодательством </w:t>
        <w:br/>
        <w:t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</w:t>
      </w:r>
      <w:r>
        <w:rPr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</w:t>
        <w:br/>
        <w:t xml:space="preserve"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</w:t>
        <w:br/>
        <w:t>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заимодействия с заявител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 xml:space="preserve"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<w:br/>
        <w:t xml:space="preserve">частью 1 статьи 1 Федерального закона № 210-ФЗ государственных </w:t>
        <w:br/>
        <w:t xml:space="preserve">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 xml:space="preserve">в перечни, указанные в части 1 статьи 9 Федерального закона </w:t>
        <w:br/>
        <w:t>от 27.07.2010 № 210-ФЗ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 необходимых  для  предоставления  муниципальной</w:t>
      </w:r>
      <w:r>
        <w:rPr/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либо в предоставлении муниципальной услуги, за исключением следующих случае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ем для отказа в предоставлении муниципальной услуги,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ча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39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еречисленных в пункте 2.6 Административного регламента, необходимых для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установлении сервиту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</w:t>
        <w:br/>
        <w:t>на основании 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ее предо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</w:t>
        <w:br/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подраздел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 xml:space="preserve">а также иного лица, владеющего жестовым языком; собаки-проводника </w:t>
        <w:br/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е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электронной форме и МФ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 зависимости от способа обращения заявителя за предоставлением муниципальной услуги, а также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 в обращении адрес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лв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07.2023 № 18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2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3 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 с приложением документов, предусмотренных пунктом. 2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с указанием перечня сведений </w:t>
        <w:br/>
        <w:t xml:space="preserve">и документов, которые будут получены по межведомственным запросам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4 к Административному регламенту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 по указанному  в  заявлении  почтовому  адресу  в  течение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его дня, следующего за днем поступления в администр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</w:t>
        <w:br/>
        <w:t xml:space="preserve">с указанием их объем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бщение направляется </w:t>
        <w:br/>
        <w:t>по указанному в заявлении адресу электронной почты, а также в личный кабинет заявителя (представителя заявителя) на Едином портале государственных и муниципальных услуг вне зависимости от способа обращения заявителя за предоставлением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два рабочих дн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ункт 3.2 внесены изменения постановление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1.07.2023 № 18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</w:t>
        <w:br/>
        <w:t>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одного рабочего дня после дня </w:t>
        <w:br/>
        <w:t xml:space="preserve">их поступления передаются специалистом, осуществляющим формирование </w:t>
        <w:br/>
        <w:t xml:space="preserve">и направление межведомственного за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семь календарных дн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 xml:space="preserve">и уведомлять заявителя о проведенных мероприятиях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ункт 3.3 дополнен постановление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 12.05.2022 № 118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выявления в ходе проверки оснований для отказа </w:t>
        <w:br/>
        <w:t xml:space="preserve">в установлении сервитута, установленных в пункте 2.11 Административного регламента, специалист, ответственный за предоставление муниципальной услуги, подготавливает уведомление о мотивированном отказе </w:t>
        <w:br/>
        <w:t>в установлении сервитута с указанием оснований отказа в предоставлении муниципальной услуги (приложение № 5 к Административному регламенту);</w:t>
      </w:r>
      <w:r>
        <w:rPr/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лучае невыявления в ходе проверки оснований для отказа </w:t>
        <w:br/>
        <w:t>в установлении сервитута, установленных в пункте 2.11 Административного регламента, специалист, ответственный за предоставление муниципальной услуги, подготавливает проект соглашения об установлении сервиту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согласование начальником подразделения указанных в подпункте 2) и 3) проектов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мотивированном отказе в выдаче проекта соглашения </w:t>
        <w:br/>
        <w:t>об установлении сервитута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журнале рег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установлении сервиту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домления о мотивированном отказе в установлении сервиту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соглашению об установлении сервитута, уведомлению о мотивированном отказе в установлении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ого но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журнале рег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семнадцать календарных дн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ункт 3.4 внесены изменения постанолвение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1.07.2023 № 18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истрационного номера соглашению </w:t>
        <w:br/>
        <w:t xml:space="preserve">об установлении сервитута, уведомлению о мотивированном отказе </w:t>
        <w:br/>
        <w:t>в установлении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журнале рег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соглашения </w:t>
        <w:br/>
        <w:t>об установлении сервитута в одном экземпляре либо постановление администрации об отказе в установлении сервитута под роспись в журнале регист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оперативного вручения заявителю соглашения об установлении сервитута либо постановления администрации об отказе в установлении сервитута документы направляются заявителю </w:t>
        <w:br/>
        <w:t>в течение одного рабочего дня со дня их подписания почтовым отправл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</w:t>
        <w:br/>
        <w:t>за днем их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мотивированном отказе в выдаче соглашения об установлении сервиту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в журнале регист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ункт 3.5 внесены изменения постановление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1.07.2023 № 187</w:t>
        </w:r>
      </w:hyperlink>
      <w:r>
        <w:rPr>
          <w:rFonts w:cs="Times New Roman" w:ascii="Times New Roman" w:hAnsi="Times New Roman"/>
          <w:sz w:val="28"/>
          <w:szCs w:val="28"/>
        </w:rPr>
        <w:t>…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уществляется начальником подразд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гут являться действия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</w:t>
        <w:br/>
        <w:t>2.4 Административно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 ЗАТО Светлы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 исправления   допущенных   органом   местного  самоуправ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</w:t>
        <w:br/>
        <w:t xml:space="preserve">а также  приносятся  извинения  за  доставленные  неудобства и  </w:t>
        <w:br/>
        <w:t>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</w:t>
        <w:br/>
        <w:t xml:space="preserve">если 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rPr/>
        <w:t xml:space="preserve"> </w:t>
      </w:r>
      <w:r>
        <w:br w:type="page"/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695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(в приложение № 1 внесены изменения постановлением </w:t>
      </w:r>
      <w:hyperlink r:id="rId32">
        <w:r>
          <w:rPr>
            <w:rStyle w:val="InternetLink"/>
            <w:sz w:val="28"/>
            <w:szCs w:val="28"/>
          </w:rPr>
          <w:t>от 12.05.2022 № 118</w:t>
        </w:r>
      </w:hyperlink>
      <w:r>
        <w:rPr>
          <w:sz w:val="28"/>
          <w:szCs w:val="28"/>
        </w:rPr>
        <w:t xml:space="preserve">…, </w:t>
      </w:r>
      <w:hyperlink r:id="rId33">
        <w:r>
          <w:rPr>
            <w:rStyle w:val="InternetLink"/>
            <w:sz w:val="28"/>
            <w:szCs w:val="28"/>
          </w:rPr>
          <w:t>от 25.01.2024 № 26</w:t>
        </w:r>
      </w:hyperlink>
      <w:r>
        <w:rPr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7695" w:leader="none"/>
          <w:tab w:val="right" w:pos="9921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регламенту по предоставлению муниципальной услуги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в муниципальной собственности</w:t>
      </w:r>
      <w:r>
        <w:rPr>
          <w:bCs/>
          <w:color w:val="242424"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242424"/>
          <w:sz w:val="24"/>
          <w:szCs w:val="24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4"/>
        <w:gridCol w:w="1539"/>
        <w:gridCol w:w="2116"/>
        <w:gridCol w:w="20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0-00,</w:t>
            </w:r>
          </w:p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0-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osvetly.gosuslugi.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четверг:</w:t>
            </w:r>
          </w:p>
          <w:p>
            <w:pPr>
              <w:pStyle w:val="Normal"/>
              <w:jc w:val="center"/>
              <w:rPr/>
            </w:pPr>
            <w:r>
              <w:rPr/>
              <w:t>08:00 – 12:00,</w:t>
            </w:r>
          </w:p>
          <w:p>
            <w:pPr>
              <w:pStyle w:val="Normal"/>
              <w:jc w:val="center"/>
              <w:rPr/>
            </w:pPr>
            <w:r>
              <w:rPr/>
              <w:t>13:30 – 17:45 пятница:</w:t>
            </w:r>
          </w:p>
          <w:p>
            <w:pPr>
              <w:pStyle w:val="Normal"/>
              <w:jc w:val="center"/>
              <w:rPr/>
            </w:pPr>
            <w:r>
              <w:rPr/>
              <w:t>08:00 – 12:00,</w:t>
            </w:r>
          </w:p>
          <w:p>
            <w:pPr>
              <w:pStyle w:val="Normal"/>
              <w:jc w:val="center"/>
              <w:rPr/>
            </w:pPr>
            <w:r>
              <w:rPr/>
              <w:t>13:30 – 16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администрации городского округа ЗАТО Светл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58-</w:t>
              <w:br/>
              <w:t>4-35-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tosvetly.gosuslugi.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четверг:</w:t>
            </w:r>
          </w:p>
          <w:p>
            <w:pPr>
              <w:pStyle w:val="Normal"/>
              <w:jc w:val="center"/>
              <w:rPr/>
            </w:pPr>
            <w:r>
              <w:rPr/>
              <w:t>08:00 – 12:00,</w:t>
            </w:r>
          </w:p>
          <w:p>
            <w:pPr>
              <w:pStyle w:val="Normal"/>
              <w:jc w:val="center"/>
              <w:rPr/>
            </w:pPr>
            <w:r>
              <w:rPr/>
              <w:t>13:30 – 17:45 пятница:</w:t>
            </w:r>
          </w:p>
          <w:p>
            <w:pPr>
              <w:pStyle w:val="Normal"/>
              <w:jc w:val="center"/>
              <w:rPr/>
            </w:pPr>
            <w:r>
              <w:rPr/>
              <w:t>08:00 – 12:00,</w:t>
            </w:r>
          </w:p>
          <w:p>
            <w:pPr>
              <w:pStyle w:val="Normal"/>
              <w:jc w:val="center"/>
              <w:rPr/>
            </w:pPr>
            <w:r>
              <w:rPr/>
              <w:t>13:30 – 16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</w:t>
              <w:br/>
              <w:t xml:space="preserve">п. Светлый, </w:t>
              <w:br/>
              <w:t>ул. Кузнецова, д.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45-2-</w:t>
              <w:br/>
              <w:t>65-39-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mfc64.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jc w:val="center"/>
              <w:rPr/>
            </w:pPr>
            <w:r>
              <w:rPr/>
              <w:t>9.00 – 20.00</w:t>
            </w:r>
          </w:p>
          <w:p>
            <w:pPr>
              <w:pStyle w:val="Normal"/>
              <w:jc w:val="center"/>
              <w:rPr/>
            </w:pPr>
            <w:r>
              <w:rPr/>
              <w:t>Среда – пятница:</w:t>
            </w:r>
          </w:p>
          <w:p>
            <w:pPr>
              <w:pStyle w:val="Normal"/>
              <w:jc w:val="center"/>
              <w:rPr/>
            </w:pPr>
            <w:r>
              <w:rPr/>
              <w:t>9.00 – 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:</w:t>
            </w:r>
          </w:p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  <w:tab w:val="right" w:pos="9921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autoSpaceDE w:val="false"/>
        <w:ind w:left="4111" w:hanging="0"/>
        <w:jc w:val="center"/>
        <w:rPr/>
      </w:pPr>
      <w:r>
        <w:rPr>
          <w:bCs/>
          <w:sz w:val="28"/>
          <w:szCs w:val="28"/>
        </w:rPr>
        <w:t>регламенту по предоставлению муниципальной услуги</w:t>
      </w:r>
    </w:p>
    <w:p>
      <w:pPr>
        <w:pStyle w:val="Normal"/>
        <w:autoSpaceDE w:val="false"/>
        <w:ind w:left="4111" w:hanging="0"/>
        <w:jc w:val="center"/>
        <w:rPr/>
      </w:pPr>
      <w:r>
        <w:rPr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</w:t>
      </w:r>
    </w:p>
    <w:p>
      <w:pPr>
        <w:pStyle w:val="Normal"/>
        <w:autoSpaceDE w:val="false"/>
        <w:ind w:left="4111" w:hanging="0"/>
        <w:jc w:val="center"/>
        <w:rPr/>
      </w:pPr>
      <w:r>
        <w:rPr>
          <w:bCs/>
          <w:sz w:val="28"/>
          <w:szCs w:val="28"/>
        </w:rPr>
        <w:t>в муниципальной собственности</w:t>
      </w:r>
      <w:r>
        <w:rPr>
          <w:bCs/>
          <w:color w:val="242424"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color w:val="242424"/>
          <w:sz w:val="24"/>
          <w:szCs w:val="24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18"/>
      </w:tblGrid>
      <w:tr>
        <w:trPr/>
        <w:tc>
          <w:tcPr>
            <w:tcW w:w="23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ского округа 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ConsPlusNonformat"/>
              <w:ind w:left="36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P255"/>
            <w:bookmarkStart w:id="5" w:name="P255"/>
            <w:bookmarkEnd w:id="5"/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 ________    ______________________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ерия)          (номер)                          (когда и кем выдан)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место проживания или расположения)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ind w:left="36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контактный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соглашения об установлении сервиту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Вас заключить соглашение об установлении сервитута в отношении земельного участка по адресу: Саратовская область, </w:t>
              <w:br/>
              <w:t>п. Светлый, 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адрес земельного участ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_______________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становления сервитута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указывается цель установления сервиту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ом 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указывается предполагаемый срок действия сервиту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         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)                                              (подпись)            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right" w:pos="9921" w:leader="none"/>
              </w:tabs>
              <w:ind w:left="4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left="4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гламенту по предоставлению муниципальной услуги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Установление сервитута (публичного сервитута) в отношении земельного участка, находящегося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 муниципальной собственности</w:t>
            </w:r>
            <w:r>
              <w:rPr>
                <w:bCs/>
                <w:color w:val="242424"/>
                <w:sz w:val="28"/>
                <w:szCs w:val="28"/>
              </w:rPr>
              <w:t>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2424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-СХЕМ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и административных процедур при предоставлении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1750</wp:posOffset>
                      </wp:positionV>
                      <wp:extent cx="593153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,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05pt;height:24.7pt;mso-wrap-distance-left:9.05pt;mso-wrap-distance-right:9.05pt;mso-wrap-distance-top:0pt;mso-wrap-distance-bottom:0pt;margin-top:2.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89865</wp:posOffset>
                      </wp:positionV>
                      <wp:extent cx="635" cy="36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3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9"/>
                <w:tab w:val="left" w:pos="4275" w:leader="none"/>
                <w:tab w:val="right" w:pos="9328" w:leader="none"/>
              </w:tabs>
              <w:spacing w:lineRule="auto" w:line="216"/>
              <w:ind w:right="26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275" w:leader="none"/>
                <w:tab w:val="right" w:pos="9328" w:leader="none"/>
              </w:tabs>
              <w:spacing w:lineRule="auto" w:line="216"/>
              <w:ind w:right="26" w:firstLine="709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540</wp:posOffset>
                      </wp:positionV>
                      <wp:extent cx="5931535" cy="31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писка в получении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05pt;height:24.5pt;mso-wrap-distance-left:9.05pt;mso-wrap-distance-right:9.05pt;mso-wrap-distance-top:0pt;mso-wrap-distance-bottom:0pt;margin-top:0.2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18745</wp:posOffset>
                      </wp:positionV>
                      <wp:extent cx="1270" cy="294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2385</wp:posOffset>
                      </wp:positionV>
                      <wp:extent cx="5931535" cy="3028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рмирование и направление межведомственных за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05pt;height:23.85pt;mso-wrap-distance-left:9.05pt;mso-wrap-distance-right:9.05pt;mso-wrap-distance-top:0pt;mso-wrap-distance-bottom:0pt;margin-top:2.5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40335</wp:posOffset>
                      </wp:positionV>
                      <wp:extent cx="635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45085</wp:posOffset>
                      </wp:positionV>
                      <wp:extent cx="5931535" cy="542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смотрение заявления и представленных документов и принятие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одготовке результата предоставления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05pt;height:42.75pt;mso-wrap-distance-left:9.05pt;mso-wrap-distance-right:9.05pt;mso-wrap-distance-top:0pt;mso-wrap-distance-bottom:0pt;margin-top:3.5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дготовке результата предоставления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20955</wp:posOffset>
                      </wp:positionV>
                      <wp:extent cx="0" cy="2520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15pt,1.65pt" to="232.1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spacing w:lineRule="auto" w:line="216"/>
              <w:ind w:right="26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78105</wp:posOffset>
                      </wp:positionV>
                      <wp:extent cx="5931535" cy="482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153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05pt;height:38pt;mso-wrap-distance-left:9.05pt;mso-wrap-distance-right:9.05pt;mso-wrap-distance-top:0pt;mso-wrap-distance-bottom:0pt;margin-top:6.1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161290</wp:posOffset>
                      </wp:positionV>
                      <wp:extent cx="0" cy="2520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2.7pt" to="351.5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61290</wp:posOffset>
                      </wp:positionV>
                      <wp:extent cx="0" cy="252095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2.7pt" to="106.25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5715</wp:posOffset>
                      </wp:positionV>
                      <wp:extent cx="2797810" cy="6616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шение об установлении сервиту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52.1pt;mso-wrap-distance-left:9.05pt;mso-wrap-distance-right:9.05pt;mso-wrap-distance-top:0pt;mso-wrap-distance-bottom:0pt;margin-top:-0.4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шение об установлении сервиту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-5715</wp:posOffset>
                      </wp:positionV>
                      <wp:extent cx="2771775" cy="6616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5pt;height:52.1pt;mso-wrap-distance-left:9.05pt;mso-wrap-distance-right:9.05pt;mso-wrap-distance-top:0pt;mso-wrap-distance-bottom:0pt;margin-top:-0.45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1"/>
              <w:ind w:right="28" w:firstLine="709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right" w:pos="9921" w:leader="none"/>
              </w:tabs>
              <w:ind w:left="46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right" w:pos="9921" w:leader="none"/>
              </w:tabs>
              <w:ind w:left="46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95" w:leader="none"/>
                <w:tab w:val="right" w:pos="9921" w:leader="none"/>
              </w:tabs>
              <w:ind w:left="4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ind w:left="4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гламенту по предоставлению муниципальной услуги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Установление сервитута (публичного сервитута) в отношении земельного участка, находящегося</w:t>
            </w:r>
          </w:p>
          <w:p>
            <w:pPr>
              <w:pStyle w:val="Normal"/>
              <w:autoSpaceDE w:val="false"/>
              <w:ind w:left="416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 муниципальной собственности</w:t>
            </w:r>
            <w:r>
              <w:rPr>
                <w:bCs/>
                <w:color w:val="242424"/>
                <w:sz w:val="28"/>
                <w:szCs w:val="28"/>
              </w:rPr>
              <w:t>»</w:t>
            </w:r>
          </w:p>
          <w:p>
            <w:pPr>
              <w:pStyle w:val="11"/>
              <w:ind w:right="28" w:firstLine="709"/>
              <w:jc w:val="righ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от Вас принят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4"/>
        <w:gridCol w:w="2383"/>
        <w:gridCol w:w="2503"/>
        <w:gridCol w:w="14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36"/>
        <w:gridCol w:w="283"/>
        <w:gridCol w:w="1701"/>
        <w:gridCol w:w="284"/>
        <w:gridCol w:w="1559"/>
      </w:tblGrid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>
          <w:trHeight w:val="308" w:hRule="atLeast"/>
        </w:trPr>
        <w:tc>
          <w:tcPr>
            <w:tcW w:w="27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br w:type="page"/>
      </w: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сведений и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(заполняется в случа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едставления заявителем докумен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он вправе представить по собственной инициатив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5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ведений и документов, которые будут получены по межведомственным запроса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  <w:tab w:val="right" w:pos="992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регламенту по предоставлению муниципальной услуги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ановление сервитута (публичного сервитута) в отношении земельного участка, находящегося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в муниципальной собственности</w:t>
      </w:r>
      <w:r>
        <w:rPr>
          <w:bCs/>
          <w:color w:val="242424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, не может быть предоставлена по следующим основаниям: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</w:t>
        <w:br/>
        <w:t>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425"/>
        <w:gridCol w:w="2970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6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Стиль3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b4f259f-c47f-4363-97c4-f94d9b4020d6.html" TargetMode="External"/><Relationship Id="rId3" Type="http://schemas.openxmlformats.org/officeDocument/2006/relationships/hyperlink" Target="http://zakon.scli.ru:8111/content/act/b09d3240-84c4-4493-a198-42593c55c668.html" TargetMode="External"/><Relationship Id="rId4" Type="http://schemas.openxmlformats.org/officeDocument/2006/relationships/hyperlink" Target="http://zakon.scli.ru:8111/content/act/292d5d59-2014-41ef-8369-b57654d0ceeb.html" TargetMode="External"/><Relationship Id="rId5" Type="http://schemas.openxmlformats.org/officeDocument/2006/relationships/hyperlink" Target="http://zakon.scli.ru:8111/content/act/5c7c4825-fb55-485d-9986-8b329194d88c.html" TargetMode="External"/><Relationship Id="rId6" Type="http://schemas.openxmlformats.org/officeDocument/2006/relationships/hyperlink" Target="http://zakon.scli.ru:8111/content/act/84125295-4e28-4349-9bad-0b3e170ec199.html" TargetMode="External"/><Relationship Id="rId7" Type="http://schemas.openxmlformats.org/officeDocument/2006/relationships/hyperlink" Target="http://zakon.scli.ru:8111/content/act/6cbfb371-e2af-4cb4-adcb-68295ffce64d.html" TargetMode="External"/><Relationship Id="rId8" Type="http://schemas.openxmlformats.org/officeDocument/2006/relationships/hyperlink" Target="http://zakon.scli.ru:8111/content/act/49208513-8529-4f5a-81c1-2c5a3c3fce47.html" TargetMode="External"/><Relationship Id="rId9" Type="http://schemas.openxmlformats.org/officeDocument/2006/relationships/hyperlink" Target="http://www.zatosvetly.ru/" TargetMode="External"/><Relationship Id="rId10" Type="http://schemas.openxmlformats.org/officeDocument/2006/relationships/hyperlink" Target="consultantplus://offline/ref=4F4E0A7680715914A206CEBA48E3B6584872044C3AFCE0C5838FB46E95E79C9130147D88AB5F08D1D45E72I5v9L" TargetMode="External"/><Relationship Id="rId11" Type="http://schemas.openxmlformats.org/officeDocument/2006/relationships/hyperlink" Target="consultantplus://offline/ref=4F4E0A7680715914A206CEBA48E3B6584872044C3AFCE0C5838FB46E95E79C9130147D88AB5F08D1D45E72I5v9L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64.gosuslugi.ru/" TargetMode="External"/><Relationship Id="rId14" Type="http://schemas.openxmlformats.org/officeDocument/2006/relationships/hyperlink" Target="http://zakon.scli.ru:8111/content/act/0b4f259f-c47f-4363-97c4-f94d9b4020d6.html" TargetMode="External"/><Relationship Id="rId15" Type="http://schemas.openxmlformats.org/officeDocument/2006/relationships/hyperlink" Target="http://zakon.scli.ru:8111/content/act/b09d3240-84c4-4493-a198-42593c55c668.html" TargetMode="External"/><Relationship Id="rId16" Type="http://schemas.openxmlformats.org/officeDocument/2006/relationships/hyperlink" Target="../../content/act/cca0f269-7062-498b-8bb4-954a492a6a26.html" TargetMode="External"/><Relationship Id="rId17" Type="http://schemas.openxmlformats.org/officeDocument/2006/relationships/hyperlink" Target="../../content/act/4c34a107-5cc5-4d47-add9-f0e37a077dba.html" TargetMode="External"/><Relationship Id="rId18" Type="http://schemas.openxmlformats.org/officeDocument/2006/relationships/hyperlink" Target="consultantplus://offline/ref=086C94972C3A0F64FCAC176519E7E5F7B8F038067787F7A20FFEBF645BsCw0N" TargetMode="External"/><Relationship Id="rId19" Type="http://schemas.openxmlformats.org/officeDocument/2006/relationships/hyperlink" Target="http://zakon.scli.ru:8111/content/act/0b4f259f-c47f-4363-97c4-f94d9b4020d6.html" TargetMode="External"/><Relationship Id="rId20" Type="http://schemas.openxmlformats.org/officeDocument/2006/relationships/hyperlink" Target="consultantplus://offline/ref=3A59792289AFA2936CA4EF181B684F8433C51118013CA725029A4DDE3F1FC1C4308DD7185FLFm9J" TargetMode="External"/><Relationship Id="rId21" Type="http://schemas.openxmlformats.org/officeDocument/2006/relationships/hyperlink" Target="http://zakon.scli.ru:8111/content/act/b09d3240-84c4-4493-a198-42593c55c668.html" TargetMode="External"/><Relationship Id="rId22" Type="http://schemas.openxmlformats.org/officeDocument/2006/relationships/hyperlink" Target="consultantplus://offline/ref=2DAA3B89F7A34FB859BB305A08796F64F35C2F3EAD397986830DE75A380B2635CE0B2B4B90724A313CEB27TAk6L" TargetMode="External"/><Relationship Id="rId23" Type="http://schemas.openxmlformats.org/officeDocument/2006/relationships/hyperlink" Target="http://zakon.scli.ru:8111/content/act/b09d3240-84c4-4493-a198-42593c55c668.html" TargetMode="External"/><Relationship Id="rId24" Type="http://schemas.openxmlformats.org/officeDocument/2006/relationships/hyperlink" Target="http://zakon.scli.ru:8111/content/act/0b4f259f-c47f-4363-97c4-f94d9b4020d6.html" TargetMode="External"/><Relationship Id="rId25" Type="http://schemas.openxmlformats.org/officeDocument/2006/relationships/hyperlink" Target="http://zakon.scli.ru:8111/content/act/b09d3240-84c4-4493-a198-42593c55c668.html" TargetMode="External"/><Relationship Id="rId26" Type="http://schemas.openxmlformats.org/officeDocument/2006/relationships/hyperlink" Target="http://zakon.scli.ru:8111/content/act/b09d3240-84c4-4493-a198-42593c55c668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consultantplus://offline/ref=517EFAB1354FB569EE267971A5F45BBCDFE4B2C02556DA698C4D52F85456746F430478C9D4C7C08A991763a4i9H" TargetMode="External"/><Relationship Id="rId29" Type="http://schemas.openxmlformats.org/officeDocument/2006/relationships/hyperlink" Target="consultantplus://offline/ref=517EFAB1354FB569EE267971A5F45BBCDFE4B2C02556DA698C4D52F85456746F430478C9D4C7C08A991062a4i2H" TargetMode="External"/><Relationship Id="rId30" Type="http://schemas.openxmlformats.org/officeDocument/2006/relationships/hyperlink" Target="consultantplus://offline/ref=F74A318F9D8ADF9483AC76F276F96D86A1B6525C67F327A61428D40A62F10188BA7F07EAI5T7N" TargetMode="External"/><Relationship Id="rId31" Type="http://schemas.openxmlformats.org/officeDocument/2006/relationships/hyperlink" Target="consultantplus://offline/ref=9BEE26B22C6BECCE56B02BF7315200528BD850A21580B8EC6783A99920DD1889DC4A9A1E8AI8s4O" TargetMode="External"/><Relationship Id="rId32" Type="http://schemas.openxmlformats.org/officeDocument/2006/relationships/hyperlink" Target="http://zakon.scli.ru:8111/content/act/0b4f259f-c47f-4363-97c4-f94d9b4020d6.html" TargetMode="External"/><Relationship Id="rId33" Type="http://schemas.openxmlformats.org/officeDocument/2006/relationships/hyperlink" Target="http://zakon.scli.ru:8111/content/act/292d5d59-2014-41ef-8369-b57654d0ceeb.html" TargetMode="External"/><Relationship Id="rId34" Type="http://schemas.openxmlformats.org/officeDocument/2006/relationships/hyperlink" Target="consultantplus://offline/ref=4F4E0A7680715914A206CEBA48E3B6584872044C3AFCE0C5838FB46E95E79C9130147D88AB5F08D1D45E72I5v9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4:00Z</dcterms:created>
  <dc:creator>Анна Ильченко</dc:creator>
  <dc:description/>
  <dc:language>en-US</dc:language>
  <cp:lastModifiedBy>delo00</cp:lastModifiedBy>
  <cp:lastPrinted>2021-08-03T16:34:00Z</cp:lastPrinted>
  <dcterms:modified xsi:type="dcterms:W3CDTF">2024-09-10T11:44:00Z</dcterms:modified>
  <cp:revision>2</cp:revision>
  <dc:subject/>
  <dc:title/>
</cp:coreProperties>
</file>