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709"/>
        </w:tabs>
        <w:spacing w:before="240" w:after="0"/>
        <w:jc w:val="center"/>
        <w:rPr>
          <w:rFonts w:ascii="PT Astra Serif;Times New Roman" w:hAnsi="PT Astra Serif;Times New Roman" w:cs="PT Astra Serif;Times New Roman"/>
          <w:b/>
          <w:b/>
          <w:spacing w:val="3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28"/>
          <w:szCs w:val="28"/>
        </w:rPr>
        <w:t>ПОСТАНОВЛЕНИЕ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2.08.202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9</w:t>
            </w:r>
          </w:p>
        </w:tc>
      </w:tr>
    </w:tbl>
    <w:p>
      <w:pPr>
        <w:pStyle w:val="Header"/>
        <w:tabs>
          <w:tab w:val="clear" w:pos="709"/>
          <w:tab w:val="left" w:pos="4956" w:leader="none"/>
        </w:tabs>
        <w:spacing w:lineRule="auto" w:line="252"/>
        <w:rPr>
          <w:rFonts w:ascii="PT Astra Serif;Times New Roman" w:hAnsi="PT Astra Serif;Times New Roman" w:cs="PT Astra Serif;Times New Roman"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2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pacing w:val="22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pacing w:val="22"/>
          <w:sz w:val="28"/>
          <w:szCs w:val="28"/>
          <w:lang w:val="en-US"/>
        </w:rPr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Выдача разрешения на использование земель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ли земельного участка, без предоставления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емельных участков и установления сервитута,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убличного сервитута»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редакции постановлении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3.05.2022 № 13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5.01.2024 № 28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5.04.2021 № 79-ФЗ «О внесении изменений </w:t>
        <w:br/>
        <w:t xml:space="preserve">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 ЗАТО Светлый Саратовской области, постановлением администрации городского округа ЗАТО Светлый </w:t>
        <w:br/>
        <w:t xml:space="preserve">от 18.06.2018 № 154 «Об утверждении Порядка разработки и утверждения административных регламентов предоставления муниципальных услуг» администрация городского округа ЗАТО Светлый ПОСТАНОВЛЯЕТ: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административный регламент по предоставлению муниципальной услуги «Выдача разрешения на использование земель </w:t>
        <w:br/>
        <w:t xml:space="preserve">или земельного участка, без предоставления земельных участков </w:t>
        <w:br/>
        <w:t>и установления сервитута, публичного сервитута» согласно приложению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www.zatosvetly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</w:t>
        <w:br/>
        <w:t>со дня его подписа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 в течение десяти дней со дня его подписа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Настоящее постановление вступает в силу с 01.09.2021.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ТО Светлый                        подпись                     О.Н. Шандыбина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Arial"/>
          <w:color w:val="332E2D"/>
          <w:spacing w:val="2"/>
          <w:sz w:val="28"/>
          <w:szCs w:val="28"/>
          <w:u w:val="single"/>
          <w:lang w:eastAsia="zh-CN"/>
        </w:rPr>
      </w:pPr>
      <w:r>
        <w:rPr>
          <w:rFonts w:cs="Arial" w:ascii="PT Astra Serif;Times New Roman" w:hAnsi="PT Astra Serif;Times New Roman"/>
          <w:color w:val="332E2D"/>
          <w:spacing w:val="2"/>
          <w:sz w:val="28"/>
          <w:szCs w:val="28"/>
          <w:u w:val="single"/>
          <w:lang w:eastAsia="zh-CN"/>
        </w:rPr>
      </w:r>
    </w:p>
    <w:p>
      <w:pPr>
        <w:pStyle w:val="Normal"/>
        <w:ind w:left="5103" w:right="-2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</w:t>
      </w:r>
    </w:p>
    <w:p>
      <w:pPr>
        <w:pStyle w:val="Normal"/>
        <w:ind w:left="5103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 городского округа ЗАТО Светлый</w:t>
      </w:r>
    </w:p>
    <w:p>
      <w:pPr>
        <w:pStyle w:val="Normal"/>
        <w:tabs>
          <w:tab w:val="clear" w:pos="709"/>
          <w:tab w:val="left" w:pos="4678" w:leader="none"/>
        </w:tabs>
        <w:ind w:left="4678" w:right="-2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2.08.2021 № 209</w:t>
      </w:r>
    </w:p>
    <w:p>
      <w:pPr>
        <w:pStyle w:val="Normal"/>
        <w:tabs>
          <w:tab w:val="clear" w:pos="709"/>
          <w:tab w:val="left" w:pos="4678" w:leader="none"/>
        </w:tabs>
        <w:ind w:left="4678" w:right="-2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color w:val="26282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8"/>
          <w:szCs w:val="28"/>
        </w:rPr>
        <w:t>по предоставлению муниципальной услуги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ыдача разрешения </w:t>
        <w:br/>
        <w:t xml:space="preserve">на использование земельного участка, без предоставления земель </w:t>
        <w:br/>
        <w:t xml:space="preserve">или земельных участков и установления сервитута, </w:t>
        <w:br/>
        <w:t>публичного сервитут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color w:val="26282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color w:val="22272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227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Административный регламент предоставления администрацией городского округа ЗАТО Светлый (далее – орган местного самоуправления, администрация) муниципальной услуги по выдаче разрешения </w:t>
        <w:br/>
        <w:t xml:space="preserve">на использование земельного участка, без предоставления земель </w:t>
        <w:br/>
        <w:t xml:space="preserve">или земельных участков и установления сервитута, публичного сервитута (далее –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</w:t>
        <w:br/>
        <w:t xml:space="preserve">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</w:t>
        <w:br/>
        <w:t>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Par2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Заявителями на предоставление муниципальной услуги </w:t>
        <w:br/>
        <w:t xml:space="preserve">(далее – заявитель, заявители) являются физические и юридические лица, обратившиеся с заявлением, имеющие право на использование земель </w:t>
        <w:br/>
        <w:t xml:space="preserve">или земельного участка, без предоставления земельных участков </w:t>
        <w:br/>
        <w:t>и установления сервитута, публичного сервитута (далее – заявитель)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1. От имени заявителя за предоставлением муниципальной услуг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</w:t>
        <w:br/>
        <w:t xml:space="preserve">на указании федерального закона либо на акте уполномоченного </w:t>
        <w:br/>
        <w:t xml:space="preserve">на то государственного органа или органа местного самоуправления </w:t>
        <w:br/>
        <w:t>(далее – представитель заявителя)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ребования к порядку информирова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едоставлении муниципальной услуги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Информация об органе местного самоуправления, </w:t>
        <w:br/>
        <w:t>его структурных подразделениях, предоставляющих муниципальную услугу, участвующих в предоставлении муниципальной услуг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, предоставляемая заинтересованным лицам </w:t>
        <w:br/>
        <w:t xml:space="preserve">о муниципальной услуге, является открытой и общедоступной.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br/>
        <w:t xml:space="preserve">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</w:t>
        <w:br/>
        <w:t xml:space="preserve">а также многофункциональных центров предоставления государственных </w:t>
        <w:br/>
        <w:t xml:space="preserve">и муниципальных услуг (далее – МФЦ), представлены в приложении № 1 </w:t>
        <w:br/>
        <w:t>к Административному регламенту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участвующих в предоставлении муниципальной услуги.</w:t>
      </w:r>
    </w:p>
    <w:p>
      <w:pPr>
        <w:pStyle w:val="Style23"/>
        <w:ind w:firstLine="709"/>
        <w:jc w:val="both"/>
        <w:rPr/>
      </w:pP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а также МФЦ, предоставляющих муниципальную услугу, участвующих в предоставлении муниципальной услуги, размещаются на информационных стендах и официальном сайте органа местного самоуправления, на порталах государственных </w:t>
        <w:br/>
        <w:t>и муниципальных услуг (функций) (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www.gosuslugi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64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(далее – Единый и региональный порталы), </w:t>
        <w:br/>
        <w:t>в средствах массовой информаци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отдела </w:t>
        <w:br/>
        <w:t>по управлению имуществ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и городского округа </w:t>
        <w:br/>
        <w:t xml:space="preserve">ЗАТО Светлый (далее – подразделение). 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5.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е устное информирование непосредственно </w:t>
        <w:br/>
        <w:t>в подразделен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е информирование в письменной форме, в том числе </w:t>
        <w:br/>
        <w:t>в форме электронного документа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бличное письменное информирование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по вопросам предоставления муниципальной услуги способами, предусмотренными абзацами 2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–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 части первой настоящего пункта, осуществляется с учетом требований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подразделение в соответствии с графиком приема заявителей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граждан по вопросам порядка предоставления муниципальной услуги,</w:t>
        <w:br/>
        <w:t>в том числе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нахождению и графику работы подразделения, предоставляющего муниципальную услугу, обращение в которые необходимо для получ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и приема и выдачи документов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у предоставления муниципальной услуги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 При ответах на телефонные обращения специалисты подразделения подробно и в вежливой (корректной) форме информируют обратившихся граждан по вопросам, предусмотренным подпунктом 1.5.2 Административного регламента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через Единый портал государственных и муниципальных услуг (функций)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исьменном обращении указываются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милия, имя, отчество (последне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 наличии) (в случае обращения физического лица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именование органа, в который направляется письменное обращение, либо фамилия, имя, отчество соответствующего должностного лица, </w:t>
        <w:br/>
        <w:t>либо должность соответствующего лица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составления обращ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одтверждение своих доводов заявитель по своей инициативе прилагает к письменному обращению документы и материалы </w:t>
        <w:br/>
        <w:t>либо их коп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</w:t>
        <w:br/>
        <w:t xml:space="preserve">При получении обращения указанный специалист, направляет </w:t>
        <w:br/>
        <w:t>на электронный адрес заявителя уведомление о получении обращ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должно содержать следующую информацию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милию, имя, отчество (последне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 наличии) (в случае обращения физического лица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ссмотрение письменного (электронного) обращения осуществляется </w:t>
        <w:br/>
        <w:t>в течение тридцати календарных дней со дня регистрации обращ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 дается в простой, четкой и понятной форме </w:t>
        <w:br/>
        <w:t>с указанием должности, фамилии, имени и отчества, номера телефона исполнителя, подписывается начальником подраздел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, поступившее в орган местного самоуправления, подразделение в форме электронного документа, направляется в форме электронного документа по адресу электронной почты, указанному </w:t>
        <w:br/>
        <w:t xml:space="preserve">в обращении, или в письменной форме по почтовому адресу, указанному </w:t>
        <w:br/>
        <w:t>в обращен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, если текст письменного обращения не позволяет определить суть предложения, заявления или жалобы, ответ на обращение не дается </w:t>
        <w:br/>
        <w:t>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оступления в орган местного самоуправления </w:t>
        <w:br/>
        <w:t xml:space="preserve">или должностному лицу письменного обращения, содержащего вопрос, ответ на который размещен на официальном сайте органа местного самоуправления в информационно-телекоммуникационной сети «Интернет», гражданину, направившему обращение, в течение семи дней </w:t>
        <w:br/>
        <w:t>со дня регистрации обращения сообщается электронный адрес официального    сайта    в    информационно-телекоммуникационной     сети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Интернет», на котором размещен ответ на вопрос, поставленный </w:t>
        <w:br/>
        <w:t>в обращен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5.6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 дня представления заявления и документов </w:t>
        <w:br/>
        <w:t xml:space="preserve">для предоставления муниципальной услуги заявитель имеет право </w:t>
        <w:br/>
        <w:t xml:space="preserve">на получение сведений о ходе предоставления муниципальной услуги </w:t>
        <w:br/>
        <w:t xml:space="preserve">по телефону, электронной почте, непосредственно в подразделении, </w:t>
        <w:br/>
        <w:t xml:space="preserve">а также посредством Единого и регионального порталов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–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одачи заявления через указанные порталы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ста Административного регламента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фика приема заявителей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цов документов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и о том, что муниципальная услуга предоставляется бесплатно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я, принятые (осуществляемые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mfc64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в пункт 1.6 внесены изменения постановлением от 13.05.2022 № 131…)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. Наименование муниципальной услуги: «Выдача разрешения </w:t>
        <w:br/>
        <w:t>на использование земель или земельного участка, без предоставления земельных участков и установления сервитута, публичного сервитута»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городского округа ЗАТО Светлый </w:t>
        <w:br/>
        <w:t>и осуществляется специалистами подраздел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ем заявления и приложенных к нему документов </w:t>
        <w:br/>
        <w:t xml:space="preserve">на предоставление муниципальной услуги,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</w:t>
        <w:br/>
        <w:t>о взаимодействии)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едоставлении муниципальной услуги подразделение взаимодействует с МФЦ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1. Муниципальная услуга не предусматривает подуслуги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о выдаче разрешения на использование земель </w:t>
        <w:br/>
        <w:t xml:space="preserve">или земельного участка без предоставления земельного участка </w:t>
        <w:br/>
        <w:t xml:space="preserve">и установления сервитута, публичного сервитута (приложение </w:t>
        <w:br/>
        <w:t>№ 2 к Административному регламенту)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об отказе выдаче разрешения на использование земель </w:t>
        <w:br/>
        <w:t xml:space="preserve">или земельного участка без предоставления земельного участка </w:t>
        <w:br/>
        <w:t xml:space="preserve">и установления сервитута, публичного сервитута(приложение </w:t>
        <w:br/>
        <w:t>№ 3 к Административному регламенту).</w:t>
      </w:r>
    </w:p>
    <w:p>
      <w:pPr>
        <w:pStyle w:val="Normal"/>
        <w:shd w:fill="FFFFFF" w:val="clea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4. Срок предоставления муниципальной услуги составляет не более 30 календарных дней, в соответствии с 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чно в администрац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правляется для выдачи заявителю в МФЦ, порядке и сроки, предусмотренные Соглашением о взаимодейств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тся в электронном виде через Единый и региональный порталы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может быть обжаловано заявителем в судебном порядке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лучае предоставления заявителем документов, указанных </w:t>
        <w:br/>
        <w:t xml:space="preserve">в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ункте 2.6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Административного регламента, через МФЦ срок выдачи (направления) решения заявителю исчисляется со дня передачи МФЦ таких документов в орган местного самоуправл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ение исправлений, допущенных опечаток и (или) ошибок </w:t>
        <w:br/>
        <w:t>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 Предоставление муниципальной услуги осуществляется </w:t>
        <w:br/>
        <w:t>в соответствии с положениями, установленными следующими правовыми актами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емельным кодексом Российской Федерац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илищным кодексом Российской Федерац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6 октября 2003 года № 131-Ф3 «Об общих принципах организации местного самоуправления в Российской Федерации»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24 ноября 1995 года № 181-ФЗ </w:t>
        <w:br/>
        <w:t xml:space="preserve">«О социальной защите инвалидов в Российской Федерации»;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27 июля 2010 года № 210-ФЗ </w:t>
        <w:br/>
        <w:t>«Об организации предоставления государственных и муниципальных услуг» (далее – Федеральный закон № 210-ФЗ)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02 мая 2006 года № 59-ФЗ «О порядке рассмотрения обращений граждан Российской Федерации» </w:t>
        <w:br/>
        <w:t>(далее – Федеральный закон № 59-ФЗ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27 июля 2006 года № 152-ФЗ </w:t>
        <w:br/>
        <w:t>«О персональных данных»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06 апреля 2011 года № 63-ФЗ </w:t>
        <w:br/>
        <w:t>«Об электронной подписи»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Правительства Российской Федерации от 08 сентября 2010 года № 697 «О единой системе межведомственного электронного взаимодействия»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</w:t>
        <w:br/>
        <w:t>и муниципальных услуг»;</w:t>
      </w:r>
    </w:p>
    <w:p>
      <w:pPr>
        <w:pStyle w:val="Style23"/>
        <w:ind w:firstLine="709"/>
        <w:jc w:val="both"/>
        <w:rPr/>
      </w:pPr>
      <w:hyperlink r:id="rId1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 </w:t>
        <w:br/>
        <w:t>ЗАТО Светлый Саратовской област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 Для получения муниципальной услуги заявители представляют: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заявление по форме согласно приложению </w:t>
        <w:br/>
        <w:t xml:space="preserve">№ 4 к Административному регламенту в 2 экземплярах (один экземпляр возвращается заявителю с указанием даты принятия заявления </w:t>
        <w:br/>
        <w:t>и приложенных к нему документов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копии документов, удостоверяющих личность заявителя </w:t>
        <w:br/>
        <w:t>и подтверждающих полномочия представителя получателя муниципальной услуги (в случае если заявление подается представителем получателя муниципальной услуги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схема границ предполагаемого к использованию земельного участка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1. Документы, указанные в пункте 2.6 Административного регламента, могут быть представлены заявителем непосредственно </w:t>
        <w:br/>
        <w:t xml:space="preserve">в подразделение, в МФЦ, направлены в электронной форме через Единый </w:t>
        <w:br/>
        <w:t xml:space="preserve">и региональный порталы, а также могут направляться по почте. В случаях, предусмотренных законодательством, копии документов, должны </w:t>
        <w:br/>
        <w:t xml:space="preserve">быть нотариально заверены. 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2. При направлении заявления и прилагаемых к нему документов </w:t>
        <w:br/>
        <w:t xml:space="preserve">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</w:t>
        <w:br/>
        <w:t>и региональном порталах форме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</w:t>
        <w:br/>
        <w:t>на заявителе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</w:t>
        <w:br/>
        <w:t>в электронной форме в орган местного самоуправления, подведомственную органу местного самоуправления организацию, участвующую в предоставлении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ункт 2.6.2 дополнен постановлением </w:t>
      </w:r>
      <w:hyperlink r:id="rId1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3.05.2022 № 13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соответствии с нормативными правовыми актами для предоставления муниципальной услуги, которые находятся </w:t>
        <w:br/>
        <w:t xml:space="preserve">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ставить по собственной инициативе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Style23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kern w:val="2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Cs/>
          <w:kern w:val="2"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kern w:val="2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Cs/>
          <w:kern w:val="2"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Cs/>
          <w:kern w:val="2"/>
          <w:sz w:val="28"/>
          <w:szCs w:val="28"/>
        </w:rPr>
        <w:t xml:space="preserve">форма справки, подтверждающей факт установления инвалидности, выдаваемой федеральными государственными учреждениями </w:t>
        <w:br/>
        <w:t>медико-социальной экспертизы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, ответственный за межведомственное электронное взаимодействие в порядке межведомственного электронного взаимодействия в Пенсионном фонде Российской Федерации запрашивает сведения, подтверждающие факт установления инвалидности. Межведомственный запрос направляется в форме электронного документа </w:t>
        <w:br/>
        <w:t>с использование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из ФГИС «Федеральный реестр инвалидов»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обенности взаимодействия с заявителем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 Запрещается требовать от заявителя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</w:t>
        <w:br/>
        <w:t>и муниципальных услуг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</w:t>
        <w:br/>
        <w:t xml:space="preserve">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  <w:br/>
        <w:t xml:space="preserve">частью 1 статьи 1 Федерального закона от 27.07.2010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за исключением документов, включенных в определенный </w:t>
        <w:br/>
        <w:t xml:space="preserve">частью 6 статьи 7 Федерального закона от 27.07.2010 № 210-ФЗ перечень документов. Заявитель вправе представить указанные документы </w:t>
        <w:br/>
        <w:t xml:space="preserve">и информацию в органы, предоставляющие государственные услуги, </w:t>
        <w:br/>
        <w:t>и органы, предоставляющие муниципальные услуги, по собственной инициативе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ения действий, в том числе согласований, необходимых </w:t>
        <w:br/>
        <w:t xml:space="preserve">для получения муниципальных услуг и связанных с обращением в иные государственные органы, органы местного самоуправления, организации, </w:t>
        <w:br/>
        <w:t>за исключение получения услуг и получения документов и информации, предоставляемых в результате предоставления таких услуг, включенных</w:t>
        <w:br/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еречни, указанные в части 1 статьи 9 Федерального закона </w:t>
        <w:br/>
        <w:t>от 27.07.2010 № 210-ФЗ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9. Основания для отказа в приеме документов, необходимых </w:t>
        <w:br/>
        <w:t xml:space="preserve">для предоставления муниципальной услуги, законодательством </w:t>
        <w:br/>
        <w:t>не предусмотрены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0. Основаниями для отказа в предоставлении муниципальной услуги служат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представление или представление не всех необходимых документов, предусмотренных подпунктом 2.6 Административного регламента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емельный участок, на использование которого испрашивается разрешение, предоставлено физическому или юридическому лицу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1. Повторное обращение с заявлением допускается после устранения оснований для отказ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государственной (муниципальной) услуги, </w:t>
        <w:br/>
        <w:t>в том числе сведения о документе (документах), выдаваемом (выдаваемых) организациями, участвующими в предоставлении государственной (муниципальной) услуг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2. Услуг, которые являются необходимыми и обязательными </w:t>
        <w:br/>
        <w:t>для предоставления муниципальной услуги, не предусмотрено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3. 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4. Муниципальная услуга предоставляется бесплатно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, размер и основания взимания платы за предоставление </w:t>
        <w:br/>
        <w:t xml:space="preserve">услуг, которые являются необходимыми и обязательными </w:t>
        <w:br/>
        <w:t>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5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аксимальный срок ожидания в очереди при подаче запроса </w:t>
        <w:br/>
        <w:t xml:space="preserve">о предоставлении муниципальной услуги и при получени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а ее предоставления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6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регистрации запроса заявителя о предоставлении</w:t>
        <w:b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7. Заявление о предоставлении муниципальной услуги регистрируется в течение трех календарных дней с момента поступления </w:t>
        <w:br/>
        <w:t>в администрацию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поступлении заявления заносится в журнал регистрации заявлений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8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посредственно в здании органа местного самоуправления, размещается схема расположения подразделений с номерами кабинетов, </w:t>
        <w:br/>
        <w:t>а также график работы специалистов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ста предоставления муниципальной услуги должны соответствовать санитарным нормам и правилам, пожарной безопасности </w:t>
        <w:br/>
        <w:t>и иным требованиям безопасност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стенде размещается следующая информация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рядок обжалования действий (бездействия) органа местного самоуправления, предоставляющего муниципальную услугу, а также </w:t>
        <w:br/>
        <w:t>его должностных лиц, муниципальных служащих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9. Показателями доступности предоставления муниципальной услуги являются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личество взаимодействий заявителя с должностными лицами </w:t>
        <w:br/>
        <w:t>при предоставлении муниципальной услуги и их продолжительность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условий доступности для инвалидов предоставляем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0. Качество предоставления муниципальной услуги характеризуется отсутствием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вышения максимально допустимого времени ожидания в очереди </w:t>
        <w:br/>
        <w:t>(15 минут) при приеме документов от заявителей и выдаче результата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алоб на решения и действия (бездействия) органа местного самоуправления, предоставляющего муниципальную услугу, а также </w:t>
        <w:br/>
        <w:t>его должностных лиц, муниципальных служащих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алоб на некорректное, невнимательное отношение должностных лиц, муниципальных служащих органа местного самоуправления </w:t>
        <w:br/>
        <w:t>к заявителям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рушений сроков предоставления муниципальной услуги </w:t>
        <w:br/>
        <w:t>и выполнения административных процедур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ребования, учитывающие особенности предоставления муниципальной услуги в электронной форме 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1. При предоставлении муниципальной услуги в электронной форме для заявителей обеспечивается: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олучения и копирования формы заявления, необходимой для получения муниципальной услуги в электронной форме </w:t>
        <w:br/>
        <w:t>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направления заявления в электронной форме </w:t>
        <w:br/>
        <w:t>с использованием Единого и регионального порталов, через «Личный кабинет пользователя»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осуществления с использованием Единого </w:t>
        <w:br/>
        <w:t>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</w:t>
        <w:br/>
        <w:t>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2. 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 Предоставление муниципальной услуги включает </w:t>
        <w:br/>
        <w:t>в себя следующие административные процедуры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ем и регистрация заявлени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рассмотрение заявления и принятие решения о предоставлении (отказе в предоставлении)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выдача (направление) заявителю документа, являющегося результатом предоставления муниципальной услуги, в форме и способом, указанными в заявлении. 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о ходе предоставления муниципальной услуги осуществляется при личном контакте с заявителем, а также </w:t>
        <w:br/>
        <w:t>с использованием почтовой, телефонной или электронной связ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ем и регистрация заявления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 Основанием для начала административной процедуры является поступление в администрацию заявления с приложением документов, предусмотренных пунктом 2.6 Административного регламента, одним </w:t>
        <w:br/>
        <w:t>из следующих способов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личного обращения заявителя (представителя заявителя) в подразделение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очтового отправлени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направления в электронном виде через Единый </w:t>
        <w:br/>
        <w:t>и региональный порталы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ление и прилагаемые к нему документы подлежат регистрации </w:t>
        <w:br/>
        <w:t xml:space="preserve">в день его поступления в администрацию специалистом, ответственным регистрацию документов, в соответствии с инструкцией </w:t>
        <w:br/>
        <w:t>по делопроизводству администрац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подразделения, ответственный за прием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 подразделения, ответственный за прием документов, выдает (направляет) заявителю расписку в получении документов </w:t>
        <w:br/>
        <w:t xml:space="preserve">с указанием их перечня и даты,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а также с указанием перечня сведений </w:t>
        <w:br/>
        <w:t>и документов, которые будут получены по межведомственным запроса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иложение № 5 к Административному регламенту).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сли заявление и документы, указанные в пункте 2.6 Административного регламента, представляются заявителем (представителем заявителя) в подразделение лично, специалист подразделения, ответственный за прием документов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заявление и документы, указанные в пункте 2.6 Административного регламента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учение заявления и документов, указанных в пункте 2.6 Административного регламента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документов,атакже перечень</w:t>
      </w:r>
    </w:p>
    <w:p>
      <w:pPr>
        <w:pStyle w:val="Style23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именований файлов, представленных в форме электронных документов, </w:t>
        <w:br/>
        <w:t>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на Едином и региональном порталах в случае представления заявления и документов через Единый и региональный порталы. Сообщение направляется не позднее рабочего дня, следующего за днем поступления заявления в администрацию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.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своение специалистом, ответственным за регистрацию документов, регистрационного номера принятому заявлению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три рабочих дн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Рассмотрение заявления и принятие решения о предоставлении (отказе в предоставлении) муниципальной услуги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 Основанием для начала административной процедуры является </w:t>
        <w:br/>
        <w:t xml:space="preserve">формирование полного пакета документов, необходимого </w:t>
        <w:br/>
        <w:t>для предоставления муниципальной услуг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, ответственный за предоставление муниципальной услуги, рассматривает представленные документы на наличие оснований </w:t>
        <w:br/>
        <w:t xml:space="preserve">для принятия решения о предоставлении муниципальной услуги, </w:t>
        <w:br/>
        <w:t>либо отказе в предоставлении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прилагаемые документы не соответствуют установленным требованиям, специалист подразделения направляет заявителю письменное уведомление с предложением устранить причины, препятствующие предоставлению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 выполнения административной процедуры </w:t>
        <w:br/>
        <w:t>три рабочих дн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наличии оснований для принятия решения о предоставлении муниципальной услуги специалист, ответственный за предоставление муниципальной услуги, подготавливает решение о выдаче разрешения </w:t>
        <w:br/>
        <w:t>на использование земель или земельного участка без предоставления земельного участка и установления сервитута, публичного сервитута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наличии оснований для отказа выдаче разрешения </w:t>
        <w:br/>
        <w:t xml:space="preserve">на использование земель или земельного участка без предоставления земельного участка и установления сервитута, публичного сервитута специалист подразделения подготавливает решение об отказе выдаче разрешения на использование земель или земельного участка </w:t>
        <w:br/>
        <w:t xml:space="preserve">без предоставления земельного участка и установления сервитута, публичного сервитута.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три рабочих дня.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Выдача (направление) заявителю документа, являющегося результатом предоставления муниципальной услуги, в форме и способом, указанными в заявлении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Основанием для начала исполнения административной процедуры является выдача разрешения на использование земель или земельного участка без предоставления земельного участка и установления сервитута, публичного сервитута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, ответственный за предоставление муниципальной услуги, выдает (направляет) заявителю (представителю заявителя) разрешение </w:t>
        <w:br/>
        <w:t xml:space="preserve">на использование земель или земельного участка без предоставления земельного участка и установления сервитута, публичного сервитута </w:t>
        <w:br/>
        <w:t xml:space="preserve">(далее – документ).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тсутствия возможности оперативного вручения заявителю разрешения на использование земель или земельного участка </w:t>
        <w:br/>
        <w:t>без предоставления земельного участка и установления сервитута, публичного сервитута, документы направляются заявителю в течение одного рабочего дня со дня их подписания почтовым отправлением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</w:t>
        <w:br/>
        <w:t>и регионального порталов или портала адресной системы специалист направляет документы заявителю не позднее одного рабочего дня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рядок осуществления текущего контроля за соблюдением 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 xml:space="preserve">и принятием решений специалистами подразделения </w:t>
      </w:r>
      <w:bookmarkStart w:id="1" w:name="_GoBack"/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38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яется начальником подразделения посредством анализа действий специалистов подразделения, участвующих в предоставлении муниципальной услуги, </w:t>
        <w:br/>
        <w:t>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рассмотрения жалобы на действия (бездействие) должностных лиц органа местного самоуправления, предоставляющего муниципальную услугу, </w:t>
        <w:br/>
        <w:t xml:space="preserve">а также его должностных лиц, муниципальных служащих, ответственных </w:t>
        <w:br/>
        <w:t>за предоставление муниципальной услуги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иодичность осуществления плановых проверок устанавливается распоряжением администраци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оведении плановых, внеплановых проверок осуществляется контроль полноты и качества предоставления муниципальной услуг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казатели качества предоставления муниципальной услуги определены </w:t>
      </w:r>
      <w:hyperlink r:id="rId1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.19 Административного регламента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 xml:space="preserve">пункте </w:t>
          <w:br/>
          <w:t>4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тивного регламента. Результаты проверки оформляются </w:t>
        <w:br/>
        <w:t>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начальником подразделе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(бездействие), принимаемые в ходе предоставления муниципальной услуги в порядке, установленном законодательством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7. Персональная ответственность муниципальных служащих </w:t>
        <w:br/>
        <w:t xml:space="preserve">и должностных лиц органа местного самоуправления закрепляется </w:t>
        <w:br/>
        <w:t>в должностных инструкция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ложения, характеризующие требования к порядку и формам 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9. Заявитель вправе получать информацию о порядке предоставления муниципальной услуги, направлять замечания </w:t>
        <w:br/>
        <w:t>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5.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Досудебный (внесудебный) порядок обжалован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ешений и действий (бездействия) органа местного самоуправления, предоставляющего муниципальную услугу, а также его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должностных лиц, муниципальных служащих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</w:t>
        <w:br/>
        <w:t xml:space="preserve">при предоставлении муниципальной услуги во внесудебном порядке. Заявление об обжаловании подается и рассматривается в соответствии </w:t>
        <w:br/>
        <w:t xml:space="preserve">с Федеральным </w:t>
      </w:r>
      <w:hyperlink r:id="rId1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организации предоставления государственных </w:t>
        <w:br/>
        <w:t>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едмет жалобы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2. Предметом жалобы могут являться действия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</w:t>
        <w:br/>
        <w:t>не согласно лицо, обратившееся с жалобой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нормативными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нормативными правовыми актами Саратовской области </w:t>
        <w:br/>
        <w:t>и муниципальными нормативными правовыми актам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</w:t>
        <w:br/>
        <w:t xml:space="preserve"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унктом </w:t>
        <w:br/>
        <w:t>2.4 Административного регламента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Style w:val="Blk"/>
          <w:rFonts w:cs="PT Astra Serif;Times New Roman" w:ascii="PT Astra Serif;Times New Roman" w:hAnsi="PT Astra Serif;Times New Roman"/>
          <w:color w:val="000000"/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Start w:id="2" w:name="dst225"/>
      <w:bookmarkEnd w:id="2"/>
      <w:r>
        <w:rPr>
          <w:rStyle w:val="Blk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Start w:id="3" w:name="dst296"/>
      <w:bookmarkEnd w:id="3"/>
      <w:r>
        <w:rPr>
          <w:rStyle w:val="Blk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>в предоставлении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</w:t>
        <w:br/>
        <w:t xml:space="preserve">либо в предоставлении муниципальной услуги, за исключением случаев, предусмотренных пунктом 4 части 1 статьи 7 Федерального закона </w:t>
        <w:br/>
        <w:t xml:space="preserve">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</w:t>
        <w:br/>
        <w:t xml:space="preserve">и действия (бездействии) которого обжалуются, возложена функция </w:t>
        <w:br/>
        <w:t xml:space="preserve">по предоставлению соответствующих муниципальных услуг в полном 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ъеме в порядке, определенном частью 1.3 статьи 16 Федерального закона </w:t>
        <w:br/>
        <w:t>от 27.07.2010 № 210-ФЗ.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рганы местного самоуправления и должностные лица, 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которым может быть направлена жалоба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городского округа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5. Жалоба может быть направлена по почте, через МФЦ, </w:t>
        <w:br/>
        <w:t>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6. Жалоба в соответствии с Федеральным </w:t>
      </w:r>
      <w:hyperlink r:id="rId1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ю, имя, отчество (последнее при наличии), сведения о месте жительства заявителя – физического лица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служащего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органа местного самоуправления, </w:t>
        <w:br/>
        <w:t>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7. В случае если жалоба подается через представителя заявителя, представляется также документ, подтверждающий полномочия </w:t>
        <w:br/>
        <w:t>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8. В случае подачи жалобы при личном приеме заявитель представляет документ, удостоверяющий его личность, в соответствии </w:t>
        <w:br/>
        <w:t>с законодательством Российской Федерац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фициального сайта органа местного самоуправления </w:t>
        <w:br/>
        <w:t>в информационно-телекоммуникационной сети «Интернет» на адрес электронной почты zatosvetly.gosuslugi.ru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одаче жалобы в электронном виде документы, указанные </w:t>
        <w:br/>
        <w:t>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5.9 внесены изменения постановлением </w:t>
      </w:r>
      <w:hyperlink r:id="rId2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5.01.2024 № 28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Сроки рассмотрения жалобы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0. Жалоба, поступившая в орган местного самоуправления, подлежит регистрации не позднее следующего рабочего дня со дня </w:t>
        <w:br/>
        <w:t xml:space="preserve">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 обжалования  отказа  органа местного самоуправления в приеме документов у заявителя либо </w:t>
        <w:br/>
        <w:t>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1. Оснований для приостановления рассмотрения жалобы </w:t>
        <w:br/>
        <w:t>не предусмотрено.</w:t>
      </w:r>
    </w:p>
    <w:p>
      <w:pPr>
        <w:pStyle w:val="Normal"/>
        <w:ind w:firstLine="709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ывает в удовлетворении жалобы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удовлетворении жалобы орган местного самоуправления принимает исчерпывающие меры по устранению выявленных нарушений, </w:t>
        <w:br/>
        <w:t xml:space="preserve">в том числе по выдаче заявителю результата муниципальной услуги, </w:t>
        <w:br/>
        <w:t xml:space="preserve">не позднее пяти рабочих дней со дня принятия решения, если иное </w:t>
        <w:br/>
        <w:t>не установлено законодательством Российской Федераци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 </w:t>
        <w:br/>
        <w:t>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информирования заявителя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результатах рассмотрения жалобы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4. Не позднее дня, следующего за днем принятия решения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я для принятия решения по жалобе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ое по жалобе решение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</w:t>
        <w:br/>
        <w:t>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5. Заявитель вправе обжаловать решения, принятые по результатам рассмотрения жалобы в судебном порядке в соответствии </w:t>
        <w:br/>
        <w:t>с законодательством Российской Федерац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6. Заявитель имеет право на получение информации и документов, необходимых для обоснования и рассмотрения жалобы, </w:t>
        <w:br/>
        <w:t xml:space="preserve">если это не затрагивает права, свободы и законные интересы других лиц, </w:t>
        <w:br/>
        <w:t xml:space="preserve">а также при условии, что указанные документы не содержат сведения, составляющие государственную или иную охраняемую законом тайну, </w:t>
        <w:br/>
        <w:t>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пособы информирования заявителей о порядке подачи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и рассмотрения жалобы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информирования при письменном обращении </w:t>
        <w:br/>
        <w:t>(в том числе обращении в электронной форме) с использованием почтовой связи и электронной почты в орган местного самоуправлени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 </w:t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риложение № 1 внесены изменения постановлением </w:t>
      </w:r>
      <w:hyperlink r:id="rId2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3.05.2022 № 13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2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5.01.2024 № 28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799"/>
      </w:tblGrid>
      <w:tr>
        <w:trPr/>
        <w:tc>
          <w:tcPr>
            <w:tcW w:w="3646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799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по предоставлению муниципальной услуги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«Выдача разрешения на использование земель или земельного участка, без предоставления земельных участков и установления сервитута, публичного сервитута»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hyperlink r:id="rId23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го подразделения, предоставляющего муниципальную услугу, МФЦ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700"/>
        <w:gridCol w:w="1317"/>
        <w:gridCol w:w="2798"/>
        <w:gridCol w:w="1803"/>
      </w:tblGrid>
      <w:tr>
        <w:trPr>
          <w:trHeight w:val="57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ре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лефон, фак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фициальный сай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афик работы</w:t>
            </w:r>
          </w:p>
        </w:tc>
      </w:tr>
      <w:tr>
        <w:trPr>
          <w:trHeight w:val="200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городского округа ЗАТО Светл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 xml:space="preserve">п. Светлый, </w:t>
              <w:br/>
              <w:t>ул. Кузнецова, д. 6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8(84558) </w:t>
              <w:br/>
              <w:t>4-30-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8(84558) </w:t>
              <w:br/>
              <w:t>4-30-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zatosvetly.gosuslugi.r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недельник – четверг: 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8.00 – 12.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.30 – 17.45 пятница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8.00 – 12.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.30 – 16.30</w:t>
            </w:r>
          </w:p>
        </w:tc>
      </w:tr>
      <w:tr>
        <w:trPr>
          <w:trHeight w:val="200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Отдел по управлению имуществом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администрации городского округа ЗАТО Светл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 xml:space="preserve">п. Светлый, </w:t>
              <w:br/>
              <w:t xml:space="preserve">ул. Кузнецова, д. 6а 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8(84558) </w:t>
              <w:br/>
              <w:t>4-35-4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sz w:val="28"/>
              </w:rPr>
              <w:t>zatosvetly.gosuslugi.r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недельник – четверг: 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8.00 – 12.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.30 – 17.45 пятница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8.00 – 12.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.30 – 16.30</w:t>
            </w:r>
          </w:p>
        </w:tc>
      </w:tr>
      <w:tr>
        <w:trPr>
          <w:trHeight w:val="200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особленное подразделение Государственного казенного учреждения Саратовской области «Многофункцио-нальный центр предоставления государственных и муниципальных услуг» в ЗАТО Светл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 xml:space="preserve">п. Светлый, </w:t>
              <w:br/>
              <w:t>ул. Кузнецова, д. 1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8(845 2) 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5-39-6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https://mfc64.r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торник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20.0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еда – пятница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18.0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ббота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15.3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0173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360"/>
      </w:tblGrid>
      <w:tr>
        <w:trPr>
          <w:trHeight w:val="150" w:hRule="atLeast"/>
        </w:trPr>
        <w:tc>
          <w:tcPr>
            <w:tcW w:w="813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360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tbl>
            <w:tblPr>
              <w:tblW w:w="9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9"/>
              <w:gridCol w:w="5549"/>
            </w:tblGrid>
            <w:tr>
              <w:trPr>
                <w:trHeight w:val="150" w:hRule="atLeast"/>
              </w:trPr>
              <w:tc>
                <w:tcPr>
                  <w:tcW w:w="3489" w:type="dxa"/>
                  <w:tcBorders/>
                </w:tcPr>
                <w:p>
                  <w:pPr>
                    <w:pStyle w:val="ConsPlusNormal1"/>
                    <w:snapToGrid w:val="false"/>
                    <w:ind w:hanging="0"/>
                    <w:jc w:val="right"/>
                    <w:rPr>
                      <w:rFonts w:ascii="PT Astra Serif;Times New Roman" w:hAnsi="PT Astra Serif;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49" w:type="dxa"/>
                  <w:tcBorders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PT Astra Serif;Times New Roman" w:hAnsi="PT Astra Serif;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sz w:val="28"/>
                      <w:szCs w:val="28"/>
                    </w:rPr>
                    <w:t>Приложение № 2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;Times New Roman" w:hAnsi="PT Astra Serif;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sz w:val="28"/>
                      <w:szCs w:val="28"/>
                    </w:rPr>
                    <w:t xml:space="preserve">к административному регламенту 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;Times New Roman" w:hAnsi="PT Astra Serif;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sz w:val="28"/>
                      <w:szCs w:val="28"/>
                    </w:rPr>
                    <w:t xml:space="preserve">по предоставлению муниципальной услуги 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;Times New Roman" w:hAnsi="PT Astra Serif;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sz w:val="28"/>
                      <w:szCs w:val="28"/>
                    </w:rPr>
                    <w:t xml:space="preserve">«Выдача разрешения на использование земель или земельного участка, </w:t>
                    <w:br/>
                    <w:t xml:space="preserve">без предоставления земельных участков </w:t>
                    <w:br/>
                    <w:t xml:space="preserve">и установления сервитута, </w:t>
                    <w:br/>
                    <w:t>публичного сервитута»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зрешение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на использование земель или земельного участка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без предоставления земельных участков и установления сервитута, публичного сервитут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                                                           «____» __________20___ г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_________________________ разрешается использовать земельный участок,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ФИО)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ходящийся в муниципальной  собственности до ее разграничения, площадью __________ кв. м, расположенный по адресу: _______________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 кадастровым номером ___________________, без предоставления земельных участков и установления сервитута, публичного сервитута в целях: ________________________________________________________________,  в соответствии со схемой границ предполагаемых к использованию земель </w:t>
              <w:br/>
              <w:t>или части земельного участка на кадастровом плане территории.</w:t>
            </w:r>
          </w:p>
          <w:p>
            <w:pPr>
              <w:pStyle w:val="Normal"/>
              <w:autoSpaceDE w:val="false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стоящее разрешение выдано на срок с __________ 20___ года </w:t>
              <w:br/>
              <w:t>по ______ 20___ года.</w:t>
            </w:r>
          </w:p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red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red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red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highlight w:val="red"/>
              </w:rPr>
            </w:r>
          </w:p>
          <w:tbl>
            <w:tblPr>
              <w:tblW w:w="894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5"/>
              <w:gridCol w:w="813"/>
              <w:gridCol w:w="1899"/>
              <w:gridCol w:w="407"/>
              <w:gridCol w:w="2842"/>
            </w:tblGrid>
            <w:tr>
              <w:trPr>
                <w:trHeight w:val="150" w:hRule="atLeast"/>
              </w:trPr>
              <w:tc>
                <w:tcPr>
                  <w:tcW w:w="2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PT Astra Serif;Times New Roman" w:hAnsi="PT Astra Serif;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PT Astra Serif;Times New Roman" w:hAnsi="PT Astra Serif;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PT Astra Serif;Times New Roman" w:hAnsi="PT Astra Serif;Times New Roman"/>
                      <w:sz w:val="28"/>
                      <w:szCs w:val="28"/>
                    </w:rPr>
                    <w:t>М.П.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PT Astra Serif;Times New Roman" w:hAnsi="PT Astra Serif;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PT Astra Serif;Times New Roman" w:hAnsi="PT Astra Serif;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PT Astra Serif;Times New Roman" w:hAnsi="PT Astra Serif;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985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PT Astra Serif;Times New Roman" w:hAnsi="PT Astra Serif;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PT Astra Serif;Times New Roman" w:hAnsi="PT Astra Serif;Times New Roman"/>
                      <w:sz w:val="28"/>
                      <w:szCs w:val="28"/>
                    </w:rPr>
                    <w:t>(должность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PT Astra Serif;Times New Roman" w:hAnsi="PT Astra Serif;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PT Astra Serif;Times New Roman" w:hAnsi="PT Astra Serif;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PT Astra Serif;Times New Roman" w:hAnsi="PT Astra Serif;Times New Roman"/>
                      <w:sz w:val="28"/>
                      <w:szCs w:val="28"/>
                    </w:rPr>
                    <w:t>(подпись)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PT Astra Serif;Times New Roman" w:hAnsi="PT Astra Serif;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PT Astra Serif;Times New Roman" w:hAnsi="PT Astra Serif;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PT Astra Serif;Times New Roman" w:hAnsi="PT Astra Serif;Times New Roman"/>
                      <w:sz w:val="28"/>
                      <w:szCs w:val="28"/>
                    </w:rPr>
                    <w:t>(инициалы, фамилия)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tbl>
            <w:tblPr>
              <w:tblW w:w="9143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1"/>
              <w:gridCol w:w="5602"/>
            </w:tblGrid>
            <w:tr>
              <w:trPr>
                <w:trHeight w:val="2643" w:hRule="atLeast"/>
              </w:trPr>
              <w:tc>
                <w:tcPr>
                  <w:tcW w:w="3541" w:type="dxa"/>
                  <w:tcBorders/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PT Astra Serif;Times New Roman" w:hAnsi="PT Astra Serif;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02" w:type="dxa"/>
                  <w:tcBorders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PT Astra Serif;Times New Roman" w:hAnsi="PT Astra Serif;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sz w:val="28"/>
                      <w:szCs w:val="28"/>
                    </w:rPr>
                    <w:t>Приложение № 3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;Times New Roman" w:hAnsi="PT Astra Serif;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sz w:val="28"/>
                      <w:szCs w:val="28"/>
                    </w:rPr>
                    <w:t xml:space="preserve">к административному регламенту 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;Times New Roman" w:hAnsi="PT Astra Serif;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sz w:val="28"/>
                      <w:szCs w:val="28"/>
                    </w:rPr>
                    <w:t xml:space="preserve">по предоставлению муниципальной услуги </w:t>
                  </w:r>
                </w:p>
                <w:p>
                  <w:pPr>
                    <w:pStyle w:val="ConsPlusNormal1"/>
                    <w:ind w:hanging="0"/>
                    <w:jc w:val="center"/>
                    <w:rPr/>
                  </w:pPr>
                  <w:r>
                    <w:rPr>
                      <w:rFonts w:cs="Times New Roman" w:ascii="PT Astra Serif;Times New Roman" w:hAnsi="PT Astra Serif;Times New Roman"/>
                      <w:sz w:val="28"/>
                      <w:szCs w:val="28"/>
                    </w:rPr>
                    <w:t xml:space="preserve">«Выдача разрешения на использование земель или земельного участка, </w:t>
                    <w:br/>
                    <w:t xml:space="preserve">без предоставления земельных участков </w:t>
                    <w:br/>
                    <w:t xml:space="preserve">и установления сервитута, </w:t>
                    <w:br/>
                    <w:t>публичного сервитута»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;Times New Roman" w:hAnsi="PT Astra Serif;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nformat"/>
              <w:ind w:left="4253" w:hanging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Заявителю</w:t>
            </w:r>
          </w:p>
          <w:p>
            <w:pPr>
              <w:pStyle w:val="ConsPlusNonformat"/>
              <w:ind w:left="4253" w:hanging="0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nformat"/>
              <w:ind w:left="4253"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Ф.И.О. физического лица,</w:t>
            </w:r>
          </w:p>
          <w:p>
            <w:pPr>
              <w:pStyle w:val="ConsPlusNonformat"/>
              <w:ind w:left="3862"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ConsPlusNonformat"/>
              <w:ind w:left="4253"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очтовый адрес,  телефон, факс)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 xml:space="preserve">УВЕДОМЛЕНИЕ </w:t>
            </w:r>
          </w:p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об отказе в предоставлении муниципальной услуги</w:t>
            </w:r>
          </w:p>
          <w:p>
            <w:pPr>
              <w:pStyle w:val="ConsPlusNormal1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Настоящим уведомляем Вас о том, что муниципальная услуга «Выдача разрешения на использование земель или земельного участка, </w:t>
              <w:br/>
              <w:t>без предоставления земельных участков и установления сервитута, публичного сервитута», не может быть предоставлена по следующим основаниям:______________________________________________________</w:t>
            </w:r>
          </w:p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ConsPlusNonformat"/>
              <w:ind w:firstLine="708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В случае несогласия с результатом оказания услуги Вы имеете право </w:t>
              <w:br/>
              <w:t xml:space="preserve">на обжалование принятого решения в досудебном (внесудебном) порядке, </w:t>
              <w:br/>
              <w:t>а также в судебном порядке в соответствии с законодательством Российской Федерации.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tbl>
            <w:tblPr>
              <w:tblW w:w="894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5"/>
              <w:gridCol w:w="813"/>
              <w:gridCol w:w="1899"/>
              <w:gridCol w:w="407"/>
              <w:gridCol w:w="2842"/>
            </w:tblGrid>
            <w:tr>
              <w:trPr>
                <w:trHeight w:val="328" w:hRule="atLeast"/>
              </w:trPr>
              <w:tc>
                <w:tcPr>
                  <w:tcW w:w="2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PT Astra Serif;Times New Roman" w:hAnsi="PT Astra Serif;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PT Astra Serif;Times New Roman" w:hAnsi="PT Astra Serif;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PT Astra Serif;Times New Roman" w:hAnsi="PT Astra Serif;Times New Roman"/>
                      <w:sz w:val="28"/>
                      <w:szCs w:val="28"/>
                    </w:rPr>
                    <w:t>М.П.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PT Astra Serif;Times New Roman" w:hAnsi="PT Astra Serif;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PT Astra Serif;Times New Roman" w:hAnsi="PT Astra Serif;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PT Astra Serif;Times New Roman" w:hAnsi="PT Astra Serif;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985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PT Astra Serif;Times New Roman" w:hAnsi="PT Astra Serif;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PT Astra Serif;Times New Roman" w:hAnsi="PT Astra Serif;Times New Roman"/>
                      <w:sz w:val="28"/>
                      <w:szCs w:val="28"/>
                    </w:rPr>
                    <w:t>(должность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PT Astra Serif;Times New Roman" w:hAnsi="PT Astra Serif;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PT Astra Serif;Times New Roman" w:hAnsi="PT Astra Serif;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PT Astra Serif;Times New Roman" w:hAnsi="PT Astra Serif;Times New Roman"/>
                      <w:sz w:val="28"/>
                      <w:szCs w:val="28"/>
                    </w:rPr>
                    <w:t>(подпись)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PT Astra Serif;Times New Roman" w:hAnsi="PT Astra Serif;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PT Astra Serif;Times New Roman" w:hAnsi="PT Astra Serif;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PT Astra Serif;Times New Roman" w:hAnsi="PT Astra Serif;Times New Roman"/>
                      <w:sz w:val="28"/>
                      <w:szCs w:val="28"/>
                    </w:rPr>
                    <w:t>(инициалы, фамилия)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tbl>
            <w:tblPr>
              <w:tblW w:w="94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4"/>
              <w:gridCol w:w="5334"/>
            </w:tblGrid>
            <w:tr>
              <w:trPr>
                <w:trHeight w:val="2694" w:hRule="atLeast"/>
              </w:trPr>
              <w:tc>
                <w:tcPr>
                  <w:tcW w:w="4114" w:type="dxa"/>
                  <w:tcBorders/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PT Astra Serif;Times New Roman" w:hAnsi="PT Astra Serif;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5334" w:type="dxa"/>
                  <w:tcBorders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PT Astra Serif;Times New Roman" w:hAnsi="PT Astra Serif;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sz w:val="28"/>
                      <w:szCs w:val="28"/>
                    </w:rPr>
                    <w:t>Приложение № 4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;Times New Roman" w:hAnsi="PT Astra Serif;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sz w:val="28"/>
                      <w:szCs w:val="28"/>
                    </w:rPr>
                    <w:t>к административному регламенту</w:t>
                  </w:r>
                </w:p>
                <w:p>
                  <w:pPr>
                    <w:pStyle w:val="ConsPlusNormal1"/>
                    <w:ind w:hanging="0"/>
                    <w:jc w:val="center"/>
                    <w:rPr/>
                  </w:pPr>
                  <w:r>
                    <w:rPr>
                      <w:rFonts w:cs="Times New Roman" w:ascii="PT Astra Serif;Times New Roman" w:hAnsi="PT Astra Serif;Times New Roman"/>
                      <w:sz w:val="28"/>
                      <w:szCs w:val="28"/>
                    </w:rPr>
                    <w:t xml:space="preserve">по предоставлению муниципальной услуги «Выдача разрешения </w:t>
                    <w:br/>
                    <w:t xml:space="preserve">на использование земель или земельного участка, без предоставления земельных участков и установления сервитута, </w:t>
                    <w:br/>
                    <w:t>публичного сервитута»</w:t>
                  </w:r>
                </w:p>
              </w:tc>
            </w:tr>
          </w:tbl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ЗАЯВЛЕНИЕ</w:t>
            </w:r>
          </w:p>
          <w:p>
            <w:pPr>
              <w:pStyle w:val="ConsPlusNormal1"/>
              <w:ind w:firstLine="709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ошу выдать разрешение на использование земельного участка, находящегося в муниципальной собственности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лощадью________ </w:t>
              <w:br/>
              <w:t>кв. метров с кадастровым номером _____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, расположенного по адресу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: ________________________________________________________________, для использования в следующих целях: ___________________________________________________________________________,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роком на _______________________________.</w:t>
            </w:r>
          </w:p>
          <w:p>
            <w:pPr>
              <w:pStyle w:val="Normal"/>
              <w:autoSpaceDE w:val="false"/>
              <w:ind w:firstLine="709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еквизиты документа, удостоверяющего личность (для заявителя – физического лица):</w:t>
            </w:r>
          </w:p>
          <w:p>
            <w:pPr>
              <w:pStyle w:val="ConsPlusNormal1"/>
              <w:ind w:firstLine="709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1"/>
              <w:ind w:firstLine="709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u w:val="single"/>
              </w:rPr>
            </w:r>
          </w:p>
          <w:p>
            <w:pPr>
              <w:pStyle w:val="ConsPlusNormal1"/>
              <w:pBdr>
                <w:bottom w:val="single" w:sz="12" w:space="1" w:color="000000"/>
              </w:pBdr>
              <w:ind w:firstLine="709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еквизиты доверенности, реквизиты документа, удостоверяющего личность (для представителя заявителя)</w:t>
            </w:r>
          </w:p>
          <w:p>
            <w:pPr>
              <w:pStyle w:val="ConsPlusNormal1"/>
              <w:ind w:firstLine="709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 соответствии с Федеральным законом от 27.07.2006 года № 152-ФЗ </w:t>
              <w:br/>
              <w:t xml:space="preserve">«О персональных данных» подтверждаю свое согласие на обработку моих персональных данных». </w:t>
            </w:r>
          </w:p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ab/>
              <w:tab/>
              <w:t xml:space="preserve">                     __________________</w:t>
            </w:r>
          </w:p>
          <w:p>
            <w:pPr>
              <w:pStyle w:val="ConsPlusNormal1"/>
              <w:ind w:firstLine="709"/>
              <w:jc w:val="center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vertAlign w:val="superscript"/>
              </w:rPr>
              <w:t>(подпись заявителя)</w:t>
            </w:r>
          </w:p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6"/>
              <w:gridCol w:w="1544"/>
            </w:tblGrid>
            <w:tr>
              <w:trPr>
                <w:trHeight w:val="744" w:hRule="atLeast"/>
              </w:trPr>
              <w:tc>
                <w:tcPr>
                  <w:tcW w:w="7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ascii="PT Astra Serif;Times New Roman" w:hAnsi="PT Astra Serif;Times New Roman" w:cs="PT Astra Serif;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ind w:firstLine="709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sz w:val="28"/>
                      <w:szCs w:val="28"/>
                    </w:rPr>
                    <w:t>Уведомление о получении заявления, представленного в электронной форме, прошу выдать (направить):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9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Отметить нужное (знаком 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7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709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осредством информационно-телекоммуникационной сети Интернет через личный кабинет на едином или региональном портале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709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ри личном обращении в орган, предоставляющий муниципальную услугу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709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осредством почтового отправления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7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709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  <w:vertAlign w:val="subscript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vertAlign w:val="subscript"/>
              </w:rPr>
            </w:r>
          </w:p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6"/>
              <w:gridCol w:w="1544"/>
            </w:tblGrid>
            <w:tr>
              <w:trPr>
                <w:trHeight w:val="740" w:hRule="atLeast"/>
              </w:trPr>
              <w:tc>
                <w:tcPr>
                  <w:tcW w:w="7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ind w:firstLine="709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езультат предоставления муниципальной услуги прошу выдать (направить):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9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Отметить нужное (знаком 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7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709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осредством информационно-телекоммуникационной сети Интернет через личный кабинет на едином или региональном портале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709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ри личном обращении в орган, предоставляющий муниципальную услугу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709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осредством почтового отправления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7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709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_______________________________       </w:t>
              <w:tab/>
              <w:tab/>
              <w:tab/>
              <w:t>______________________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vertAlign w:val="superscript"/>
              </w:rPr>
              <w:t>(дата, подпись заявителя/представителя заявителя)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vertAlign w:val="superscript"/>
              </w:rPr>
              <w:t xml:space="preserve">                                                    (расшифровка подписи)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779"/>
      </w:tblGrid>
      <w:tr>
        <w:trPr>
          <w:trHeight w:val="2596" w:hRule="atLeast"/>
        </w:trPr>
        <w:tc>
          <w:tcPr>
            <w:tcW w:w="4669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5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о предоставлению муниципальной услуги «Выдача разрешения на использование земель или земельного участка, без предоставления земельных участков и установления сервитута, публичного сервитута»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явителю</w:t>
      </w:r>
    </w:p>
    <w:p>
      <w:pPr>
        <w:pStyle w:val="ConsPlusNonformat"/>
        <w:ind w:left="425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Ф.И.О. физического лица, наименование</w:t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юридического лица, почтовый адрес, телефон, факс)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стоящим уведомляем о том, что для получения муниципальной услуги «Выдача разрешения на использование земель или земельного участка, без предоставления земельных участков и установления сервитута, публичного сервитута» от Вас приняты следующие документы:</w:t>
      </w:r>
    </w:p>
    <w:p>
      <w:pPr>
        <w:pStyle w:val="ConsPlusNonformat"/>
        <w:ind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51"/>
        <w:gridCol w:w="2609"/>
        <w:gridCol w:w="2255"/>
        <w:gridCol w:w="992"/>
      </w:tblGrid>
      <w:tr>
        <w:trPr>
          <w:trHeight w:val="8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оли-чество листов</w:t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57"/>
        <w:gridCol w:w="280"/>
        <w:gridCol w:w="2197"/>
        <w:gridCol w:w="279"/>
        <w:gridCol w:w="1708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57"/>
        <w:gridCol w:w="280"/>
        <w:gridCol w:w="2197"/>
        <w:gridCol w:w="279"/>
        <w:gridCol w:w="1708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сведений и документов, которые будут получены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межведомственным запросам (заполняется в случае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представления заявителем документов,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торые он вправе представить по собственной инициативе)</w:t>
      </w:r>
    </w:p>
    <w:p>
      <w:pPr>
        <w:pStyle w:val="Normal"/>
        <w:widowControl w:val="false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756"/>
      </w:tblGrid>
      <w:tr>
        <w:trPr>
          <w:trHeight w:val="73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сведений и документов, которые будут получены по межведомственным запросам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8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8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</w:t>
            </w:r>
          </w:p>
        </w:tc>
        <w:tc>
          <w:tcPr>
            <w:tcW w:w="8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…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83"/>
        <w:gridCol w:w="2040"/>
        <w:gridCol w:w="282"/>
        <w:gridCol w:w="1931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знакомлен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686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27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985" w:right="680" w:gutter="0" w:header="278" w:top="6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985" w:right="680" w:gutter="0" w:header="284" w:top="851" w:footer="255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/>
      </w:rPr>
    </w:pPr>
    <w:r>
      <w:rPr>
        <w:rFonts w:cs="Courier New" w:ascii="Courier New" w:hAnsi="Courier New"/>
        <w:spacing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22">
    <w:name w:val="Заголовок 2 Знак"/>
    <w:basedOn w:val="Style9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Style9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Style18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8"/>
      <w:szCs w:val="26"/>
    </w:rPr>
  </w:style>
  <w:style w:type="character" w:styleId="NoSpacingChar">
    <w:name w:val="No Spacing Char"/>
    <w:basedOn w:val="Style9"/>
    <w:qFormat/>
    <w:rPr>
      <w:rFonts w:eastAsia="Times New Roman" w:cs="Calibri"/>
      <w:sz w:val="22"/>
      <w:szCs w:val="22"/>
      <w:lang w:val="ru-RU" w:bidi="ar-SA"/>
    </w:rPr>
  </w:style>
  <w:style w:type="character" w:styleId="Articlesubheader">
    <w:name w:val="article__subheader"/>
    <w:basedOn w:val="Style9"/>
    <w:qFormat/>
    <w:rPr/>
  </w:style>
  <w:style w:type="character" w:styleId="Blk">
    <w:name w:val="blk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firstLine="567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uppressAutoHyphens w:val="true"/>
      <w:spacing w:before="30" w:after="30"/>
    </w:pPr>
    <w:rPr>
      <w:rFonts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-108" w:right="-108" w:firstLine="567"/>
    </w:pPr>
    <w:rPr>
      <w:sz w:val="28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</w:pPr>
    <w:rPr>
      <w:rFonts w:eastAsia="Lucida Sans Unicode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</w:pPr>
    <w:rPr>
      <w:rFonts w:eastAsia="Lucida Sans Unicode"/>
    </w:rPr>
  </w:style>
  <w:style w:type="paragraph" w:styleId="13">
    <w:name w:val="Абзац списка1"/>
    <w:basedOn w:val="Normal"/>
    <w:qFormat/>
    <w:pPr>
      <w:ind w:left="720" w:firstLine="567"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6">
    <w:name w:val="Абзац списка2"/>
    <w:basedOn w:val="Normal"/>
    <w:qFormat/>
    <w:pPr>
      <w:ind w:left="720" w:firstLine="567"/>
    </w:pPr>
    <w:rPr>
      <w:rFonts w:eastAsia="Calibri"/>
      <w:sz w:val="20"/>
      <w:szCs w:val="20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firstLine="720"/>
    </w:pPr>
    <w:rPr>
      <w:rFonts w:cs="Arial"/>
      <w:color w:val="000000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Абзац списка3"/>
    <w:basedOn w:val="Normal"/>
    <w:qFormat/>
    <w:pPr>
      <w:spacing w:before="0" w:after="0"/>
      <w:ind w:left="720" w:firstLine="567"/>
      <w:contextualSpacing/>
    </w:pPr>
    <w:rPr>
      <w:rFonts w:eastAsia="Calibri"/>
      <w:sz w:val="20"/>
      <w:szCs w:val="20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</w:rPr>
  </w:style>
  <w:style w:type="paragraph" w:styleId="36">
    <w:name w:val="Стиль3"/>
    <w:basedOn w:val="24"/>
    <w:qFormat/>
    <w:pPr>
      <w:widowControl w:val="false"/>
      <w:spacing w:lineRule="auto" w:line="240" w:before="0" w:after="0"/>
      <w:ind w:left="0" w:firstLine="567"/>
      <w:textAlignment w:val="baseline"/>
    </w:pPr>
    <w:rPr>
      <w:rFonts w:cs="Arial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/content/act/d124a20a-de1d-430c-9ad4-6bccebc974d6.html" TargetMode="External"/><Relationship Id="rId3" Type="http://schemas.openxmlformats.org/officeDocument/2006/relationships/hyperlink" Target="http://zakon.scli.ru:8111/content/act/5d9183e5-3496-4cc7-85af-f2646405f6e6.html" TargetMode="External"/><Relationship Id="rId4" Type="http://schemas.openxmlformats.org/officeDocument/2006/relationships/hyperlink" Target="http://rnla-service.scli.ru:8080/rnla-links/ws/content/act//content/act/5c7c4825-fb55-485d-9986-8b329194d88c.html" TargetMode="External"/><Relationship Id="rId5" Type="http://schemas.openxmlformats.org/officeDocument/2006/relationships/hyperlink" Target="http://rnla-service.scli.ru:8080/rnla-links/ws/content/act/" TargetMode="External"/><Relationship Id="rId6" Type="http://schemas.openxmlformats.org/officeDocument/2006/relationships/hyperlink" Target="http://rnla-service.scli.ru:8080/rnla-links/ws/content/act/" TargetMode="External"/><Relationship Id="rId7" Type="http://schemas.openxmlformats.org/officeDocument/2006/relationships/hyperlink" Target="http://rnla-service.scli.ru:8080/rnla-links/ws/content/act/" TargetMode="External"/><Relationship Id="rId8" Type="http://schemas.openxmlformats.org/officeDocument/2006/relationships/hyperlink" Target="http://rnla-service.scli.ru:8080/rnla-links/ws/content/act/" TargetMode="External"/><Relationship Id="rId9" Type="http://schemas.openxmlformats.org/officeDocument/2006/relationships/hyperlink" Target="http://rnla-service.scli.ru:8080/rnla-links/ws/content/act/" TargetMode="External"/><Relationship Id="rId10" Type="http://schemas.openxmlformats.org/officeDocument/2006/relationships/hyperlink" Target="http://rnla-service.scli.ru:8080/rnla-links/ws/content/act/" TargetMode="External"/><Relationship Id="rId11" Type="http://schemas.openxmlformats.org/officeDocument/2006/relationships/hyperlink" Target="http://rnla-service.scli.ru:8080/rnla-links/ws/content/act/" TargetMode="External"/><Relationship Id="rId12" Type="http://schemas.openxmlformats.org/officeDocument/2006/relationships/hyperlink" Target="http://rnla-service.scli.ru:8080/rnla-links/ws/content/act//content/act/5c7c4825-fb55-485d-9986-8b329194d88c.html" TargetMode="External"/><Relationship Id="rId13" Type="http://schemas.openxmlformats.org/officeDocument/2006/relationships/hyperlink" Target="http://rnla-service.scli.ru:8080/rnla-links/ws/content/act/" TargetMode="External"/><Relationship Id="rId14" Type="http://schemas.openxmlformats.org/officeDocument/2006/relationships/hyperlink" Target="http://rnla-service.scli.ru:8080/rnla-links/ws/content/act//content/act/d124a20a-de1d-430c-9ad4-6bccebc974d6.html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rnla-service.scli.ru:8080/rnla-links/ws/content/act/" TargetMode="External"/><Relationship Id="rId17" Type="http://schemas.openxmlformats.org/officeDocument/2006/relationships/hyperlink" Target="http://rnla-service.scli.ru:8080/rnla-links/ws/content/act/" TargetMode="External"/><Relationship Id="rId18" Type="http://schemas.openxmlformats.org/officeDocument/2006/relationships/hyperlink" Target="http://rnla-service.scli.ru:8080/rnla-links/ws/content/act/" TargetMode="External"/><Relationship Id="rId19" Type="http://schemas.openxmlformats.org/officeDocument/2006/relationships/hyperlink" Target="http://rnla-service.scli.ru:8080/rnla-links/ws/content/act/" TargetMode="External"/><Relationship Id="rId20" Type="http://schemas.openxmlformats.org/officeDocument/2006/relationships/hyperlink" Target="http://zakon.scli.ru:8111/content/act/5d9183e5-3496-4cc7-85af-f2646405f6e6.html" TargetMode="External"/><Relationship Id="rId21" Type="http://schemas.openxmlformats.org/officeDocument/2006/relationships/hyperlink" Target="http://rnla-service.scli.ru:8080/rnla-links/ws/content/act//content/act/d124a20a-de1d-430c-9ad4-6bccebc974d6.html" TargetMode="External"/><Relationship Id="rId22" Type="http://schemas.openxmlformats.org/officeDocument/2006/relationships/hyperlink" Target="http://zakon.scli.ru:8111/content/act/5d9183e5-3496-4cc7-85af-f2646405f6e6.html" TargetMode="External"/><Relationship Id="rId23" Type="http://schemas.openxmlformats.org/officeDocument/2006/relationships/hyperlink" Target="http://rnla-service.scli.ru:8080/rnla-links/ws/content/act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7:00Z</dcterms:created>
  <dc:creator>Ормели Юлия Владимировна</dc:creator>
  <dc:description/>
  <dc:language>en-US</dc:language>
  <cp:lastModifiedBy>delo00</cp:lastModifiedBy>
  <cp:lastPrinted>2021-08-04T14:01:00Z</cp:lastPrinted>
  <dcterms:modified xsi:type="dcterms:W3CDTF">2024-09-10T11:47:00Z</dcterms:modified>
  <cp:revision>2</cp:revision>
  <dc:subject/>
  <dc:title/>
</cp:coreProperties>
</file>